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III/18614 Horažďovice – Třebomyslická ulice</w:t>
      </w:r>
    </w:p>
    <w:p>
      <w:pPr>
        <w:pStyle w:val="Heading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plnění základní způsobilosti dle § 74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ohlašuji, že dodavatel, právnická osoba a zároveň každý člen statutárního orgánu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- je-li členem statutárního orgánu dodavatele právnická osoba, musí podmínku splňovat tato právnická osoba, každý člen statutárního orgánu této právnické osoby a osoba zastupující tuto právnickou osobu v statutárním orgánu dodavatele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) 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není v likvidaci, nebylo proti němu vydáno rozhodnutí o úpadku, nebyla 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19-05-27T11:21:00Z</dcterms:modified>
  <cp:revision>52</cp:revision>
  <dc:subject/>
  <dc:title>Výzva </dc:title>
</cp:coreProperties>
</file>