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na vypracování projektové dokumentace a provedení související inženýrské činnosti stavby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6"/>
          <w:szCs w:val="36"/>
        </w:rPr>
        <w:t>ZŠ Blatenská - revitalizace školního areál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</w:rPr>
        <w:tab/>
        <w:t>Zhotovitel je plátcem DPH:    ANO    -    NE*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2"/>
        </w:rPr>
      </w:pPr>
      <w:r>
        <w:rPr>
          <w:b/>
          <w:bCs/>
          <w:szCs w:val="22"/>
        </w:rPr>
        <w:t>II.  Nabídková cena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b/>
          <w:szCs w:val="22"/>
        </w:rPr>
        <w:t xml:space="preserve"> bez DPH k hodnocení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"/>
        <w:gridCol w:w="3240"/>
        <w:gridCol w:w="900"/>
        <w:gridCol w:w="1080"/>
        <w:gridCol w:w="1440"/>
      </w:tblGrid>
      <w:tr>
        <w:trPr/>
        <w:tc>
          <w:tcPr>
            <w:tcW w:w="1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elená část díl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nožstv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jednotková ce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á cena v Kč bez DPH</w:t>
            </w:r>
          </w:p>
        </w:tc>
      </w:tr>
      <w:tr>
        <w:trPr/>
        <w:tc>
          <w:tcPr>
            <w:tcW w:w="180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smluvní cena za zpracování DUR a IČ DUR, DSJ a IČ SP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kon autorského dozoru projektanta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výpočtem součinu jednotkové ceny a</w:t>
              <w:br/>
              <w:t>předpokládaného rozsah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50 ho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ce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0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/>
          <w:bCs/>
          <w:szCs w:val="22"/>
        </w:rPr>
        <w:t>III.  Kvalifikace dodavatele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Cs w:val="22"/>
        </w:rPr>
      </w:pPr>
      <w:r>
        <w:rPr>
          <w:szCs w:val="22"/>
        </w:rPr>
        <w:t>- čestné prohlášení – základní způsobilost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Cs w:val="22"/>
        </w:rPr>
      </w:pPr>
      <w:r>
        <w:rPr>
          <w:szCs w:val="22"/>
        </w:rPr>
        <w:t>- d</w:t>
      </w:r>
      <w:r>
        <w:rPr>
          <w:bCs/>
        </w:rPr>
        <w:t>oklad o oprávnění k podnikání – profesní způsobilos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FF0000"/>
        </w:rPr>
        <w:t xml:space="preserve">         </w:t>
      </w:r>
      <w:r>
        <w:rPr/>
        <w:t xml:space="preserve">- </w:t>
      </w:r>
      <w:r>
        <w:rPr>
          <w:bCs/>
        </w:rPr>
        <w:t>doklad osvědčující odbornou způsobilost dodava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  Ostatní příloh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k podání nabídky a vyjasnili jsme si sporná ustanovení, technické nejasnosti, a že podmínky výzvy k podání nabídk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 xml:space="preserve">Podpis: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;Arial" w:hAnsi="Arial;Arial" w:cs="Arial;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16-01-27T13:45:00Z</cp:lastPrinted>
  <dcterms:modified xsi:type="dcterms:W3CDTF">2019-06-26T14:04:00Z</dcterms:modified>
  <cp:revision>82</cp:revision>
  <dc:subject/>
  <dc:title>11</dc:title>
</cp:coreProperties>
</file>