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na vypracování projektové dokumentace a provedení související inženýrské činnosti stavb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Rekonstrukce elektroinstalace školských staveb, Horažď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"/>
        <w:gridCol w:w="3240"/>
        <w:gridCol w:w="900"/>
        <w:gridCol w:w="1080"/>
        <w:gridCol w:w="1440"/>
      </w:tblGrid>
      <w:tr>
        <w:trPr/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elená část dí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nožstv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otková ce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ová cena v Kč bez DPH</w:t>
            </w:r>
          </w:p>
        </w:tc>
      </w:tr>
      <w:tr>
        <w:trPr/>
        <w:tc>
          <w:tcPr>
            <w:tcW w:w="18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smluvní cena za zpracování DUR a IČ DUR, DSJ a IČ SP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kon autorského dozoru projektanta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výpočtem součinu jednotkové ceny a</w:t>
              <w:br/>
              <w:t>předpokládaného rozsah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100 ho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ce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Cs w:val="22"/>
        </w:rPr>
      </w:pPr>
      <w:r>
        <w:rPr>
          <w:szCs w:val="22"/>
        </w:rPr>
        <w:t>- čestné prohlášení – základní způsobilost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szCs w:val="22"/>
        </w:rPr>
      </w:pPr>
      <w:r>
        <w:rPr>
          <w:szCs w:val="22"/>
        </w:rPr>
        <w:t>- d</w:t>
      </w:r>
      <w:r>
        <w:rPr>
          <w:bCs/>
        </w:rPr>
        <w:t>oklad o oprávnění k podnikání – profesní způsobilos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FF0000"/>
        </w:rPr>
        <w:t xml:space="preserve">         </w:t>
      </w:r>
      <w:r>
        <w:rPr/>
        <w:t xml:space="preserve">- </w:t>
      </w:r>
      <w:r>
        <w:rPr>
          <w:bCs/>
        </w:rPr>
        <w:t>doklad osvědčující odbornou způsobilost dodav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;Arial" w:hAnsi="Arial;Arial" w:cs="Arial;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19-11-27T09:29:00Z</dcterms:modified>
  <cp:revision>83</cp:revision>
  <dc:subject/>
  <dc:title>11</dc:title>
</cp:coreProperties>
</file>