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Oprava čp. 19, Horažď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/>
      </w:pPr>
      <w:r>
        <w:rPr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Kontakt (tel., e-mail)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</w:rPr>
        <w:tab/>
        <w:t>Zhotovitel je plátcem DPH:    ANO    -    NE*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Cs w:val="22"/>
        </w:rPr>
      </w:pPr>
      <w:r>
        <w:rPr>
          <w:b/>
          <w:bCs/>
          <w:szCs w:val="22"/>
        </w:rPr>
        <w:t>II.  Nabídková cen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b/>
          <w:szCs w:val="22"/>
        </w:rPr>
        <w:t xml:space="preserve"> bez DPH k hodnocení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 21%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bCs/>
          <w:szCs w:val="22"/>
        </w:rPr>
        <w:t>III.  Kvalifikace dodavatele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základ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é profesní způsobilosti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profesní odbornou způsobilost</w:t>
      </w:r>
    </w:p>
    <w:p>
      <w:pPr>
        <w:pStyle w:val="Normal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- doklady prokazující splnění technické kvalifikace</w:t>
        <w:tab/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color w:val="FF0000"/>
        </w:rPr>
      </w:pPr>
      <w:r>
        <w:rPr>
          <w:bCs/>
          <w:color w:val="FF0000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  Ostatní přílohy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ceněný zadávací soupis stavebních prací, dodávek a služeb s výkazem výměr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k podání nabídky a vyjasnili jsme si sporná ustanovení, technické nejasnosti, a že podmínky výzvy k podání nabídk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 xml:space="preserve">Podpis: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16-01-27T13:45:00Z</cp:lastPrinted>
  <dcterms:modified xsi:type="dcterms:W3CDTF">2020-04-24T06:43:00Z</dcterms:modified>
  <cp:revision>86</cp:revision>
  <dc:subject/>
  <dc:title>11</dc:title>
</cp:coreProperties>
</file>