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Základní technická vybavenost Lore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otační název akce: 21TI Horažďovice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 (mimo vyhrazenou změnu závazku SO 800, SO 901)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  <w:r>
              <w:rPr/>
              <w:t>(mimo vyhrazenou změnu závazku SO 800, SO 901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color w:val="7F7F7F"/>
          <w:szCs w:val="22"/>
        </w:rPr>
      </w:pPr>
      <w:r>
        <w:rPr>
          <w:b/>
          <w:bCs/>
          <w:color w:val="7F7F7F"/>
          <w:szCs w:val="22"/>
        </w:rPr>
        <w:t>Informace k vyhrazené změně závazku – stavební objekt SO 800, SO 901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základní cena vyhrazené změny závazku SO 800, SO 90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Daň z přidané hodnoty k vyhrazené změně závazku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color w:val="7F7F7F"/>
              </w:rPr>
              <w:t>CELKOVÁ CENA včetně DPH vyhrazené změny závazku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</w:rPr>
      </w:pPr>
      <w:r>
        <w:rPr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21-02-17T14:16:00Z</dcterms:modified>
  <cp:revision>88</cp:revision>
  <dc:subject/>
  <dc:title>11</dc:title>
</cp:coreProperties>
</file>