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EŘEJNÉ ZAKÁZKY MALÉHO ROZSAHU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Š Jiřího z Poděbrad - rekonstrukce WC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12"/>
          <w:szCs w:val="12"/>
          <w:u w:val="single"/>
        </w:rPr>
      </w:pPr>
      <w:r>
        <w:rPr>
          <w:rFonts w:cs="Arial"/>
          <w:b w:val="false"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Cs w:val="22"/>
        </w:rPr>
        <w:t>II. Nabídková cena</w:t>
      </w:r>
      <w:r>
        <w:rPr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základní cen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Cs w:val="22"/>
        </w:rPr>
        <w:t>Kvalifikace dodavatele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čestné prohlášení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szCs w:val="22"/>
        </w:rPr>
        <w:t>- d</w:t>
      </w:r>
      <w:r>
        <w:rPr>
          <w:bCs/>
        </w:rPr>
        <w:t xml:space="preserve">oklad o oprávnění k podnikání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Heading2"/>
        <w:numPr>
          <w:ilvl w:val="0"/>
          <w:numId w:val="0"/>
        </w:numPr>
        <w:ind w:left="4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. Oceněný položkový rozpočet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I. Prohlášení </w:t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a vyjasnili jsme si sporná ustanovení, technické nejasnosti, a že podmínky výzv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Místo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Podpis: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08-06-23T14:17:00Z</cp:lastPrinted>
  <dcterms:modified xsi:type="dcterms:W3CDTF">2021-03-03T12:39:00Z</dcterms:modified>
  <cp:revision>64</cp:revision>
  <dc:subject/>
  <dc:title>11</dc:title>
</cp:coreProperties>
</file>