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hotovení díl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Průzkumné vrty Ostrov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plnění základní způsobilosti analogicky dle § 74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ohlašuji, že dodavatel, právnická osoba a zároveň každý člen statutárního orgánu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- je-li členem statutárního orgánu dodavatele právnická osoba, musí podmínku splňovat tato právnická osoba, každý člen statutárního orgánu této právnické osoby a osoba zastupující tuto právnickou osobu v statutárním orgánu dodavatele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) 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není v likvidaci, nebylo proti němu vydáno rozhodnutí o úpadku, nebyla 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22-04-06T12:44:00Z</dcterms:modified>
  <cp:revision>65</cp:revision>
  <dc:subject/>
  <dc:title>Výzva </dc:title>
</cp:coreProperties>
</file>