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portovního areálu Lipky – 2. etap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  <w:t xml:space="preserve">  </w:t>
      </w:r>
      <w:sdt>
        <w:sdtPr>
          <w:id w:val="1049316222"/>
          <w:placeholder>
            <w:docPart w:val="CE5279A184A04F20BF2BCF56EE0DEE5B"/>
          </w:placeholder>
          <w:text/>
        </w:sdtPr>
        <w:sdtContent>
          <w:r>
            <w:rPr/>
            <w:t>název</w:t>
          </w:r>
        </w:sdtContent>
      </w:sdt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</w:t>
      </w:r>
      <w:sdt>
        <w:sdtPr>
          <w:id w:val="522672102"/>
          <w:placeholder>
            <w:docPart w:val="1E4BDC2368E74776B3DFBEAF39359AFB"/>
          </w:placeholder>
          <w:text/>
        </w:sdtPr>
        <w:sdtContent>
          <w:r>
            <w:rPr/>
            <w:t>sídlo</w:t>
          </w:r>
        </w:sdtContent>
      </w:sdt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</w:t>
      </w:r>
      <w:sdt>
        <w:sdtPr>
          <w:id w:val="1266276059"/>
          <w:placeholder>
            <w:docPart w:val="5AF419DAE8674577889325BE6424675D"/>
          </w:placeholder>
          <w:text/>
        </w:sdtPr>
        <w:sdtContent>
          <w:r>
            <w:rPr/>
            <w:t>IČO</w:t>
          </w:r>
        </w:sdtContent>
      </w:sdt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 xml:space="preserve">  </w:t>
      </w:r>
      <w:sdt>
        <w:sdtPr>
          <w:id w:val="1016966263"/>
          <w:placeholder>
            <w:docPart w:val="321AF65706CA42EB957AF6B74F6AED0F"/>
          </w:placeholder>
          <w:text/>
        </w:sdtPr>
        <w:sdtContent>
          <w:r>
            <w:rPr/>
            <w:t>kontaktní osoba, tel, email</w:t>
          </w:r>
        </w:sdtContent>
      </w:sdt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 xml:space="preserve">Zhotovitel je plátcem DPH   </w:t>
      </w:r>
      <w:sdt>
        <w:sdtPr>
          <w:id w:val="1807319909"/>
          <w:placeholder>
            <w:docPart w:val="FBDBC6DFB95340C995BD28AF247F7F6C"/>
          </w:placeholder>
          <w:text/>
        </w:sdtPr>
        <w:sdtContent>
          <w:r>
            <w:rPr/>
            <w:t>ANO - NE</w:t>
          </w:r>
        </w:sdtContent>
      </w:sdt>
      <w:r>
        <w:rPr>
          <w:b/>
        </w:rPr>
        <w:t>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9"/>
        <w:gridCol w:w="2086"/>
        <w:gridCol w:w="795"/>
      </w:tblGrid>
      <w:tr>
        <w:trPr/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elková základní cena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jc w:val="right"/>
              <w:rPr/>
            </w:pPr>
            <w:sdt>
              <w:sdtPr>
                <w:id w:val="870123656"/>
                <w:placeholder>
                  <w:docPart w:val="D5CB92F4B4564E1BAEA2749580C2B6BB"/>
                </w:placeholder>
                <w:text/>
              </w:sdtPr>
              <w:sdtContent>
                <w:r>
                  <w:rPr/>
                  <w:t>cena bez DPH</w:t>
                </w:r>
              </w:sdtContent>
            </w:sdt>
          </w:p>
        </w:tc>
        <w:tc>
          <w:tcPr>
            <w:tcW w:w="79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395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jc w:val="right"/>
              <w:rPr/>
            </w:pPr>
            <w:sdt>
              <w:sdtPr>
                <w:id w:val="984520668"/>
                <w:placeholder>
                  <w:docPart w:val="12E58135F2A84CF4B3597E26AA84AE25"/>
                </w:placeholder>
                <w:text/>
              </w:sdtPr>
              <w:sdtContent>
                <w:r>
                  <w:rPr/>
                  <w:t>DPH.</w:t>
                </w:r>
              </w:sdtContent>
            </w:sdt>
          </w:p>
        </w:tc>
        <w:tc>
          <w:tcPr>
            <w:tcW w:w="795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39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jc w:val="right"/>
              <w:rPr/>
            </w:pPr>
            <w:sdt>
              <w:sdtPr>
                <w:id w:val="951100995"/>
                <w:placeholder>
                  <w:docPart w:val="0EA5D24667B94BB8BB186BC24AEC5F33"/>
                </w:placeholder>
                <w:text/>
              </w:sdtPr>
              <w:sdtContent>
                <w:r>
                  <w:rPr/>
                  <w:t>cena vč. DPH</w:t>
                </w:r>
              </w:sdtContent>
            </w:sdt>
          </w:p>
        </w:tc>
        <w:tc>
          <w:tcPr>
            <w:tcW w:w="79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  <w:szCs w:val="22"/>
        </w:rPr>
      </w:pP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</w:t>
      </w:r>
      <w:sdt>
        <w:sdtPr>
          <w:id w:val="417094506"/>
          <w:placeholder>
            <w:docPart w:val="660593B739C44E4D93E575ADBDD0E6EC"/>
          </w:placeholder>
          <w:text/>
        </w:sdtPr>
        <w:sdtContent>
          <w:r>
            <w:rPr/>
            <w:t>Klikněte a v případě potřeby doplňte.</w:t>
          </w:r>
        </w:sdtContent>
      </w:sdt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 xml:space="preserve">  </w:t>
      </w:r>
      <w:sdt>
        <w:sdtPr>
          <w:id w:val="1201782976"/>
          <w:placeholder>
            <w:docPart w:val="C21B9925817C4BCC818BE30045EE2685"/>
          </w:placeholder>
          <w:text/>
        </w:sdtPr>
        <w:sdtContent>
          <w:r>
            <w:rPr/>
            <w:t>dd.mm.rrrr</w:t>
          </w:r>
        </w:sdtContent>
      </w:sdt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continuous"/>
      <w:pgSz w:w="11906" w:h="16838"/>
      <w:pgMar w:left="1134" w:right="1134" w:gutter="0" w:header="567" w:top="113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nN+wMHgac7Lf2pkuyDCwb9qj1itRuZ2daKeqNUU663YQVCK8uR6eyniugHiDSlNisjIoO+gzU63cuIt3FrMow==" w:salt="a4C6tTJSUhkKSLbdVLjE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c128fb"/>
    <w:rPr>
      <w:rFonts w:ascii="Arial" w:hAnsi="Arial"/>
      <w:b/>
      <w:sz w:val="24"/>
    </w:rPr>
  </w:style>
  <w:style w:type="character" w:styleId="TextbublinyChar" w:customStyle="1">
    <w:name w:val="Text bubliny Char"/>
    <w:link w:val="BalloonText"/>
    <w:qFormat/>
    <w:rsid w:val="00a1734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a4b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BodyTextIndent2">
    <w:name w:val="Body Text Indent 2"/>
    <w:basedOn w:val="Normal"/>
    <w:qFormat/>
    <w:rsid w:val="003d10b6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5d0620"/>
    <w:pPr>
      <w:jc w:val="center"/>
    </w:pPr>
    <w:rPr>
      <w:rFonts w:ascii="Arial" w:hAnsi="Arial"/>
      <w:b/>
      <w:szCs w:val="20"/>
    </w:rPr>
  </w:style>
  <w:style w:type="paragraph" w:styleId="Footer">
    <w:name w:val="Footer"/>
    <w:basedOn w:val="Normal"/>
    <w:rsid w:val="008d4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25838"/>
    <w:pPr>
      <w:spacing w:before="0" w:after="120"/>
      <w:ind w:left="283" w:hanging="0"/>
    </w:pPr>
    <w:rPr/>
  </w:style>
  <w:style w:type="paragraph" w:styleId="CharCharCharChar" w:customStyle="1">
    <w:name w:val="Char Char Char Char"/>
    <w:basedOn w:val="Normal"/>
    <w:qFormat/>
    <w:rsid w:val="007b57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a173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E5279A184A04F20BF2BCF56EE0DE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E710C-6B93-4719-A4DD-6C763AC07AD0}"/>
      </w:docPartPr>
      <w:docPartBody>
        <w:p w:rsidR="00137A59" w:rsidRDefault="001A682A" w:rsidP="001A682A">
          <w:pPr>
            <w:pStyle w:val="CE5279A184A04F20BF2BCF56EE0DEE5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E4BDC2368E74776B3DFBEAF39359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C6719-39CC-4DAA-9E04-C40510BE82EE}"/>
      </w:docPartPr>
      <w:docPartBody>
        <w:p w:rsidR="00137A59" w:rsidRDefault="001A682A" w:rsidP="001A682A">
          <w:pPr>
            <w:pStyle w:val="1E4BDC2368E74776B3DFBEAF39359AFB"/>
          </w:pPr>
          <w:r>
            <w:rPr>
              <w:rStyle w:val="Zstupntext"/>
            </w:rPr>
            <w:t>sídlo</w:t>
          </w:r>
        </w:p>
      </w:docPartBody>
    </w:docPart>
    <w:docPart>
      <w:docPartPr>
        <w:name w:val="5AF419DAE8674577889325BE64246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2D142-248B-48A1-AC19-82C1B35F530F}"/>
      </w:docPartPr>
      <w:docPartBody>
        <w:p w:rsidR="00137A59" w:rsidRDefault="001A682A" w:rsidP="001A682A">
          <w:pPr>
            <w:pStyle w:val="5AF419DAE8674577889325BE6424675D"/>
          </w:pPr>
          <w:r>
            <w:rPr>
              <w:rStyle w:val="Zstupntext"/>
            </w:rPr>
            <w:t>IČO</w:t>
          </w:r>
        </w:p>
      </w:docPartBody>
    </w:docPart>
    <w:docPart>
      <w:docPartPr>
        <w:name w:val="321AF65706CA42EB957AF6B74F6AE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774EF-B47B-4F63-8BE6-7839C6410E00}"/>
      </w:docPartPr>
      <w:docPartBody>
        <w:p w:rsidR="00137A59" w:rsidRDefault="001A682A" w:rsidP="001A682A">
          <w:pPr>
            <w:pStyle w:val="321AF65706CA42EB957AF6B74F6AED0F"/>
          </w:pPr>
          <w:r>
            <w:rPr>
              <w:rStyle w:val="Zstupntext"/>
            </w:rPr>
            <w:t>kontaktní osoba, tel, email</w:t>
          </w:r>
        </w:p>
      </w:docPartBody>
    </w:docPart>
    <w:docPart>
      <w:docPartPr>
        <w:name w:val="FBDBC6DFB95340C995BD28AF247F7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81A9A-B4B8-4D5E-8B20-DAA3A1F210FD}"/>
      </w:docPartPr>
      <w:docPartBody>
        <w:p w:rsidR="00137A59" w:rsidRDefault="001A682A" w:rsidP="001A682A">
          <w:pPr>
            <w:pStyle w:val="FBDBC6DFB95340C995BD28AF247F7F6C"/>
          </w:pPr>
          <w:r>
            <w:rPr>
              <w:rStyle w:val="Zstupntext"/>
            </w:rPr>
            <w:t>ANO - NE</w:t>
          </w:r>
        </w:p>
      </w:docPartBody>
    </w:docPart>
    <w:docPart>
      <w:docPartPr>
        <w:name w:val="D5CB92F4B4564E1BAEA2749580C2B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70BBE-FF5F-4DF1-8B05-9EDCAB307F2F}"/>
      </w:docPartPr>
      <w:docPartBody>
        <w:p w:rsidR="00137A59" w:rsidRDefault="001A682A" w:rsidP="001A682A">
          <w:pPr>
            <w:pStyle w:val="D5CB92F4B4564E1BAEA2749580C2B6BB"/>
          </w:pPr>
          <w:r>
            <w:rPr>
              <w:rStyle w:val="Zstupntext"/>
            </w:rPr>
            <w:t>cena bez DPH</w:t>
          </w:r>
        </w:p>
      </w:docPartBody>
    </w:docPart>
    <w:docPart>
      <w:docPartPr>
        <w:name w:val="12E58135F2A84CF4B3597E26AA84A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EB723-A69B-43F5-9AAD-6338D7D1E8D4}"/>
      </w:docPartPr>
      <w:docPartBody>
        <w:p w:rsidR="00137A59" w:rsidRDefault="001A682A" w:rsidP="001A682A">
          <w:pPr>
            <w:pStyle w:val="12E58135F2A84CF4B3597E26AA84AE25"/>
          </w:pPr>
          <w:r>
            <w:rPr>
              <w:rStyle w:val="Zstupntext"/>
            </w:rPr>
            <w:t>DPH</w:t>
          </w:r>
          <w:r w:rsidRPr="00FA7C02">
            <w:rPr>
              <w:rStyle w:val="Zstupntext"/>
            </w:rPr>
            <w:t>.</w:t>
          </w:r>
        </w:p>
      </w:docPartBody>
    </w:docPart>
    <w:docPart>
      <w:docPartPr>
        <w:name w:val="0EA5D24667B94BB8BB186BC24AEC5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75A1C-BD43-46DE-89AE-70457B27877B}"/>
      </w:docPartPr>
      <w:docPartBody>
        <w:p w:rsidR="00137A59" w:rsidRDefault="001A682A" w:rsidP="001A682A">
          <w:pPr>
            <w:pStyle w:val="0EA5D24667B94BB8BB186BC24AEC5F33"/>
          </w:pPr>
          <w:r>
            <w:rPr>
              <w:rStyle w:val="Zstupntext"/>
            </w:rPr>
            <w:t>cena vč. DPH</w:t>
          </w:r>
        </w:p>
      </w:docPartBody>
    </w:docPart>
    <w:docPart>
      <w:docPartPr>
        <w:name w:val="660593B739C44E4D93E575ADBDD0E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262C5-66D5-4B2F-BA3E-D9F55A784884}"/>
      </w:docPartPr>
      <w:docPartBody>
        <w:p w:rsidR="00137A59" w:rsidRDefault="001A682A" w:rsidP="001A682A">
          <w:pPr>
            <w:pStyle w:val="660593B739C44E4D93E575ADBDD0E6EC"/>
          </w:pPr>
          <w:r w:rsidRPr="00FA7C02">
            <w:rPr>
              <w:rStyle w:val="Zstupntext"/>
            </w:rPr>
            <w:t xml:space="preserve">Klikněte </w:t>
          </w:r>
          <w:r>
            <w:rPr>
              <w:rStyle w:val="Zstupntext"/>
            </w:rPr>
            <w:t>a v případě potřeby doplňte</w:t>
          </w:r>
          <w:r w:rsidRPr="00FA7C02">
            <w:rPr>
              <w:rStyle w:val="Zstupntext"/>
            </w:rPr>
            <w:t>.</w:t>
          </w:r>
        </w:p>
      </w:docPartBody>
    </w:docPart>
    <w:docPart>
      <w:docPartPr>
        <w:name w:val="C21B9925817C4BCC818BE30045EE2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9CE95-005A-4A4A-937D-6FAB3EB58CED}"/>
      </w:docPartPr>
      <w:docPartBody>
        <w:p w:rsidR="00137A59" w:rsidRDefault="001A682A" w:rsidP="001A682A">
          <w:pPr>
            <w:pStyle w:val="C21B9925817C4BCC818BE30045EE2685"/>
          </w:pPr>
          <w:r>
            <w:rPr>
              <w:rStyle w:val="Zstupntext"/>
            </w:rPr>
            <w:t>dd.mm.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2DE6"/>
    <w:rsid w:val="00137A59"/>
    <w:rsid w:val="001A682A"/>
    <w:rsid w:val="006E2D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682A"/>
    <w:rPr>
      <w:color w:val="808080"/>
    </w:rPr>
  </w:style>
  <w:style w:type="paragraph" w:customStyle="1" w:styleId="CE5279A184A04F20BF2BCF56EE0DEE5B">
    <w:name w:val="CE5279A184A04F20BF2BCF56EE0DEE5B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4BDC2368E74776B3DFBEAF39359AFB">
    <w:name w:val="1E4BDC2368E74776B3DFBEAF39359AFB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F419DAE8674577889325BE6424675D">
    <w:name w:val="5AF419DAE8674577889325BE6424675D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1AF65706CA42EB957AF6B74F6AED0F">
    <w:name w:val="321AF65706CA42EB957AF6B74F6AED0F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DBC6DFB95340C995BD28AF247F7F6C">
    <w:name w:val="FBDBC6DFB95340C995BD28AF247F7F6C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B92F4B4564E1BAEA2749580C2B6BB">
    <w:name w:val="D5CB92F4B4564E1BAEA2749580C2B6BB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58135F2A84CF4B3597E26AA84AE25">
    <w:name w:val="12E58135F2A84CF4B3597E26AA84AE25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A5D24667B94BB8BB186BC24AEC5F33">
    <w:name w:val="0EA5D24667B94BB8BB186BC24AEC5F33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593B739C44E4D93E575ADBDD0E6EC">
    <w:name w:val="660593B739C44E4D93E575ADBDD0E6EC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1B9925817C4BCC818BE30045EE2685">
    <w:name w:val="C21B9925817C4BCC818BE30045EE2685"/>
    <w:rsid w:val="001A682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970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5:00Z</dcterms:created>
  <dc:creator>benesova</dc:creator>
  <dc:description/>
  <dc:language>en-US</dc:language>
  <cp:lastModifiedBy>Jitka Vokatá</cp:lastModifiedBy>
  <cp:lastPrinted>2016-01-27T12:45:00Z</cp:lastPrinted>
  <dcterms:modified xsi:type="dcterms:W3CDTF">2024-02-21T08:34:00Z</dcterms:modified>
  <cp:revision>13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