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32"/>
          <w:szCs w:val="32"/>
        </w:rPr>
      </w:pPr>
      <w:r>
        <w:rPr>
          <w:rFonts w:cs="Arial" w:ascii="Arial" w:hAnsi="Arial"/>
          <w:b/>
          <w:sz w:val="32"/>
          <w:szCs w:val="32"/>
        </w:rPr>
        <w:t>Smlouva o dílo</w:t>
      </w:r>
    </w:p>
    <w:p>
      <w:pPr>
        <w:pStyle w:val="Normal"/>
        <w:spacing w:before="0" w:after="200"/>
        <w:contextualSpacing/>
        <w:jc w:val="center"/>
        <w:rPr>
          <w:rFonts w:ascii="Arial" w:hAnsi="Arial" w:cs="Arial"/>
          <w:sz w:val="20"/>
          <w:szCs w:val="20"/>
        </w:rPr>
      </w:pPr>
      <w:r>
        <w:rPr>
          <w:rFonts w:cs="Arial" w:ascii="Arial" w:hAnsi="Arial"/>
          <w:sz w:val="20"/>
          <w:szCs w:val="20"/>
        </w:rPr>
        <w:t>uzavřená §2586 zákona č. 89/2012 Sb. „občanský zákoník“</w:t>
      </w:r>
    </w:p>
    <w:p>
      <w:pPr>
        <w:pStyle w:val="Normal"/>
        <w:spacing w:before="0" w:after="200"/>
        <w:contextualSpacing/>
        <w:jc w:val="center"/>
        <w:rPr>
          <w:rFonts w:ascii="Arial" w:hAnsi="Arial" w:cs="Arial"/>
          <w:b/>
          <w:b/>
          <w:sz w:val="28"/>
          <w:szCs w:val="28"/>
        </w:rPr>
      </w:pPr>
      <w:r>
        <w:rPr>
          <w:rFonts w:cs="Arial" w:ascii="Arial" w:hAnsi="Arial"/>
          <w:b/>
          <w:sz w:val="28"/>
          <w:szCs w:val="28"/>
        </w:rPr>
        <w:t>na zhotovení díla (stavby)</w:t>
      </w:r>
    </w:p>
    <w:p>
      <w:pPr>
        <w:pStyle w:val="Normal"/>
        <w:spacing w:before="0" w:after="200"/>
        <w:contextualSpacing/>
        <w:jc w:val="center"/>
        <w:rPr>
          <w:rFonts w:ascii="Arial" w:hAnsi="Arial" w:cs="Arial"/>
          <w:sz w:val="12"/>
          <w:szCs w:val="12"/>
        </w:rPr>
      </w:pPr>
      <w:r>
        <w:rPr>
          <w:rFonts w:cs="Arial" w:ascii="Arial" w:hAnsi="Arial"/>
          <w:sz w:val="12"/>
          <w:szCs w:val="12"/>
        </w:rPr>
      </w:r>
    </w:p>
    <w:p>
      <w:pPr>
        <w:pStyle w:val="Normal"/>
        <w:spacing w:before="0" w:after="200"/>
        <w:contextualSpacing/>
        <w:jc w:val="center"/>
        <w:rPr>
          <w:rFonts w:ascii="Arial" w:hAnsi="Arial" w:cs="Arial"/>
          <w:b/>
          <w:b/>
          <w:sz w:val="32"/>
          <w:szCs w:val="32"/>
        </w:rPr>
      </w:pPr>
      <w:r>
        <w:rPr>
          <w:rFonts w:cs="Arial" w:ascii="Arial" w:hAnsi="Arial"/>
          <w:b/>
          <w:sz w:val="32"/>
          <w:szCs w:val="32"/>
          <w:u w:val="single"/>
        </w:rPr>
        <w:t>Revitalizace sportovního areálu Lipky – 2. etapa</w:t>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 Smluvní stran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
        <w:gridCol w:w="2131"/>
        <w:gridCol w:w="7381"/>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Objednatel:</w:t>
            </w:r>
          </w:p>
        </w:tc>
        <w:tc>
          <w:tcPr>
            <w:tcW w:w="7381" w:type="dxa"/>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město Horažďovice</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341 01 Horažďovice, Mírové náměstí 1</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ng. Michael Forman, starosta města</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00255513, CZ00255513</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Česká spořitelna a.s., Klatovy, 27-821898399/0800</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a</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lineRule="auto" w:line="360" w:before="0" w:after="0"/>
              <w:contextualSpacing/>
              <w:rPr>
                <w:rFonts w:ascii="Arial" w:hAnsi="Arial" w:cs="Arial"/>
                <w:b/>
                <w:b/>
                <w:sz w:val="22"/>
                <w:szCs w:val="22"/>
              </w:rPr>
            </w:pPr>
            <w:r>
              <w:rPr>
                <w:rFonts w:eastAsia="Calibri" w:cs="Arial" w:ascii="Arial" w:hAnsi="Arial"/>
                <w:b/>
                <w:kern w:val="0"/>
                <w:sz w:val="22"/>
                <w:szCs w:val="22"/>
                <w:lang w:val="cs-CZ" w:bidi="ar-SA"/>
              </w:rPr>
              <w:t>Zhotovitel:</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b/>
                <w:b/>
                <w:color w:val="00B0F0"/>
                <w:sz w:val="22"/>
                <w:szCs w:val="22"/>
              </w:rPr>
            </w:pPr>
            <w:sdt>
              <w:sdtPr>
                <w:id w:val="173674553"/>
                <w:placeholder>
                  <w:docPart w:val="4CFEEBD4C5874F76A320926081317943"/>
                </w:placeholder>
                <w:text/>
              </w:sdtPr>
              <w:sdtContent>
                <w:r>
                  <w:rPr>
                    <w:rFonts w:eastAsia="Calibri" w:cs="Times New Roman"/>
                    <w:kern w:val="0"/>
                    <w:lang w:val="cs-CZ" w:bidi="ar-SA"/>
                  </w:rPr>
                  <w:t>název</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sdt>
              <w:sdtPr>
                <w:id w:val="1913428924"/>
                <w:placeholder>
                  <w:docPart w:val="65B2B4F2692445FEB91984F13000C324"/>
                </w:placeholder>
                <w:text/>
              </w:sdtPr>
              <w:sdtContent>
                <w:r>
                  <w:rPr>
                    <w:rFonts w:eastAsia="Calibri" w:cs="Times New Roman"/>
                    <w:kern w:val="0"/>
                    <w:lang w:val="cs-CZ" w:bidi="ar-SA"/>
                  </w:rPr>
                  <w:t>sídlo</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registrován u:</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sdt>
              <w:sdtPr>
                <w:id w:val="939271179"/>
                <w:placeholder>
                  <w:docPart w:val="17BE6FF79EB14D7A92CD153B8643B979"/>
                </w:placeholder>
                <w:text/>
              </w:sdtPr>
              <w:sdtContent>
                <w:r>
                  <w:rPr>
                    <w:rFonts w:eastAsia="Calibri" w:cs="Times New Roman"/>
                    <w:kern w:val="0"/>
                    <w:lang w:val="cs-CZ" w:bidi="ar-SA"/>
                  </w:rPr>
                  <w:t>Název</w:t>
                </w:r>
              </w:sdtContent>
            </w:sdt>
            <w:r>
              <w:rPr>
                <w:rFonts w:eastAsia="Calibri" w:cs="Arial" w:ascii="Arial" w:hAnsi="Arial"/>
                <w:color w:val="00B0F0"/>
                <w:kern w:val="0"/>
                <w:sz w:val="22"/>
                <w:szCs w:val="22"/>
                <w:lang w:val="cs-CZ" w:bidi="ar-SA"/>
              </w:rPr>
              <w:t xml:space="preserve"> </w:t>
            </w:r>
            <w:r>
              <w:rPr>
                <w:rFonts w:eastAsia="Calibri" w:cs="Arial" w:ascii="Arial" w:hAnsi="Arial"/>
                <w:kern w:val="0"/>
                <w:sz w:val="22"/>
                <w:szCs w:val="22"/>
                <w:lang w:val="cs-CZ" w:bidi="ar-SA"/>
              </w:rPr>
              <w:t xml:space="preserve">v </w:t>
            </w:r>
            <w:r>
              <w:rPr>
                <w:rFonts w:eastAsia="Calibri" w:cs="Arial" w:ascii="Arial" w:hAnsi="Arial"/>
                <w:color w:val="00B0F0"/>
                <w:kern w:val="0"/>
                <w:sz w:val="22"/>
                <w:szCs w:val="22"/>
                <w:lang w:val="cs-CZ" w:bidi="ar-SA"/>
              </w:rPr>
              <w:t xml:space="preserve"> </w:t>
            </w:r>
            <w:sdt>
              <w:sdtPr>
                <w:id w:val="2087037630"/>
                <w:placeholder>
                  <w:docPart w:val="F15B497C0F2F4D42954D9AEF7DFAAE99"/>
                </w:placeholder>
                <w:text/>
              </w:sdtPr>
              <w:sdtContent>
                <w:r>
                  <w:rPr>
                    <w:rFonts w:eastAsia="Calibri" w:cs="Times New Roman"/>
                    <w:kern w:val="0"/>
                    <w:lang w:val="cs-CZ" w:bidi="ar-SA"/>
                  </w:rPr>
                  <w:t>místo</w:t>
                </w:r>
              </w:sdtContent>
            </w:sdt>
            <w:r>
              <w:rPr>
                <w:rFonts w:eastAsia="Calibri" w:cs="Arial" w:ascii="Arial" w:hAnsi="Arial"/>
                <w:kern w:val="0"/>
                <w:sz w:val="22"/>
                <w:szCs w:val="22"/>
                <w:lang w:val="cs-CZ" w:bidi="ar-SA"/>
              </w:rPr>
              <w:t>; spis</w:t>
            </w:r>
            <w:r>
              <w:rPr>
                <w:rFonts w:eastAsia="Calibri" w:cs="Arial" w:ascii="Arial" w:hAnsi="Arial"/>
                <w:color w:val="00B0F0"/>
                <w:kern w:val="0"/>
                <w:sz w:val="22"/>
                <w:szCs w:val="22"/>
                <w:lang w:val="cs-CZ" w:bidi="ar-SA"/>
              </w:rPr>
              <w:t xml:space="preserve">   </w:t>
            </w:r>
            <w:sdt>
              <w:sdtPr>
                <w:id w:val="256806833"/>
                <w:placeholder>
                  <w:docPart w:val="1786D02F8AC74DF5AF688E7E4F535D5D"/>
                </w:placeholder>
                <w:text/>
              </w:sdtPr>
              <w:sdtContent>
                <w:r>
                  <w:rPr>
                    <w:rFonts w:eastAsia="Calibri" w:cs="Times New Roman"/>
                    <w:kern w:val="0"/>
                    <w:lang w:val="cs-CZ" w:bidi="ar-SA"/>
                  </w:rPr>
                  <w:t>spis</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 xml:space="preserve">  </w:t>
            </w:r>
            <w:sdt>
              <w:sdtPr>
                <w:id w:val="1073877776"/>
                <w:placeholder>
                  <w:docPart w:val="793704A10AB443C7AEE69A707B0C2AAB"/>
                </w:placeholder>
                <w:text/>
              </w:sdtPr>
              <w:sdtContent>
                <w:r>
                  <w:rPr>
                    <w:rFonts w:eastAsia="Calibri" w:cs="Times New Roman"/>
                    <w:kern w:val="0"/>
                    <w:lang w:val="cs-CZ" w:bidi="ar-SA"/>
                  </w:rPr>
                  <w:t>jméno, příjmení, funkce</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 xml:space="preserve">  </w:t>
            </w:r>
            <w:sdt>
              <w:sdtPr>
                <w:id w:val="1462696050"/>
                <w:placeholder>
                  <w:docPart w:val="CC7681443DC0484AB70BDDEABAB34207"/>
                </w:placeholder>
                <w:text/>
              </w:sdtPr>
              <w:sdtContent>
                <w:r>
                  <w:rPr>
                    <w:rFonts w:eastAsia="Calibri" w:cs="Times New Roman"/>
                    <w:kern w:val="0"/>
                    <w:lang w:val="cs-CZ" w:bidi="ar-SA"/>
                  </w:rPr>
                  <w:t>IČO, DIČ</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 xml:space="preserve">  </w:t>
            </w:r>
            <w:sdt>
              <w:sdtPr>
                <w:id w:val="1116577059"/>
                <w:placeholder>
                  <w:docPart w:val="0F5119AA1ECD4F9986E14D7A777D200C"/>
                </w:placeholder>
                <w:text/>
              </w:sdtPr>
              <w:sdtContent>
                <w:r>
                  <w:rPr>
                    <w:rFonts w:eastAsia="Calibri" w:cs="Times New Roman"/>
                    <w:kern w:val="0"/>
                    <w:lang w:val="cs-CZ" w:bidi="ar-SA"/>
                  </w:rPr>
                  <w:t>č.účtu/kód banky, případně název</w:t>
                </w:r>
              </w:sdtContent>
            </w:sdt>
          </w:p>
        </w:tc>
      </w:tr>
    </w:tbl>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I. Předmět (rozsah) díla (stavby)</w:t>
      </w:r>
    </w:p>
    <w:tbl>
      <w:tblPr>
        <w:tblStyle w:val="Svtlmkatabulky"/>
        <w:tblW w:w="9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
        <w:gridCol w:w="449"/>
        <w:gridCol w:w="360"/>
        <w:gridCol w:w="211"/>
        <w:gridCol w:w="5952"/>
        <w:gridCol w:w="1843"/>
        <w:gridCol w:w="587"/>
      </w:tblGrid>
      <w:tr>
        <w:trPr/>
        <w:tc>
          <w:tcPr>
            <w:tcW w:w="9800" w:type="dxa"/>
            <w:gridSpan w:val="7"/>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402" w:type="dxa"/>
            <w:gridSpan w:val="6"/>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em smlouvy je závazek zhotovitele provést pro objednatele na svůj náklad, na své nebezpečí a v době sjednané v této smlouvě dílo spočívající ve zhotovení výše uvedeného díla  v rozsahu daném touto smlouvou a závazek objednatele zaplatit zhotoviteli za provedení díla cenu ve výši dohodnuté v čl. V. této smlouvy.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402" w:type="dxa"/>
            <w:gridSpan w:val="6"/>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 (rozsah) díla je vymezen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jektovou dokumentací stavby pro provedení stavby zpracovanou pro objednatele firmou Bíza architekti s.r.o., Na Usedlosti 387/21, Praha 4 – Braník pod označením „Revitalizace sportovního areálu Lipky“ s datem 09/2023,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je členěna na tyto stavební objekt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6"/>
                <w:szCs w:val="6"/>
              </w:rPr>
            </w:pPr>
            <w:r>
              <w:rPr>
                <w:rFonts w:eastAsia="Calibri" w:cs="Arial" w:ascii="Arial" w:hAnsi="Arial"/>
                <w:kern w:val="0"/>
                <w:sz w:val="6"/>
                <w:szCs w:val="6"/>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6"/>
                <w:szCs w:val="6"/>
              </w:rPr>
            </w:pPr>
            <w:r>
              <w:rPr>
                <w:rFonts w:eastAsia="Calibri" w:cs="Arial" w:ascii="Arial" w:hAnsi="Arial"/>
                <w:kern w:val="0"/>
                <w:sz w:val="6"/>
                <w:szCs w:val="6"/>
                <w:lang w:val="cs-CZ" w:bidi="ar-SA"/>
              </w:rPr>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6"/>
                <w:szCs w:val="6"/>
              </w:rPr>
            </w:pPr>
            <w:r>
              <w:rPr>
                <w:rFonts w:eastAsia="Calibri" w:cs="Arial" w:ascii="Arial" w:hAnsi="Arial"/>
                <w:kern w:val="0"/>
                <w:sz w:val="6"/>
                <w:szCs w:val="6"/>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i/>
                <w:i/>
                <w:sz w:val="18"/>
                <w:szCs w:val="18"/>
              </w:rPr>
            </w:pPr>
            <w:r>
              <w:rPr>
                <w:rFonts w:eastAsia="Calibri" w:cs="Arial" w:ascii="Arial" w:hAnsi="Arial"/>
                <w:i/>
                <w:kern w:val="0"/>
                <w:sz w:val="18"/>
                <w:szCs w:val="18"/>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i/>
                <w:i/>
                <w:sz w:val="18"/>
                <w:szCs w:val="18"/>
              </w:rPr>
            </w:pPr>
            <w:r>
              <w:rPr>
                <w:rFonts w:eastAsia="Calibri" w:cs="Arial" w:ascii="Arial" w:hAnsi="Arial"/>
                <w:i/>
                <w:kern w:val="0"/>
                <w:sz w:val="18"/>
                <w:szCs w:val="18"/>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i/>
                <w:i/>
                <w:sz w:val="18"/>
                <w:szCs w:val="18"/>
              </w:rPr>
            </w:pPr>
            <w:r>
              <w:rPr>
                <w:rFonts w:eastAsia="Calibri" w:cs="Arial" w:ascii="Arial" w:hAnsi="Arial"/>
                <w:i/>
                <w:kern w:val="0"/>
                <w:sz w:val="18"/>
                <w:szCs w:val="18"/>
                <w:lang w:val="cs-CZ" w:bidi="ar-SA"/>
              </w:rPr>
              <w:t>Název stavebního ob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i/>
                <w:i/>
                <w:sz w:val="18"/>
                <w:szCs w:val="18"/>
              </w:rPr>
            </w:pPr>
            <w:r>
              <w:rPr>
                <w:rFonts w:eastAsia="Calibri" w:cs="Arial" w:ascii="Arial" w:hAnsi="Arial"/>
                <w:i/>
                <w:kern w:val="0"/>
                <w:sz w:val="18"/>
                <w:szCs w:val="18"/>
                <w:lang w:val="cs-CZ" w:bidi="ar-SA"/>
              </w:rPr>
              <w:t>Označení rozpočtu</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0.1  Demolice - šatny, vstup, ELM pilí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1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0.2  Demolice - trib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11</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0.3  Demolice - povrc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121</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1  Fotbalové šat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2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1  ZTI a 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21</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2  Trib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3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3  Fotbalové hřišt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4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3  Nový povrch, odvodn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41</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3  Závla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42</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50  Mobiliá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15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200  Dopravní řeš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20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300  Terénní a sadové úpra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30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400  Veřejná kanaliz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401a</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400 Areálová kanaliz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401b</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500  Veřejný vodo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501a</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500  Areálové vodov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501b</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01 + SO10113 Hospodaření se srážkovými vod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502</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600  Veřejné osvětl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60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Vedlejší a ostatní náklad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99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jektová dokumentace je vypracována pro kompletní areál. I etapu (tréninkové hřiště za Aquaparkem) již zhotovitel zrealizoval. Oddělení III. etapy od II. etapy, která je předmětem této smlouvy, je patrné ze situace „Etapy výstavby“, která je součástí zadávací dokumentace a jejíž návaznosti zohledňuje zadávací výkaz výměr.</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53" w:type="dxa"/>
            <w:gridSpan w:val="5"/>
            <w:tcBorders>
              <w:top w:val="nil"/>
              <w:left w:val="nil"/>
              <w:bottom w:val="nil"/>
              <w:right w:val="nil"/>
            </w:tcBorders>
          </w:tcPr>
          <w:p>
            <w:pPr>
              <w:pStyle w:val="Normal"/>
              <w:widowControl/>
              <w:spacing w:before="120" w:after="0"/>
              <w:contextualSpacing/>
              <w:rPr>
                <w:rFonts w:ascii="Arial" w:hAnsi="Arial" w:cs="Arial"/>
                <w:sz w:val="22"/>
                <w:szCs w:val="22"/>
              </w:rPr>
            </w:pPr>
            <w:r>
              <w:rPr>
                <w:rFonts w:eastAsia="Calibri" w:cs="Arial" w:ascii="Arial" w:hAnsi="Arial"/>
                <w:kern w:val="0"/>
                <w:sz w:val="22"/>
                <w:szCs w:val="22"/>
                <w:lang w:val="cs-CZ" w:bidi="ar-SA"/>
              </w:rPr>
              <w:t xml:space="preserve">nabídkovým rozpočtem zhotovitele ze dne  </w:t>
            </w:r>
            <w:sdt>
              <w:sdtPr>
                <w:id w:val="1384184572"/>
                <w:placeholder>
                  <w:docPart w:val="B513A256CDE54AA8B2B7C86C575770F9"/>
                </w:placeholder>
                <w:text/>
              </w:sdtPr>
              <w:sdtContent>
                <w:r>
                  <w:rPr>
                    <w:rFonts w:eastAsia="Calibri" w:cs="Times New Roman"/>
                    <w:kern w:val="0"/>
                    <w:lang w:val="cs-CZ" w:bidi="ar-SA"/>
                  </w:rPr>
                  <w:t>dd.mm.rrrr</w:t>
                </w:r>
              </w:sdtContent>
            </w:sdt>
            <w:r>
              <w:rPr>
                <w:rFonts w:eastAsia="Calibri" w:cs="Arial" w:ascii="Arial" w:hAnsi="Arial"/>
                <w:color w:val="00B0F0"/>
                <w:kern w:val="0"/>
                <w:sz w:val="22"/>
                <w:szCs w:val="22"/>
                <w:lang w:val="cs-CZ" w:bidi="ar-SA"/>
              </w:rPr>
              <w:t>,</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ami stanovenými veřejnou soutěží na zhotovitele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d)</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ami stanovenými touto smlouvou o dílo.</w:t>
            </w:r>
            <w:r>
              <w:rPr>
                <w:rFonts w:eastAsia="Calibri" w:cs="Times New Roman"/>
                <w:kern w:val="0"/>
                <w:lang w:val="cs-CZ" w:bidi="ar-SA"/>
              </w:rPr>
              <w:t xml:space="preserve">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402" w:type="dxa"/>
            <w:gridSpan w:val="6"/>
            <w:tcBorders>
              <w:top w:val="nil"/>
              <w:left w:val="nil"/>
              <w:bottom w:val="nil"/>
              <w:right w:val="nil"/>
            </w:tcBorders>
          </w:tcPr>
          <w:p>
            <w:pPr>
              <w:pStyle w:val="Normal"/>
              <w:widowControl/>
              <w:tabs>
                <w:tab w:val="clear" w:pos="708"/>
                <w:tab w:val="left" w:pos="405"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předmětu (rozsahu) díla je též:</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 celou dobu zhotovování díla zajištění a provedení všech prací a dodávek nezbytných k provedení díla (stavby), tj. prací a dodávek, které nejsou přímo určeny rozsahem díla, avšak jejich provedení je pro zhotovení díla nezbytné, zejména pak práce a dodávky specifikované v čl. VII. a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řízení kompletní dokladové části díla v trojím vyhotov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úplný přehled dokladů a dokument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kompletní projektová dokumentace skutečného provedení stavby v rozsahu dle čl.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riginál stavebního deníku (pouze v jednom vyhotov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stavebním povolením a projektovou dokumentací níže nespecifikované,</w:t>
              <w:tab/>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obecnými a technickými normami a předpisy výrobce níže nespecifikované,</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vytýčení stavb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odborném vedení stavby dle příslušného druhu stavb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geodetické práce v rozsahu dle nabídkového rozpočtu a podmínek v čl.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zdravotně technických zařízení - vodovodu a kanaliz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elektroinstalace včetně slaboproudých rozvodů,</w:t>
            </w:r>
          </w:p>
        </w:tc>
      </w:tr>
      <w:tr>
        <w:trPr>
          <w:trHeight w:val="112" w:hRule="atLeast"/>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hromosvodů,</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ústředního vytápění (dilatační, topná a tlaková zkoušk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vzduchotechnických zaříz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měření a regul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kern w:val="0"/>
                <w:sz w:val="22"/>
                <w:szCs w:val="22"/>
                <w:lang w:val="cs-CZ" w:bidi="ar-SA"/>
              </w:rPr>
              <w:t>zprávu o výchozí revizi všech požárních zařízení včetně protokolů o montáži, kontrole provozuschopnosti a funkční zkoušce, doklady o způsobilosti  k montáži a prohlášení o shodě ke všem zařízení,</w:t>
            </w:r>
          </w:p>
        </w:tc>
      </w:tr>
      <w:tr>
        <w:trPr/>
        <w:tc>
          <w:tcPr>
            <w:tcW w:w="398" w:type="dxa"/>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provedených zkouškách hutnění zemní pláně a konstrukčních vrstev</w:t>
            </w:r>
          </w:p>
        </w:tc>
      </w:tr>
      <w:tr>
        <w:trPr/>
        <w:tc>
          <w:tcPr>
            <w:tcW w:w="398" w:type="dxa"/>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zkoušce typu asfaltového betonu</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vědčení o jakosti kameniv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hled provedených kontrol a zkoušek zapsaných ve stavebním deníku,</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vědčení (atesty) materiálů a výrobků použitých ke zhotov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eznam strojů a zařízení, které jsou součástí díla, jejich pasporty, záruční listy, návody k obsluze a údržbě v českém jazyce, provozní řády, protokoly o zaškolení obsluhy apod.,</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azatelné doklady o likvidaci odpadů vzniklých při provádění díla,</w:t>
            </w:r>
          </w:p>
        </w:tc>
      </w:tr>
      <w:tr>
        <w:trPr/>
        <w:tc>
          <w:tcPr>
            <w:tcW w:w="398" w:type="dxa"/>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provozovatele vodovodu a kanalizace pro veřejnou potřebu o bezvadném dokonč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správce veřejného osvětlení, místních komunikací a zeleně o bezvadném dokonč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vlastníků a provozovatelů staveništěm a stavbou dotčených rozvodů a zařízení o bezvadném dokončení díla v příslušném ochranném pásmu / kříž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tatní doklady stanovené právními předpisy a technickými normami.</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402" w:type="dxa"/>
            <w:gridSpan w:val="6"/>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Zhotovitel prohlašuje, že se v plném rozsahu seznámil s rozsahem a povahou díla, že mu jsou známy veškeré technické, kvalitativní a jiné podmínky nezbytné k realizaci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402" w:type="dxa"/>
            <w:gridSpan w:val="6"/>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 xml:space="preserve">Zhotovitel jako odborná osoba prohlašuje, že k provedení díla má potřebné oprávnění k podnikání, že vedení stavby zajistí osobami odborně způsobilými a že je schopen dílo za zjištěných podmínek a podkladů řádně a včas provést podle této smlouvy.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402" w:type="dxa"/>
            <w:gridSpan w:val="6"/>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rohlašuje, že provede dílo s potřebnou péčí v ujednaném čase a obstará vše, co je k provedení díla potřeba.  </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 xml:space="preserve">III. Místo provedení díla, podklady a součinnost objednatele </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bude provedena na pozemku objednatele parc. č. 2402, 1149/1, 1104/1, 1094/1, 1104/2, 1130/8,1130/2,-203, 1130/1, -297/2, -297/1, 2464/2 v katastrálním území Zářečí u Horažďovic a 2696 v katastrálním území Horažďovice.</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umístění zařízení staveniště včetně skládek materiálu a mezideponií je určen pozemek parc. č. 1130/1 v katastrálním území Zářečí u Horažďovic.</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426"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Objednatel předal zhotoviteli k provedení díla následující podklady, doklady a dokumentaci:</w:t>
            </w:r>
          </w:p>
          <w:p>
            <w:pPr>
              <w:pStyle w:val="Normal"/>
              <w:widowControl w:val="false"/>
              <w:tabs>
                <w:tab w:val="clear" w:pos="708"/>
                <w:tab w:val="left" w:pos="426"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a) projektovou dokumentaci ve dvou vyhotovení specifikovanou v čl. II. této smlouvy,</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b) územní rozhodnutí vydané OVÚP MěÚ Horažďovice, pod č. j. MH/06484/2021 ze dne 07.05.2021,</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c) stavební povolení vydané OVÚP MěÚ Horažďovice, pod č. j. MH/08120/2023 ze dne 15.05.2023,</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 xml:space="preserve">d) povolení odstranění stavby vydané OVÚP MěÚ Horažďovice, pod č. j. MH/08047/2023 ze dne 12.05.2023, </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 xml:space="preserve">e) stavební povolení vydané OD MěÚ Horažďovice, pod č. j. MH/14274/2022 ze dne 21.12.2022, </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 xml:space="preserve">f) stavební povolení vydané OŽP MěÚ Horažďovice, pod č. j. MH/16050/2022 ze dne 04.01.2023, </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iCs/>
                <w:sz w:val="22"/>
                <w:szCs w:val="22"/>
              </w:rPr>
            </w:pPr>
            <w:r>
              <w:rPr>
                <w:rFonts w:eastAsia="Calibri" w:cs="Arial" w:ascii="Arial" w:hAnsi="Arial"/>
                <w:iCs/>
                <w:kern w:val="0"/>
                <w:sz w:val="22"/>
                <w:szCs w:val="22"/>
                <w:lang w:val="cs-CZ" w:bidi="ar-SA"/>
              </w:rPr>
              <w:t>c) závazná stanoviska dotčených orgánů a stanoviska vlastníků veřejné dopravní a technické infrastruktur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highlight w:val="yellow"/>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29" w:leader="none"/>
                <w:tab w:val="left" w:pos="2250" w:leader="none"/>
              </w:tabs>
              <w:spacing w:before="0" w:after="0"/>
              <w:contextualSpacing/>
              <w:rPr>
                <w:rFonts w:ascii="Arial" w:hAnsi="Arial" w:cs="Arial"/>
                <w:caps/>
                <w:spacing w:val="20"/>
                <w:sz w:val="22"/>
                <w:szCs w:val="22"/>
              </w:rPr>
            </w:pPr>
            <w:r>
              <w:rPr>
                <w:rFonts w:eastAsia="Calibri" w:cs="Arial" w:ascii="Arial" w:hAnsi="Arial"/>
                <w:bCs/>
                <w:kern w:val="0"/>
                <w:sz w:val="22"/>
                <w:szCs w:val="22"/>
                <w:lang w:val="cs-CZ" w:bidi="ar-SA"/>
              </w:rPr>
              <w:t xml:space="preserve">Zhotovitel prohlašuje, že s výhradou předání staveniště, má splněny všechny podmínky pro řádné provedení díla.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IV. Doba plnění</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5"/>
        <w:gridCol w:w="236"/>
        <w:gridCol w:w="361"/>
        <w:gridCol w:w="4678"/>
        <w:gridCol w:w="1984"/>
        <w:gridCol w:w="2140"/>
      </w:tblGrid>
      <w:tr>
        <w:trPr/>
        <w:tc>
          <w:tcPr>
            <w:tcW w:w="9794" w:type="dxa"/>
            <w:gridSpan w:val="6"/>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hotovitel se zavazuje, že provede stavbu v celém rozsahu a v této době:</w:t>
            </w:r>
          </w:p>
        </w:tc>
      </w:tr>
      <w:tr>
        <w:trPr>
          <w:trHeight w:val="475" w:hRule="atLeast"/>
        </w:trPr>
        <w:tc>
          <w:tcPr>
            <w:tcW w:w="395" w:type="dxa"/>
            <w:tcBorders>
              <w:top w:val="nil"/>
              <w:left w:val="nil"/>
              <w:bottom w:val="nil"/>
              <w:right w:val="nil"/>
            </w:tcBorders>
          </w:tcPr>
          <w:p>
            <w:pPr>
              <w:pStyle w:val="Normal"/>
              <w:widowControl/>
              <w:tabs>
                <w:tab w:val="clear" w:pos="708"/>
                <w:tab w:val="left" w:pos="426" w:leader="none"/>
              </w:tabs>
              <w:spacing w:before="24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24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a)</w:t>
            </w:r>
          </w:p>
        </w:tc>
        <w:tc>
          <w:tcPr>
            <w:tcW w:w="4678"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předání staveniště a zahájení prací </w:t>
            </w:r>
          </w:p>
        </w:tc>
        <w:tc>
          <w:tcPr>
            <w:tcW w:w="1984"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color w:val="00B0F0"/>
                <w:sz w:val="22"/>
                <w:szCs w:val="22"/>
              </w:rPr>
            </w:pPr>
            <w:sdt>
              <w:sdtPr>
                <w:id w:val="1283564177"/>
                <w:placeholder>
                  <w:docPart w:val="7D8D84CED94A42EB9F72CCEA355ED428"/>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i/>
                <w:i/>
                <w:sz w:val="20"/>
                <w:szCs w:val="22"/>
              </w:rPr>
            </w:pPr>
            <w:r>
              <w:rPr>
                <w:rFonts w:eastAsia="Calibri" w:cs="Arial" w:ascii="Arial" w:hAnsi="Arial"/>
                <w:i/>
                <w:kern w:val="0"/>
                <w:sz w:val="20"/>
                <w:szCs w:val="22"/>
                <w:lang w:val="cs-CZ" w:bidi="ar-SA"/>
              </w:rPr>
              <w:t>(nejdříve:</w:t>
            </w:r>
            <w:r>
              <w:rPr>
                <w:rFonts w:eastAsia="Calibri" w:cs="Arial" w:ascii="Arial" w:hAnsi="Arial"/>
                <w:i/>
                <w:color w:val="00B0F0"/>
                <w:kern w:val="0"/>
                <w:sz w:val="20"/>
                <w:szCs w:val="22"/>
                <w:lang w:val="cs-CZ" w:bidi="ar-SA"/>
              </w:rPr>
              <w:t>19.08.2024</w:t>
            </w:r>
            <w:r>
              <w:rPr>
                <w:rFonts w:eastAsia="Calibri" w:cs="Arial" w:ascii="Arial" w:hAnsi="Arial"/>
                <w:i/>
                <w:kern w:val="0"/>
                <w:sz w:val="20"/>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b)</w:t>
            </w:r>
          </w:p>
        </w:tc>
        <w:tc>
          <w:tcPr>
            <w:tcW w:w="4678"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dokončení a zprovoznění části díla pro předčasné užívání veřejností – parkoviště před Aquaparkem včetně příjezdové komunikace ulice Sportovní</w:t>
            </w:r>
          </w:p>
        </w:tc>
        <w:tc>
          <w:tcPr>
            <w:tcW w:w="1984"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sdt>
              <w:sdtPr>
                <w:id w:val="1258278358"/>
                <w:placeholder>
                  <w:docPart w:val="94DBFDEE77D844AEB46F23CEFE483A47"/>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color w:val="00B0F0"/>
                <w:sz w:val="20"/>
                <w:szCs w:val="22"/>
              </w:rPr>
            </w:pPr>
            <w:r>
              <w:rPr>
                <w:rFonts w:eastAsia="Calibri" w:cs="Arial" w:ascii="Arial" w:hAnsi="Arial"/>
                <w:i/>
                <w:kern w:val="0"/>
                <w:sz w:val="20"/>
                <w:szCs w:val="22"/>
                <w:lang w:val="cs-CZ" w:bidi="ar-SA"/>
              </w:rPr>
              <w:t xml:space="preserve">(max.: </w:t>
            </w:r>
            <w:r>
              <w:rPr>
                <w:rFonts w:eastAsia="Calibri" w:cs="Arial" w:ascii="Arial" w:hAnsi="Arial"/>
                <w:i/>
                <w:color w:val="00B0F0"/>
                <w:kern w:val="0"/>
                <w:sz w:val="20"/>
                <w:szCs w:val="22"/>
                <w:lang w:val="cs-CZ" w:bidi="ar-SA"/>
              </w:rPr>
              <w:t>30.11.2024</w:t>
            </w:r>
            <w:r>
              <w:rPr>
                <w:rFonts w:eastAsia="Calibri" w:cs="Arial" w:ascii="Arial" w:hAnsi="Arial"/>
                <w:i/>
                <w:kern w:val="0"/>
                <w:sz w:val="20"/>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c)</w:t>
            </w:r>
          </w:p>
        </w:tc>
        <w:tc>
          <w:tcPr>
            <w:tcW w:w="4678"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dokončení a zprovoznění části díla pro předčasné veřejností – přístupová středová komunikace P1 (parc. č. 1130/8) a kolmá k řece P2 vč. obratiště (parc. č. 1130/1) </w:t>
            </w:r>
          </w:p>
        </w:tc>
        <w:tc>
          <w:tcPr>
            <w:tcW w:w="1984"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sdt>
              <w:sdtPr>
                <w:id w:val="1694034634"/>
                <w:placeholder>
                  <w:docPart w:val="EF51F7B004534C7F9368774AF3ECF45F"/>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color w:val="00B0F0"/>
                <w:sz w:val="20"/>
                <w:szCs w:val="22"/>
              </w:rPr>
            </w:pPr>
            <w:r>
              <w:rPr>
                <w:rFonts w:eastAsia="Calibri" w:cs="Arial" w:ascii="Arial" w:hAnsi="Arial"/>
                <w:i/>
                <w:kern w:val="0"/>
                <w:sz w:val="20"/>
                <w:szCs w:val="22"/>
                <w:lang w:val="cs-CZ" w:bidi="ar-SA"/>
              </w:rPr>
              <w:t xml:space="preserve">(max.: </w:t>
            </w:r>
            <w:r>
              <w:rPr>
                <w:rFonts w:eastAsia="Calibri" w:cs="Arial" w:ascii="Arial" w:hAnsi="Arial"/>
                <w:i/>
                <w:color w:val="00B0F0"/>
                <w:kern w:val="0"/>
                <w:sz w:val="20"/>
                <w:szCs w:val="22"/>
                <w:lang w:val="cs-CZ" w:bidi="ar-SA"/>
              </w:rPr>
              <w:t>15.06.2025</w:t>
            </w:r>
            <w:r>
              <w:rPr>
                <w:rFonts w:eastAsia="Calibri" w:cs="Arial" w:ascii="Arial" w:hAnsi="Arial"/>
                <w:i/>
                <w:kern w:val="0"/>
                <w:sz w:val="20"/>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d)</w:t>
            </w:r>
          </w:p>
        </w:tc>
        <w:tc>
          <w:tcPr>
            <w:tcW w:w="4678"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dokončení a předání kompletního díla (stavby) </w:t>
            </w:r>
          </w:p>
        </w:tc>
        <w:tc>
          <w:tcPr>
            <w:tcW w:w="1984"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sdt>
              <w:sdtPr>
                <w:id w:val="530814928"/>
                <w:placeholder>
                  <w:docPart w:val="6106F4033FD042A18C658537AC464163"/>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color w:val="00B0F0"/>
                <w:sz w:val="20"/>
                <w:szCs w:val="22"/>
              </w:rPr>
            </w:pPr>
            <w:r>
              <w:rPr>
                <w:rFonts w:eastAsia="Calibri" w:cs="Arial" w:ascii="Arial" w:hAnsi="Arial"/>
                <w:i/>
                <w:kern w:val="0"/>
                <w:sz w:val="20"/>
                <w:szCs w:val="22"/>
                <w:lang w:val="cs-CZ" w:bidi="ar-SA"/>
              </w:rPr>
              <w:t xml:space="preserve">(max.: </w:t>
            </w:r>
            <w:r>
              <w:rPr>
                <w:rFonts w:eastAsia="Calibri" w:cs="Arial" w:ascii="Arial" w:hAnsi="Arial"/>
                <w:i/>
                <w:color w:val="00B0F0"/>
                <w:kern w:val="0"/>
                <w:sz w:val="20"/>
                <w:szCs w:val="22"/>
                <w:lang w:val="cs-CZ" w:bidi="ar-SA"/>
              </w:rPr>
              <w:t>30.10.2025</w:t>
            </w:r>
            <w:r>
              <w:rPr>
                <w:rFonts w:eastAsia="Calibri" w:cs="Arial" w:ascii="Arial" w:hAnsi="Arial"/>
                <w:i/>
                <w:kern w:val="0"/>
                <w:sz w:val="20"/>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c)</w:t>
            </w:r>
          </w:p>
        </w:tc>
        <w:tc>
          <w:tcPr>
            <w:tcW w:w="4678" w:type="dxa"/>
            <w:tcBorders>
              <w:top w:val="single" w:sz="4" w:space="0" w:color="000000"/>
              <w:left w:val="nil"/>
              <w:bottom w:val="single" w:sz="4" w:space="0" w:color="000000"/>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úprava a úplné vyklizení staveniště </w:t>
            </w:r>
          </w:p>
        </w:tc>
        <w:tc>
          <w:tcPr>
            <w:tcW w:w="1984" w:type="dxa"/>
            <w:tcBorders>
              <w:top w:val="single" w:sz="4" w:space="0" w:color="000000"/>
              <w:left w:val="nil"/>
              <w:bottom w:val="single" w:sz="4" w:space="0" w:color="000000"/>
              <w:right w:val="single" w:sz="4" w:space="0" w:color="000000"/>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color w:val="00B0F0"/>
                <w:sz w:val="22"/>
                <w:szCs w:val="22"/>
              </w:rPr>
            </w:pPr>
            <w:sdt>
              <w:sdtPr>
                <w:id w:val="1866602196"/>
                <w:placeholder>
                  <w:docPart w:val="DD64C495521F49A781A4D7A09F09971B"/>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i/>
                <w:i/>
                <w:sz w:val="20"/>
                <w:szCs w:val="22"/>
              </w:rPr>
            </w:pPr>
            <w:r>
              <w:rPr>
                <w:rFonts w:eastAsia="Calibri" w:cs="Arial" w:ascii="Arial" w:hAnsi="Arial"/>
                <w:i/>
                <w:kern w:val="0"/>
                <w:sz w:val="20"/>
                <w:szCs w:val="22"/>
                <w:lang w:val="cs-CZ" w:bidi="ar-SA"/>
              </w:rPr>
              <w:t xml:space="preserve">(max.: </w:t>
            </w:r>
            <w:r>
              <w:rPr>
                <w:rFonts w:eastAsia="Calibri" w:cs="Arial" w:ascii="Arial" w:hAnsi="Arial"/>
                <w:i/>
                <w:color w:val="00B0F0"/>
                <w:kern w:val="0"/>
                <w:sz w:val="20"/>
                <w:szCs w:val="22"/>
                <w:lang w:val="cs-CZ" w:bidi="ar-SA"/>
              </w:rPr>
              <w:t>+3 dny</w:t>
            </w:r>
            <w:r>
              <w:rPr>
                <w:rFonts w:eastAsia="Calibri" w:cs="Arial" w:ascii="Arial" w:hAnsi="Arial"/>
                <w:i/>
                <w:kern w:val="0"/>
                <w:sz w:val="20"/>
                <w:szCs w:val="22"/>
                <w:lang w:val="cs-CZ" w:bidi="ar-SA"/>
              </w:rPr>
              <w:t>)</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eniště předá objednatel zhotoviteli nejpozději v termínu dle odstavce 1.</w:t>
            </w:r>
            <w:r>
              <w:rPr>
                <w:rFonts w:eastAsia="Calibri" w:cs="Arial" w:ascii="Arial" w:hAnsi="Arial"/>
                <w:b/>
                <w:kern w:val="0"/>
                <w:sz w:val="22"/>
                <w:szCs w:val="22"/>
                <w:lang w:val="cs-CZ" w:bidi="ar-SA"/>
              </w:rPr>
              <w:t xml:space="preserve"> </w:t>
            </w:r>
            <w:r>
              <w:rPr>
                <w:rFonts w:eastAsia="Calibri" w:cs="Arial" w:ascii="Arial" w:hAnsi="Arial"/>
                <w:kern w:val="0"/>
                <w:sz w:val="22"/>
                <w:szCs w:val="22"/>
                <w:lang w:val="cs-CZ" w:bidi="ar-SA"/>
              </w:rPr>
              <w:t>Dojde-li k posunutí termínu předání staveniště zhotoviteli z důvodů na straně objednatele, bude posunut termín dokončení díla o počet dní, o který bylo staveniště skutečně předáno zhotoviteli oproti předpokladu danému touto smlouvou.</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ejsou dohodnuty dílčí termíny dokončení. Všechny stavební objekty budou odevzdány a převzaty po jejich úplném dokončení ve sjednaném rozsahu.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Dílo je provedeno, je-li dokončeno a předáno objednateli včetně všech dokladů nutných pro užívání a provoz díla. Dílo je dokončeno, je-li zcela hotové, kompletní, bez vad a je-li objednateli předvedena jeho způsobilost sloužit svému účelu. Má-li být dokončení díla prokázáno provedením ujednaných zkoušek, považuje se provedení díla za dokončené až úspěšným provedením zkoušek. Provedení zkoušek je součástí díla. Výsledek zkoušky se zaznamená v zápisu, který objednatel podepíše. Dokladem o splnění povinnosti zhotovitele podle této smlouvy, je pouze objednatelem podepsaný předávací protokol díla. Stavba bude považována za dokončenou a předanou až dnem </w:t>
            </w:r>
            <w:r>
              <w:rPr>
                <w:rFonts w:eastAsia="Calibri" w:cs="Arial" w:ascii="Arial" w:hAnsi="Arial"/>
                <w:kern w:val="0"/>
                <w:sz w:val="22"/>
                <w:szCs w:val="22"/>
                <w:u w:val="single"/>
                <w:lang w:val="cs-CZ" w:bidi="ar-SA"/>
              </w:rPr>
              <w:t>oboustranného</w:t>
            </w:r>
            <w:r>
              <w:rPr>
                <w:rFonts w:eastAsia="Calibri" w:cs="Arial" w:ascii="Arial" w:hAnsi="Arial"/>
                <w:kern w:val="0"/>
                <w:sz w:val="22"/>
                <w:szCs w:val="22"/>
                <w:lang w:val="cs-CZ" w:bidi="ar-SA"/>
              </w:rPr>
              <w:t xml:space="preserve"> podepsání zápisu o odevzdání a převzetí.</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b/>
                <w:kern w:val="0"/>
                <w:sz w:val="22"/>
                <w:szCs w:val="22"/>
                <w:lang w:val="cs-CZ" w:bidi="ar-SA"/>
              </w:rPr>
              <w:t>Časový harmonogram</w:t>
            </w:r>
            <w:r>
              <w:rPr>
                <w:rFonts w:eastAsia="Calibri" w:cs="Arial" w:ascii="Arial" w:hAnsi="Arial"/>
                <w:kern w:val="0"/>
                <w:sz w:val="22"/>
                <w:szCs w:val="22"/>
                <w:lang w:val="cs-CZ" w:bidi="ar-SA"/>
              </w:rPr>
              <w:t xml:space="preserve"> provádění díla, respektující zadávací požadavky objednatele </w:t>
            </w:r>
            <w:r>
              <w:rPr>
                <w:rFonts w:eastAsia="Calibri" w:cs="Arial" w:ascii="Arial" w:hAnsi="Arial"/>
                <w:b/>
                <w:kern w:val="0"/>
                <w:sz w:val="22"/>
                <w:szCs w:val="22"/>
                <w:lang w:val="cs-CZ" w:bidi="ar-SA"/>
              </w:rPr>
              <w:t>předal zhotovitel objednateli při podpisu této smlouvy.</w:t>
            </w:r>
            <w:r>
              <w:rPr>
                <w:rFonts w:eastAsia="Calibri" w:cs="Arial" w:ascii="Arial" w:hAnsi="Arial"/>
                <w:iCs/>
                <w:kern w:val="0"/>
                <w:sz w:val="22"/>
                <w:szCs w:val="22"/>
                <w:lang w:val="cs-CZ" w:bidi="ar-SA"/>
              </w:rPr>
              <w:t xml:space="preserve"> Harmonogram začíná termínem zahájení prací a končí termínem předání a převzetí bezvadně dokončeného díla</w:t>
            </w:r>
            <w:r>
              <w:rPr>
                <w:rFonts w:eastAsia="Calibri" w:cs="Arial" w:ascii="Arial" w:hAnsi="Arial"/>
                <w:bCs/>
                <w:iCs/>
                <w:kern w:val="0"/>
                <w:sz w:val="22"/>
                <w:szCs w:val="22"/>
                <w:lang w:val="cs-CZ" w:bidi="ar-SA"/>
              </w:rPr>
              <w:t>. V harmonogramu jsou uvedeny závazné termíny nejen pro předčasné užívání částí díla, ale i pro zahájení a dokončení prací na jednotlivých stavebních objektech v členění dle jednotlivých katalogů prací cenové soustavy URS Praha, včetně finančního čerpání po jednotlivých měsících. Neplnění těchto termínů podléhá smluvní pokutě podle čl. XII. této smlouvy.</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9" w:type="dxa"/>
            <w:gridSpan w:val="5"/>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je povinen udržovat časový harmonogram postupu výstavby v aktuálním stavu a případné změny projednat s objednatelem. Změny termínů stavebních připraveností podle odst. 4 a 5 podléhají písemnému</w:t>
            </w:r>
            <w:r>
              <w:rPr>
                <w:rFonts w:eastAsia="Calibri" w:cs="Arial" w:ascii="Arial" w:hAnsi="Arial"/>
                <w:b/>
                <w:bCs/>
                <w:iCs/>
                <w:kern w:val="0"/>
                <w:sz w:val="22"/>
                <w:szCs w:val="22"/>
                <w:lang w:val="cs-CZ" w:bidi="ar-SA"/>
              </w:rPr>
              <w:t xml:space="preserve"> </w:t>
            </w:r>
            <w:r>
              <w:rPr>
                <w:rFonts w:eastAsia="Calibri" w:cs="Arial" w:ascii="Arial" w:hAnsi="Arial"/>
                <w:bCs/>
                <w:iCs/>
                <w:kern w:val="0"/>
                <w:sz w:val="22"/>
                <w:szCs w:val="22"/>
                <w:lang w:val="cs-CZ" w:bidi="ar-SA"/>
              </w:rPr>
              <w:t>odsouhlasení objednatelem.</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Lhůtu pro dokončení a předání díla je možné upravit výhradně podle zadávacích podmínek veřejné zakázky, která byla vyhlášena objednatelem o nejvhodnější nabídku na zhotovení díla, a podmínek této smlouvy.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jednaná doba plnění může být upravena v případě uplatnění některého z vyhrazených práv objednatele, jak jsou uvedeny v čl. XIV.</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em požadované rozšíření rozsahu díla o další práce a dodávky, které nepřevyšují 10 % celkové základní ceny, nebude mít vliv na termín dokončení díla.</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a dohodnutou dobu plnění nemá vliv délka doby projednávání a zpracování změnových listů (od zápisu do stavebního deníku do souhlasného prohlášení autorského a technického dozoru investora a objednatele). Dobu plnění lze prodloužit pouze, pokud objednatel ve lhůtě dle odst. 5 čl. XIV. této smlouvy nerozhodne o svém postoji k předloženému návrhu změnového listu.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Součástí lhůty plnění je i předpokládaná pozastávka prací v zimním období v délce 90 kalendářních dnů. Zakáže-li technický dozor investora s ohledem ke klimatickým podmínkám provádět dílo, nemá toto přerušení (zastavení) prací nepřevyšující 90 dnů vliv na dohodnutou dobu plnění.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lhůty plnění jsou i omezení spojená s prováděním archeologického dohledu na stavbě. Pouze v případě, že na stavbě dojde k pozitivním archeologickým nálezům a v celém právě řešeném úseku (etapě) nebude možné práce provádět, má toto přerušení (zastavení) prací vliv na dohodnutou dobu plnění a termín dokončení díla pak bude posunut o počet dní, kdy nebylo možné na celém právě řešeném úseku (etapě) práce provádět.</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 Cena a její úprav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8946"/>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1.</w:t>
            </w:r>
          </w:p>
        </w:tc>
        <w:tc>
          <w:tcPr>
            <w:tcW w:w="9395" w:type="dxa"/>
            <w:gridSpan w:val="2"/>
            <w:tcBorders>
              <w:top w:val="nil"/>
              <w:left w:val="nil"/>
              <w:bottom w:val="nil"/>
              <w:right w:val="nil"/>
            </w:tcBorders>
          </w:tcPr>
          <w:p>
            <w:pPr>
              <w:pStyle w:val="Normal"/>
              <w:widowControl/>
              <w:tabs>
                <w:tab w:val="clear" w:pos="708"/>
                <w:tab w:val="left" w:pos="426"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Za provedení díla ve sjednaném rozsahu a za dohodnutých podmínek zaplatí objednatel zhotoviteli dohodnutou smluvní cenu ve výši  </w:t>
            </w:r>
            <w:sdt>
              <w:sdtPr>
                <w:id w:val="1572029263"/>
                <w:placeholder>
                  <w:docPart w:val="76AD1ADAB82145588CB34669ABC73E44"/>
                </w:placeholder>
                <w:text/>
              </w:sdtPr>
              <w:sdtContent>
                <w:r>
                  <w:rPr>
                    <w:rFonts w:eastAsia="Calibri" w:cs="Times New Roman"/>
                    <w:kern w:val="0"/>
                    <w:lang w:val="cs-CZ" w:bidi="ar-SA"/>
                  </w:rPr>
                  <w:t>Kč bez DPH</w:t>
                </w:r>
              </w:sdtContent>
            </w:sdt>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Kč bez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Cena uvedená v předchozím odstavci je cenou pevnou za provedení díla v dohodnutém rozsahu a za stanovených podmínek a zahrnuje veškeré náklady a zisk na kompletní zhotovení díla v rozsahu a za podmínek daných touto smlouvou o dílo. V ceně jsou zahrnuty i práce a dodávky, které nejsou přímo určeny rozsahem díla, avšak jejich provedení je pro zhotovení díla nezbytné, zejména pak práce a dodávky specifikované v čl. II., VII. a V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
                <w:b/>
                <w:color w:val="FF6600"/>
                <w:sz w:val="22"/>
                <w:szCs w:val="22"/>
              </w:rPr>
            </w:pPr>
            <w:r>
              <w:rPr>
                <w:rFonts w:eastAsia="Calibri" w:cs="Arial" w:ascii="Arial" w:hAnsi="Arial"/>
                <w:kern w:val="0"/>
                <w:sz w:val="22"/>
                <w:szCs w:val="22"/>
                <w:lang w:val="cs-CZ" w:bidi="ar-SA"/>
              </w:rPr>
              <w:t>Cena uvedená v odst. 1 je doložena nabídkovým položkovým rozpočtem zhotovitele (dále jen nabídkový rozpočet). Tento nabídkový rozpočet obsahuje minimálně oceněný kompletní výkaz výměr, který byl součástí zadávací dokumentace díla. V případě, že v položkovém nabídkovém rozpočtu chybějí položky, které jsou součástí zadávacího výkazu výměr, pak se má za to, že jsou součástí ceny nabídkového rozpočtu.</w:t>
            </w:r>
            <w:r>
              <w:rPr>
                <w:rFonts w:eastAsia="Calibri" w:cs="Arial" w:ascii="Arial" w:hAnsi="Arial"/>
                <w:color w:val="00B050"/>
                <w:kern w:val="0"/>
                <w:sz w:val="22"/>
                <w:szCs w:val="22"/>
                <w:lang w:val="cs-CZ" w:bidi="ar-SA"/>
              </w:rPr>
              <w:t xml:space="preserv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Jednotkové ceny v nabídkovém rozpočtu jsou uvedeny bez DPH a jsou pevné po celou dobu platnost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ListNumber"/>
              <w:widowControl/>
              <w:numPr>
                <w:ilvl w:val="0"/>
                <w:numId w:val="0"/>
              </w:numPr>
              <w:tabs>
                <w:tab w:val="left" w:pos="708" w:leader="none"/>
              </w:tabs>
              <w:spacing w:before="0" w:after="0"/>
              <w:ind w:left="0" w:hanging="0"/>
              <w:contextualSpacing/>
              <w:jc w:val="both"/>
              <w:rPr>
                <w:sz w:val="22"/>
                <w:szCs w:val="22"/>
              </w:rPr>
            </w:pPr>
            <w:r>
              <w:rPr>
                <w:kern w:val="0"/>
                <w:sz w:val="22"/>
                <w:szCs w:val="22"/>
                <w:lang w:val="cs-CZ" w:bidi="ar-SA"/>
              </w:rPr>
              <w:t>Cenu lze výjimečně upravit v případě změny sjednaného rozsahu nebo způsobu provádění díla či naplnění podmínek vyplývajících z průběhu veřejné soutěže na zhotovitele stavby a to za podmínek daných touto smlouvou a na základě předchozí písemné dohody smluvních stran, týkající se věcného rozsahu i jejich ocenění. Výstup této dohody bude potvrzen dodatkem ke smlouvě o dílo. Za písemnou dohodu o změně této smlouvy pro potřebu této smlouvy není považován zápis ve stavebním deníku, byť by byl podepsán osobami oprávněnými činit právní jednání za smluvní stran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ro výpočet rozdílu rozsahu nebo způsobu provádění budou použity položky a jednotkové ceny uvedené v nabídkovém rozpočtu (příloha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kud bude dohodnuto provedení prací a dodávek v nabídkovém rozpočtu neuvedených, provede se ocenění těchto změn takto:</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Stavební konstrukce a práce:</w:t>
            </w:r>
            <w:r>
              <w:rPr>
                <w:rFonts w:eastAsia="Calibri" w:cs="Arial" w:ascii="Arial" w:hAnsi="Arial"/>
                <w:kern w:val="0"/>
                <w:sz w:val="22"/>
                <w:szCs w:val="22"/>
                <w:lang w:val="cs-CZ" w:bidi="ar-SA"/>
              </w:rPr>
              <w:t xml:space="preserve"> položkami podle katalogů popisů a směrných cen vydaných ÚRS Praha k datu uzavření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u w:val="single"/>
                <w:lang w:val="cs-CZ" w:bidi="ar-SA"/>
              </w:rPr>
              <w:t>Konstrukce a práce nespecifikované v katalozích ÚRS Praha:</w:t>
            </w:r>
            <w:r>
              <w:rPr>
                <w:rFonts w:eastAsia="Calibri" w:cs="Arial" w:ascii="Arial" w:hAnsi="Arial"/>
                <w:kern w:val="0"/>
                <w:sz w:val="22"/>
                <w:szCs w:val="22"/>
                <w:lang w:val="cs-CZ" w:bidi="ar-SA"/>
              </w:rPr>
              <w:t xml:space="preserve"> časovou náročností na provedení práce násobenou hodinovou zúčtovací sazbou ve výši   </w:t>
            </w:r>
            <w:sdt>
              <w:sdtPr>
                <w:id w:val="1489038602"/>
                <w:placeholder>
                  <w:docPart w:val="8F67154978A742B2909523C6616CE6F5"/>
                </w:placeholder>
                <w:text/>
              </w:sdtPr>
              <w:sdtContent>
                <w:r>
                  <w:rPr>
                    <w:rFonts w:eastAsia="Calibri" w:cs="Times New Roman"/>
                    <w:kern w:val="0"/>
                    <w:lang w:val="cs-CZ" w:bidi="ar-SA"/>
                  </w:rPr>
                  <w:t>Kč/hod</w:t>
                </w:r>
              </w:sdtContent>
            </w:sdt>
            <w:r>
              <w:rPr>
                <w:rFonts w:eastAsia="Calibri" w:cs="Arial" w:ascii="Arial" w:hAnsi="Arial"/>
                <w:kern w:val="0"/>
                <w:sz w:val="22"/>
                <w:szCs w:val="22"/>
                <w:lang w:val="cs-CZ" w:bidi="ar-SA"/>
              </w:rPr>
              <w:t xml:space="preserve"> </w:t>
            </w:r>
            <w:r>
              <w:rPr>
                <w:rFonts w:eastAsia="Calibri" w:cs="Arial" w:ascii="Arial" w:hAnsi="Arial"/>
                <w:b/>
                <w:kern w:val="0"/>
                <w:sz w:val="22"/>
                <w:szCs w:val="22"/>
                <w:lang w:val="cs-CZ" w:bidi="ar-SA"/>
              </w:rPr>
              <w:t>Kč/hod</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Hmoty a výrobky neobsažené v cenách položek:</w:t>
            </w:r>
            <w:r>
              <w:rPr>
                <w:rFonts w:eastAsia="Calibri" w:cs="Arial" w:ascii="Arial" w:hAnsi="Arial"/>
                <w:kern w:val="0"/>
                <w:sz w:val="22"/>
                <w:szCs w:val="22"/>
                <w:lang w:val="cs-CZ" w:bidi="ar-SA"/>
              </w:rPr>
              <w:t xml:space="preserve"> a uváděné ve specifikacích v nominální výši doložené nákupní ceny s připočtením dopravného ve výši   </w:t>
            </w:r>
            <w:sdt>
              <w:sdtPr>
                <w:id w:val="1585956363"/>
                <w:placeholder>
                  <w:docPart w:val="530CB1B7DAB545D5B822ABC7C1AC2EC1"/>
                </w:placeholder>
                <w:text/>
              </w:sdtPr>
              <w:sdtContent>
                <w:r>
                  <w:rPr>
                    <w:rFonts w:eastAsia="Calibri" w:cs="Times New Roman"/>
                    <w:kern w:val="0"/>
                    <w:lang w:val="cs-CZ" w:bidi="ar-SA"/>
                  </w:rPr>
                  <w:t>číslo</w:t>
                </w:r>
              </w:sdtContent>
            </w:sdt>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 nákupní ceny</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ListNumber"/>
              <w:widowControl/>
              <w:numPr>
                <w:ilvl w:val="0"/>
                <w:numId w:val="0"/>
              </w:numPr>
              <w:tabs>
                <w:tab w:val="left" w:pos="708" w:leader="none"/>
              </w:tabs>
              <w:spacing w:before="0" w:after="0"/>
              <w:ind w:left="0" w:hanging="0"/>
              <w:contextualSpacing/>
              <w:jc w:val="both"/>
              <w:rPr>
                <w:sz w:val="22"/>
                <w:szCs w:val="22"/>
              </w:rPr>
            </w:pPr>
            <w:r>
              <w:rPr>
                <w:kern w:val="0"/>
                <w:sz w:val="22"/>
                <w:szCs w:val="22"/>
                <w:lang w:val="cs-CZ" w:bidi="ar-SA"/>
              </w:rPr>
              <w:t xml:space="preserve">Úprava ceny na základě podmínek vyplývajících z průběhu veřejné soutěže na zhotovitele díla bude provedena dle podmínek stanovených ve veřejné soutěži.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 Platební podmínk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8946"/>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Cena díla bude objednatelem hrazena průběžně na základě daňových dokladů - faktur (dále jen faktur), vystavovaných zhotovitelem v měsíčním intervalu a </w:t>
            </w:r>
            <w:r>
              <w:rPr>
                <w:rFonts w:eastAsia="Calibri" w:cs="Arial" w:ascii="Arial" w:hAnsi="Arial"/>
                <w:b/>
                <w:kern w:val="0"/>
                <w:sz w:val="22"/>
                <w:szCs w:val="22"/>
                <w:u w:val="single"/>
                <w:lang w:val="cs-CZ" w:bidi="ar-SA"/>
              </w:rPr>
              <w:t>pro každý stavební objekt samostatně</w:t>
            </w:r>
            <w:r>
              <w:rPr>
                <w:rFonts w:eastAsia="Calibri" w:cs="Arial" w:ascii="Arial" w:hAnsi="Arial"/>
                <w:kern w:val="0"/>
                <w:sz w:val="22"/>
                <w:szCs w:val="22"/>
                <w:lang w:val="cs-CZ" w:bidi="ar-SA"/>
              </w:rPr>
              <w:t>, neurčí-li objednatel jinak.</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Fakturovány budou jen práce skutečně provedené za příslušný kalendářní měsíc provádění díla, zjištěné (vykázané) formou měsíčního soupisu provedených prací, dodávek a služeb k poslednímu dni každého měsíce (tento den je datem uskutečnění zdanitelného plnění). Měsíční soupis musí být bezpodmínečně vypracován v cenách a členění dle nabídkového rozpočtu a písemně potvrzen (odsouhlasen) technickým dozorem objednatele. Fakturovat lze pouze práce provedené řádně a v kvalitě dle touto smlouvou sjednaných podmínek.</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ředloží technickému dozoru objednatele nejpozději do 3 pracovních dnů následujícího měsíce oceněný soupis prací, dodávek a služeb provedených za uplynulý měsíc. Případně dohodnuté změny rozsahu (vícepráce či méněpráce) budou v soupisu provedených prací vždy uvedeny </w:t>
            </w:r>
            <w:r>
              <w:rPr>
                <w:rFonts w:eastAsia="Calibri" w:cs="Arial" w:ascii="Arial" w:hAnsi="Arial"/>
                <w:kern w:val="0"/>
                <w:sz w:val="22"/>
                <w:szCs w:val="22"/>
                <w:u w:val="single"/>
                <w:lang w:val="cs-CZ" w:bidi="ar-SA"/>
              </w:rPr>
              <w:t>odděleně</w:t>
            </w:r>
            <w:r>
              <w:rPr>
                <w:rFonts w:eastAsia="Calibri" w:cs="Arial" w:ascii="Arial" w:hAnsi="Arial"/>
                <w:kern w:val="0"/>
                <w:sz w:val="22"/>
                <w:szCs w:val="22"/>
                <w:lang w:val="cs-CZ" w:bidi="ar-SA"/>
              </w:rPr>
              <w:t xml:space="preserve"> podrobným soupisem jednotlivých položek provedených prací a dodávek.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Technický dozor objednatele provede odsouhlasení předloženého oceněného soupisu jen, pokud bude odpovídat skutečnosti a ujednáním této smlouvy a vrátí jej zhotoviteli (se svým stanoviskem) nejpozději do 3 pracovních dnů ode dne jeho obdržení.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 odsouhlasení oceněného měsíčního soupisu provedených prací dodávek a služeb technickým dozorem objednatele zhotovitel vystaví fakturu a předá ji objednateli prostřednictvím technického dozoru objednatele nejpozději do 15. dne měsíce následujícího po dni uskutečnění zdanitelného plně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tvrzení faktury technickým dozorem objednatele je podmiňující pro předložení faktury objednateli. Pokud faktura nebude potvrzena technickým dozorem objednatele, bude posuzována jako neoprávněn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Faktury zhotovitele musí formou a obsahem odpovídat zákonu o účetnictví, zákonu o dani z přidané hodnoty (mít náležitosti daňového dokladu) a občanskému zákoníku (mít náležitosti obchodní listiny), přičemž musí obsahovat:</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a) značení daňového dokladu a jeho pořadové číslo,</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b) identifikační údaje objednatele a zhotovitele (vč. IČ, DIČ a údaje o zápisu v OR nebo jiné evidenci), </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c) označení banky a číslo účtu, na který má být úhrada provedena,</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d) datum vystavení faktury, uskutečnění zdanitelného plnění a splatnosti faktury,</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e) označení uzavřené smlouvy (číslo, datum), popis předmětu plnění,</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f) výši základny podle sazeb DPH, </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g) DPH a celkovou částku DPH.</w:t>
            </w:r>
            <w:r>
              <w:rPr>
                <w:rFonts w:eastAsia="Calibri" w:cs="Arial" w:ascii="Arial" w:hAnsi="Arial"/>
                <w:b/>
                <w:kern w:val="0"/>
                <w:sz w:val="22"/>
                <w:szCs w:val="22"/>
                <w:lang w:val="cs-CZ" w:bidi="ar-SA"/>
              </w:rPr>
              <w:t xml:space="preserve"> Dle podmínek poskytovatele dotace nebude DPH v režimu přenesené daňové povinnosti.</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h) případné částky odpočitatelné od celkové fakturované sumy pro účely zjištění částky k proplacení (zádržné, dohodnutá sleva apod.),</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i) částku k proplace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Nedílnou součástí faktury (její přílohou) musí být odsouhlasený oceněný soupis provedených prací, dodávek a služeb podle odst. 1 potvrzený technickým dozorem objedna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val="false"/>
              <w:tabs>
                <w:tab w:val="clear" w:pos="708"/>
                <w:tab w:val="left" w:pos="1620" w:leader="none"/>
                <w:tab w:val="left" w:pos="2250" w:leader="none"/>
              </w:tabs>
              <w:spacing w:before="0" w:after="0"/>
              <w:contextualSpacing/>
              <w:rPr>
                <w:rFonts w:ascii="Arial" w:hAnsi="Arial" w:cs="Arial"/>
                <w:sz w:val="22"/>
                <w:szCs w:val="22"/>
              </w:rPr>
            </w:pPr>
            <w:r>
              <w:rPr>
                <w:rFonts w:eastAsia="Calibri" w:cs="Arial" w:ascii="Arial" w:hAnsi="Arial"/>
                <w:color w:val="000000"/>
                <w:kern w:val="0"/>
                <w:sz w:val="22"/>
                <w:szCs w:val="22"/>
                <w:lang w:val="cs-CZ" w:bidi="ar-SA"/>
              </w:rPr>
              <w:t>Objednatel uhradí pouze oprávněně a správně vystavený daňový doklad, a to ve lhůtě splatnosti na něm uvedené, nejdříve však 30 dnů od prokazatelného předání dokladu objednateli.</w:t>
            </w:r>
            <w:r>
              <w:rPr>
                <w:rFonts w:eastAsia="Calibri" w:cs="Arial" w:ascii="Arial" w:hAnsi="Arial"/>
                <w:kern w:val="0"/>
                <w:sz w:val="22"/>
                <w:szCs w:val="22"/>
                <w:lang w:val="cs-CZ" w:bidi="ar-SA"/>
              </w:rPr>
              <w:t xml:space="preserve"> Dnem zaplacení se rozumí den odepsání fakturované částky z účtu objednatele ve prospěch účtu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Normal"/>
              <w:widowControl w:val="false"/>
              <w:tabs>
                <w:tab w:val="clear" w:pos="708"/>
                <w:tab w:val="left" w:pos="364" w:leader="none"/>
                <w:tab w:val="left" w:pos="1620"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ve lhůtě splatnosti faktury vrátit zhotoviteli vystavenou fakturu, jestliže neobsahuje náležitosti podle odst. 3 nebo údaje v ní obsažené (vč. přílohy) jsou věcně či cenově nesprávné s uvedením důvodů, pro které fakturu vrací. Při nesplnění těchto podmínek je objednatel v prodlení s placením částky, která měla být fakturována správn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hradí měsíční faktury vystavené zhotovitelem až do dosažení 90 % celkové ceny díla bez DPH. Následně fakturovaná částka rovnající se 10 % z ceny díla slouží jako zádržné a bude objednatelem zhotoviteli uhrazena až po úspěšném protokolárním předání a převzetí díla. Pokud objednatel převezme dílo, na němž se vyskytují vady či nedodělky, bude zádržné uhrazeno až po písemném potvrzení objednatele o jejich odstra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 případě prodlení objednatele s úhradou peněžitého plnění je zhotovitel oprávněn přerušit práce na díle do doby zaplacení dlužné částky. Po tuto dobu není v prodlení se splněním termínu dokončení a předá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dlení objednatele s úhradou peněžitého plnění delší než 60 dnů je porušením smlouvy, které opravňuje zhotovitele k odstoupení od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může zastavit placení faktury v případě</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kdy zhotovitel nedodržuje podmínky pro užívání staveniště a jeho zabezpeče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jištění vadného plnění zhotovitele dle podmínek odst. 14 čl. VIII. této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kdy zhotovitel neplní postup zahajování, provádění a dokončování prací dle časového plánu postupu prac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d)</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kdy zhotovitel nepředloží ve stanovené lhůtě objednateli doklady o plnění svých závazků vůči zaměstnancům a poddodavatelům, vyžádané objednatelem v souladu s odst. 8, čl. XIV., nebo neuhradil své prokazatelné závazky subdodavateli.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Normal"/>
              <w:widowControl/>
              <w:spacing w:before="0" w:after="0"/>
              <w:contextualSpacing/>
              <w:rPr>
                <w:rFonts w:ascii="Arial" w:hAnsi="Arial" w:cs="Arial"/>
                <w:strike/>
                <w:sz w:val="22"/>
                <w:szCs w:val="22"/>
              </w:rPr>
            </w:pPr>
            <w:r>
              <w:rPr>
                <w:rFonts w:eastAsia="Calibri" w:cs="Arial" w:ascii="Arial" w:hAnsi="Arial"/>
                <w:kern w:val="0"/>
                <w:sz w:val="22"/>
                <w:szCs w:val="22"/>
                <w:lang w:val="cs-CZ" w:bidi="ar-SA"/>
              </w:rPr>
              <w:t xml:space="preserve">Užití tohoto ustanovení objednatelem není porušením smlouvy ani právních povinností objednatele a nejedná se o </w:t>
            </w:r>
            <w:r>
              <w:rPr>
                <w:rFonts w:eastAsia="Calibri" w:cs="Arial" w:ascii="Arial" w:hAnsi="Arial"/>
                <w:bCs/>
                <w:iCs/>
                <w:kern w:val="0"/>
                <w:sz w:val="22"/>
                <w:szCs w:val="22"/>
                <w:lang w:val="cs-CZ" w:bidi="ar-SA"/>
              </w:rPr>
              <w:t>podstatné porušení smlouvy dle článku X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se zavazuje bezodkladně písemně informovat objednatele, že se stal nespolehlivým plátcem ve smyslu § 106a zákona č. 235/2004 Sb. „o dani z přidané hodnoty“ (ZDPH), jinak odpovídá objednateli za veškerou újmu tím způsobenou. Za újmu se považuje i vznik dodatečné daňové povinnosti, zvýšení daňové povinnosti, vznik ručitelského závazku nebo sankce uložená orgánem veřejné moci. Pokud se zhotovitel stane nespolehlivým plátcem ve smyslu § 106a ZDPH nebo v evidenci nebude uveden žádný účet určený ke zveřejnění, hradí objednatel část ceny díla, odpovídající dani z přidané hodnoty (není-li předmětem přenesené daňové povinnosti), přímo na účet příslušného správce daně v režimu § 109a ZDPH a toto plnění se ve stejném rozsahu současně považuje za splnění závazku i vůči zhotoviteli.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 Staveniště a zařízení staveniště</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bCs/>
                <w:kern w:val="0"/>
                <w:sz w:val="22"/>
                <w:szCs w:val="22"/>
                <w:lang w:val="cs-CZ" w:bidi="ar-SA"/>
              </w:rPr>
              <w:t>Objednatel předá</w:t>
            </w:r>
            <w:r>
              <w:rPr>
                <w:rFonts w:eastAsia="Calibri" w:cs="Arial" w:ascii="Arial" w:hAnsi="Arial"/>
                <w:b/>
                <w:bCs/>
                <w:kern w:val="0"/>
                <w:sz w:val="22"/>
                <w:szCs w:val="22"/>
                <w:lang w:val="cs-CZ" w:bidi="ar-SA"/>
              </w:rPr>
              <w:t xml:space="preserve"> </w:t>
            </w:r>
            <w:r>
              <w:rPr>
                <w:rFonts w:eastAsia="Calibri" w:cs="Arial" w:ascii="Arial" w:hAnsi="Arial"/>
                <w:bCs/>
                <w:kern w:val="0"/>
                <w:sz w:val="22"/>
                <w:szCs w:val="22"/>
                <w:lang w:val="cs-CZ" w:bidi="ar-SA"/>
              </w:rPr>
              <w:t>zhotoviteli staveniště</w:t>
            </w:r>
            <w:r>
              <w:rPr>
                <w:rFonts w:eastAsia="Calibri" w:cs="Arial" w:ascii="Arial" w:hAnsi="Arial"/>
                <w:bCs/>
                <w:color w:val="00B050"/>
                <w:kern w:val="0"/>
                <w:sz w:val="22"/>
                <w:szCs w:val="22"/>
                <w:lang w:val="cs-CZ" w:bidi="ar-SA"/>
              </w:rPr>
              <w:t xml:space="preserve"> </w:t>
            </w:r>
            <w:r>
              <w:rPr>
                <w:rFonts w:eastAsia="Calibri" w:cs="Arial" w:ascii="Arial" w:hAnsi="Arial"/>
                <w:kern w:val="0"/>
                <w:sz w:val="22"/>
                <w:szCs w:val="22"/>
                <w:lang w:val="cs-CZ" w:bidi="ar-SA"/>
              </w:rPr>
              <w:t xml:space="preserve">na dobu sjednanou k provedení díla </w:t>
            </w:r>
            <w:r>
              <w:rPr>
                <w:rFonts w:eastAsia="Calibri" w:cs="Arial" w:ascii="Arial" w:hAnsi="Arial"/>
                <w:bCs/>
                <w:kern w:val="0"/>
                <w:sz w:val="22"/>
                <w:szCs w:val="22"/>
                <w:lang w:val="cs-CZ" w:bidi="ar-SA"/>
              </w:rPr>
              <w:t>sta</w:t>
            </w:r>
            <w:r>
              <w:rPr>
                <w:rFonts w:eastAsia="Calibri" w:cs="Arial" w:ascii="Arial" w:hAnsi="Arial"/>
                <w:kern w:val="0"/>
                <w:sz w:val="22"/>
                <w:szCs w:val="22"/>
                <w:lang w:val="cs-CZ" w:bidi="ar-SA"/>
              </w:rPr>
              <w:t>veniště v rozsahu dle článku III. Prostor staveniště je prostý práv třetích osob.</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ředání a převzetí staveniště sepíší smluvní strany protokol se stanovením přístupových a příjezdových cest, rozsahu staveniště, bodů pro napojení odběrných míst vody, kanalizace, elektrické energie, plynu případně jiných médií, známých stávajících sítí technické infrastruktury, nacházejících se v prostoru staveniště, případně i na pozemcích přilehlých, které budou prováděním díla dotčeny, včetně podmínek správců nebo vlastníků těchto sítí. Součástí zápisu bude též jmenování pověřených osob objednatele (technik objednatele, technický dozor objednatele (nevykonává-li tuto funkci technik objednatele), autorský dozor a </w:t>
            </w:r>
            <w:r>
              <w:rPr>
                <w:rFonts w:eastAsia="Calibri" w:cs="Arial" w:ascii="Arial" w:hAnsi="Arial"/>
                <w:bCs/>
                <w:kern w:val="0"/>
                <w:sz w:val="22"/>
                <w:szCs w:val="22"/>
                <w:lang w:val="cs-CZ" w:bidi="ar-SA"/>
              </w:rPr>
              <w:t>koordinátor bezpečnosti a ochrany zdraví při práci na staveništi</w:t>
            </w:r>
            <w:r>
              <w:rPr>
                <w:rFonts w:eastAsia="Calibri" w:cs="Arial" w:ascii="Arial" w:hAnsi="Arial"/>
                <w:kern w:val="0"/>
                <w:sz w:val="22"/>
                <w:szCs w:val="22"/>
                <w:lang w:val="cs-CZ" w:bidi="ar-SA"/>
              </w:rPr>
              <w:t>) a zhotovitele (stavbyvedoucí, zástupce stavbyvedoucího a osoba zodpovědná za bezpečnost a ochranu zdraví na staveništ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Zjistí-li zhotovitel nesoulad skutečného stavu staveniště s předpoklady projektového řešení nebo smluvních ujednání, je povinen na tuto skutečnost upozornit objednatele nejpozději při předání staveništ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žívat staveniště jen pro účely související s prováděním díla a při užívání staveniště je povinen dodržovat veškeré právní předpisy a podmínky stanovené touto smlouvo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vyhotoví fotodokumentaci stávajícího stavu staveniště a nejbližšího okolí (povrchy příjezdových cest a chodníků, fasády sousedních objektů apod.) se zaměřením (s důrazem) na zaznamenání vad a poruch na stávajících površích a konstruk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dodržovat všechny podmínky správců nebo vlastníků sítí technické infrastruktury a nese veškeré důsledky a škody vzniklé jejich nedodržení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zajistí vytýčení tras stávajících podzemních inženýrských sítí jejich správci a provede nezbytná opatření pro jejich ochranu podle podmínek stanovených jejich správc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si zhotovitel vybaví veškerá potřebná povolení k zřízení a provozování zařízení staveniště a zajistí splnění podmínek v nich specifikovaný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ako součást zařízení staveniště zhotovitel zajistí připojení na odběrná místa potřebných médií určená objednatelem a jejich rozvod po staveništi. Zhotovitel je povinen zabezpečit samostatná měřící místa a projednat připojovací a platební podmínky se správci rozvodů v místech připojení, a uhradit náklady na jím spotřebované energie (jako součást ceny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ařízení staveniště zabezpečuje zhotovitel v souladu se svými potřebami s respektováním požadavků a podmínek uvedených v projektové dokumentaci a v příslušných rozhodnutích, předaných mu objednatelem. Zhotovitel též zajistí jeho ochranu (oplocení, střežení staveniště či jiné vhodné zabezpečení), aby nevznikly jakékoli škody objednateli ani třetím osobá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iCs/>
                <w:kern w:val="0"/>
                <w:sz w:val="22"/>
                <w:szCs w:val="22"/>
                <w:lang w:val="cs-CZ" w:bidi="ar-SA"/>
              </w:rPr>
              <w:t>Zhotovitel si projedná a vybaví veškerá povolení k zvláštnímu užívání komunikací a veřejných ploch potřebnému k zhotovení díla a uhradí vyměřené poplatky a nájemné. Zhotovitel navrhne a zajistí veškerá dopravní opatření včetně dopravního značení k dopravním omezením, jeho údržbu, přemístění a následné odstraně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řádně užívat příjezdové komunikace</w:t>
            </w:r>
            <w:r>
              <w:rPr>
                <w:rFonts w:eastAsia="Calibri" w:cs="Arial" w:ascii="Arial" w:hAnsi="Arial"/>
                <w:iCs/>
                <w:kern w:val="0"/>
                <w:sz w:val="22"/>
                <w:szCs w:val="22"/>
                <w:lang w:val="cs-CZ" w:bidi="ar-SA"/>
              </w:rPr>
              <w:t xml:space="preserve"> a zajistit bezpečnostní opatření na ochranu osob a majetku (chodců a vozidel v místech stavbou dotčených). Zhotovitel je povinen</w:t>
            </w:r>
            <w:r>
              <w:rPr>
                <w:rFonts w:eastAsia="Calibri" w:cs="Arial" w:ascii="Arial" w:hAnsi="Arial"/>
                <w:kern w:val="0"/>
                <w:sz w:val="22"/>
                <w:szCs w:val="22"/>
                <w:lang w:val="cs-CZ" w:bidi="ar-SA"/>
              </w:rPr>
              <w:t xml:space="preserve"> zabezpečit trvalý a nepřerušený bezpečný přístup a příjezd ke všem stávajícím objektům v okolí stavby, nedohodne-li si s příslušným vlastníkem jiné podmínk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platňovat účinná opatření, aby vlivem provádění stavebních prací nedocházelo k zatěžování okolí stavby prašností a znečišťováním, nadměrným hlukem nebo k ohrožování bezpečnosti postupem provádění prací nebo provozem stavebních mechanizmů. Udržuje na převzatém staveništi a v jeho okolí (včetně příjezdových cest) pořádek a čistotu a průběžně ze staveniště odstraňuje odpady a nečistoty vzniklé jeho pracemi. Za tímto účelem provádí denní úklid staveniště a neprodleně odstraňuje znečištění veřejných komunikací a ploch či škody na ni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dvod srážkových a odpadních vod ze staveniště zajišťuje zhotovitel a je povinen dbát na to, aby nedocházelo k podmáčení staveniště nebo okolních ploch. Pokud k tomu využije veřejných stokových sítí, je povinen to projednat s příslušným vlastníkem sít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zajistí provedení opatření k dočasné ochraně stávajících vzrostlých stromů a keř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oskytne objednateli a osobám vykonávajícím funkci technického dozoru, autors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kern w:val="0"/>
                <w:sz w:val="22"/>
                <w:szCs w:val="22"/>
                <w:lang w:val="cs-CZ" w:bidi="ar-SA"/>
              </w:rPr>
              <w:t xml:space="preserve">vybavené prostory nezbytné pro výkon jejich funkce při provádění díla (po dobu přítomnosti uzavíratelná místnost se sezení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straní zařízení staveniště a vyklidí staveniště v termínu daném touto smlouvou,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8.</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iCs/>
                <w:kern w:val="0"/>
                <w:sz w:val="22"/>
                <w:szCs w:val="22"/>
                <w:lang w:val="cs-CZ" w:bidi="ar-SA"/>
              </w:rPr>
              <w:t xml:space="preserve">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koordinátora bezpečnosti a ochrany zdraví při práci na staveništi</w:t>
            </w:r>
            <w:r>
              <w:rPr>
                <w:rFonts w:eastAsia="Calibri" w:cs="Arial" w:ascii="Arial" w:hAnsi="Arial"/>
                <w:iCs/>
                <w:kern w:val="0"/>
                <w:sz w:val="22"/>
                <w:szCs w:val="22"/>
                <w:lang w:val="cs-CZ" w:bidi="ar-SA"/>
              </w:rPr>
              <w:t xml:space="preserve"> jsou oprávněni kontrolovat užívání staveniště. Zjistí-li, že zhotovitel užívá staveniště s nedostatky či v rozporu s povinnostmi vyplývajícími ze smlouvy nebo z obecně závazných předpisů, jsou 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oprávněni písemně požadovat, aby zhotovitel užíval staveniště řádným způsobem a odstranil nedostatky vzniklé vadným užíváním. Neučiní-li tak zhotovitel v objednatelem nebo osobami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stanovené lhůtě, jedná se o porušení jeho povinnosti, které opravňuje objednatele k odstoupení od smlouvy.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I. Provádění díl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Dílo musí bezezbytku odpovídat této smlouvě, všem podkladům popisujícím předmět díla, písemným příkazům objednatele, právním předpisům České republiky a Evropských společenství, závazným i doporučujícím technickým normám, technologickým a montážním předpisům a všeobecným standardům, podmínkám</w:t>
            </w:r>
            <w:r>
              <w:rPr>
                <w:rFonts w:eastAsia="Calibri" w:cs="Arial" w:ascii="Arial" w:hAnsi="Arial"/>
                <w:iCs/>
                <w:kern w:val="0"/>
                <w:sz w:val="22"/>
                <w:szCs w:val="22"/>
                <w:lang w:val="cs-CZ" w:bidi="ar-SA"/>
              </w:rPr>
              <w:t xml:space="preserve"> vyplývajícím z vydaných rozhodnutí a závazných stanovisek dotčených orgánů státní správy a vlastníků veřejné dopravní a technické infrastruktury, která mu objednatel k provádění díla předal, nebo která si zhotovitel dle podmínek této smlouvy vyjednal, </w:t>
            </w:r>
            <w:r>
              <w:rPr>
                <w:rFonts w:eastAsia="Calibri" w:cs="Arial" w:ascii="Arial" w:hAnsi="Arial"/>
                <w:kern w:val="0"/>
                <w:sz w:val="22"/>
                <w:szCs w:val="22"/>
                <w:lang w:val="cs-CZ" w:bidi="ar-SA"/>
              </w:rPr>
              <w:t>vyžadovaným pro daný typ díla. Dílo musí být plně funkční a bezezbytku využitelné ke sjednanému účelu i k účelu, pro který se takové dílo běžně využívá. Dílo musí být prosto právních, funkčních i estetických vad. Jsou-li pro dílo předepsány výkonnostní nebo jiné provozní limity, musí dílo splňovat i ty. Má-li dílo absolvovat předepsané zkoušky, musí plně vyhovět i těmto zkouškám. Splnění všech kvalitativních požadavků na dílo musí zhotovitel objednateli doložit a prokázat; toto plnění je součás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 xml:space="preserve">Není-li stanoveno jinak, platí, že k zhotovení díla použije zhotovitel bezvadný materiál výhradně v prvotřídní jakosti, který je schválen pro užití v ČR (má </w:t>
            </w:r>
            <w:r>
              <w:rPr>
                <w:rFonts w:eastAsia="Calibri" w:cs="Arial" w:ascii="Arial" w:hAnsi="Arial"/>
                <w:iCs/>
                <w:kern w:val="0"/>
                <w:sz w:val="22"/>
                <w:szCs w:val="22"/>
                <w:lang w:val="cs-CZ" w:bidi="ar-SA"/>
              </w:rPr>
              <w:t xml:space="preserve">požadovanou certifikaci, </w:t>
            </w:r>
            <w:r>
              <w:rPr>
                <w:rFonts w:eastAsia="Calibri" w:cs="Arial" w:ascii="Arial" w:hAnsi="Arial"/>
                <w:kern w:val="0"/>
                <w:sz w:val="22"/>
                <w:szCs w:val="22"/>
                <w:lang w:val="cs-CZ" w:bidi="ar-SA"/>
              </w:rPr>
              <w:t>atesty a doklady o požadovaných vlastnostech výrobků).</w:t>
            </w:r>
            <w:r>
              <w:rPr>
                <w:rFonts w:eastAsia="Calibri" w:cs="Arial" w:ascii="Arial" w:hAnsi="Arial"/>
                <w:iCs/>
                <w:kern w:val="0"/>
                <w:sz w:val="22"/>
                <w:szCs w:val="22"/>
                <w:lang w:val="cs-CZ" w:bidi="ar-SA"/>
              </w:rPr>
              <w:t xml:space="preserve"> Na vyzvání objednatele, nejpozději však při předání a převzetí díla, doloží soubor certifikátů, či jiných průvodních dokladů materiálů a zařízení užitých k provedení díla.</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Při provádění díla postupuje zhotovitel samostatně. Zavazuje se však brát v úvahu upozornění a pokyny objednatele, týkající se možného porušování smluvních povinností zhotovitele při provádění díla. Zhotovitel zodpovídá za řádné řízení postupu provádění stavebních prací včetně koordinační a kompletační činnosti, dodržování řádné kvality prací a konstrukcí, dodržování předpisů o bezpečnosti práce a ochraně zdraví a předpisů požárně bezpečnostní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optimální podmínky při provádění jednotlivých konstrukcí a prací předepsaných technickými a technologickými předpisy (zejména předepsaných teplot při provádění prací, řádnou ochranu před klimatickými vlivy a řádné ošetření provedených konstrukcí a prac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ři provádění díla provede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 problematiku odpadového hospodářství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ástupci objednatele a osoby vykonávající funkci technického a autorského dozoru a koordinátora bezpečnosti a ochrany zdraví při práci na staveništi, či jiné osoby uvedené v odst. 11 se mohou po staveništi pohybovat pouze s vědomím zhotovitele a jsou povinni dodržovat bezpečnostní pravidla a předpisy. Za splnění této povinnosti odpovídá objedna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při zahájení stavby určí osobu stavbyvedoucího, který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Veškeré odborné práce podle této smlouvy musí vykonávat pracovníci zhotovitele nebo jeho poddodavatelů, kteří mají příslušnou kvalifikaci. Doklad o kvalifikaci pracovníků je zhotovitel na požádání objednatele povinen předložit.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ři předání staveniště zapíše do Zápisu o předání staveniště seznam svých poddodavatelů v souladu s nabídkou. Předložený seznam poddodavatelů je konečný a poddodavatel nesmí bez souhlasu objednatele část zakázky provádět pomocí dalšího poddodavatele. Pokud zhotovitel bude chtít provádět stavbu pomocí poddodavatelů, které neuvedl v nabídce, musí požádat zadavatele o schválení těchto poddodavatelů. V případě, že změna nebude předem odsouhlasena objednatelem a zhotovitel bude provádět stavbu pomocí poddodavatelů, které neuvedl v nabídce, uhradí zhotovitel objednateli smluvní pokutu dle odst. 2. čl. XII. této smlouv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je povinen bez zbytečného odkladu upozornit objednatele na nevhodnou povahu věcí od něj převzatých nebo pokynů mu objednatelem k provedení díla daných, jestliže zhotovitel mohl tuto nevhodnost při vynaložení odborné péče zjistit (zejména v případě zjištění vad v projektové dokumentaci).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Pokud tyto okolnosti brání řádnému provádění díla, zhotovitel do doby obdržení nových či doplňujících podkladů nebo pokynů objednatele v dotčeném rozsahu přeruší provádění díla.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rozhodne o věci do 15 pracovních dnů. V případě, kdy z povahy věci (nezbytnost přeprojektování či vyřízení změny stavebního povolení) nemůže objednatel v daném termínu rozhodnout, a nelze pokračovat v jiné části stavby či pracemi se změnou nesouvisejícími, má zhotovitel nárok na prodloužení termínu dokončení díla o celkovou dobu takovéhoto přeruš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dozoru a koordinátorovi bezpečnosti a ochrany zdraví při práci na staveništi kdykoliv do stavebního deníku nahlédnout, případně do něj činit záznamy. Povinnost vést stavební deník končí dnem dokončení díla, resp. dnem odstranění vad a nedodělků z přejímacího řízení a vad a nedodělků zjištěných při závěrečné kontrolní prohlídce stavby. Poté zhotovitel předá bez zbytečného odkladu originál stavebního deníku objednatel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nebo jím pověřená osoba vykonávající funkci technického dozoru objednatele jsou povinni se vyjadřovat k zápisům ve stavebním deníku, učiněným zhotovitelem, nejpozději do 5 pracovních dnů ode dne vzniku zápisu, kdy se dozví o vzniku zápisu, jinak se má za to, že s uvedeným zápisem souhlasí. Nesouhlasí-li zhotovitel se zápisem, který učinil do stavebního deníku objednatel nebo jím pověřená osoba vykonávající funkci technického dozoru objednatele nebo koordinátor bezpečnosti a ochrany zdraví při práci na staveništi, musí k tomuto zápisu připojit své stanovisko nejpozději do 5 pracovních dnů ode dne vzniku zápisu, jinak se má za to, že se zápisem souhlas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a osoby vykonávající funkci technického dozoru a koordinátora bezpečnosti a ochrany zdraví při práci na staveništi jsou oprávněni kontrolovat provádění díla. Zjistí-li, že zhotovitel provádí dílo s nedostatky či v rozporu s povinnostmi vyplývajícími ze smlouvy nebo z obecně závazných předpisů, jsou objednatel a osoby vykonávající funkci technického dozoru a koordinátora bezpečnosti a ochrany zdraví při práci na staveništi oprávněni písemně požadovat, aby zhotovitel dílo prováděl řádným způsobem a odstranil nedostatky vzniklé vadným prováděním díla, tento požadavek je možno učinit formou zápisu do stavebního deníku. Neučiní-li tak zhotovitel v objednatelem nebo osobami vykonávající funkci technického dozoru a koordinátora bezpečnosti a ochrany zdraví při práci na staveništi stanovené lhůtě, jedná se o porušení jeho povinnosti, které opravňuje objednatele k odstoupení od smlouvy. Podle charakteru nedostatků může objednatel navrhnout slevu ze sjednané ceny, zastavit proplácení faktur do doby zjednání nápravy nebo uplatnit smluvní pokutu dle odst. 1. čl. XII. této smlouv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se účastnit kontrolních dnů svolaných objednatelem a kontrolních prohlídek stavby ve smyslu ustanovení Stavebního zákona, konaných ve fázích uvedených ve stavebním povolení, resp. v plánu kontrolních prohlídek, vytvořit k nim podmínky a zajistit potřebné podklady a spoluprác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jistí-li zhotovitel při provádění prací nepředvídané nálezy kulturně cenných předmětů, detailů díla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V případě, že v </w:t>
            </w:r>
            <w:r>
              <w:rPr>
                <w:rFonts w:eastAsia="Calibri" w:cs="Arial" w:ascii="Arial" w:hAnsi="Arial"/>
                <w:kern w:val="0"/>
                <w:sz w:val="22"/>
                <w:szCs w:val="22"/>
                <w:u w:val="single"/>
                <w:lang w:val="cs-CZ" w:bidi="ar-SA"/>
              </w:rPr>
              <w:t>celém</w:t>
            </w:r>
            <w:r>
              <w:rPr>
                <w:rFonts w:eastAsia="Calibri" w:cs="Arial" w:ascii="Arial" w:hAnsi="Arial"/>
                <w:kern w:val="0"/>
                <w:sz w:val="22"/>
                <w:szCs w:val="22"/>
                <w:lang w:val="cs-CZ" w:bidi="ar-SA"/>
              </w:rPr>
              <w:t xml:space="preserve"> rozsahu díla nebude možné práce provádět, má toto přerušení (zastavení) prací vliv na dohodnutou dobu plnění. Termín dokončení díla bude posunut o počet dní, kdy nebylo možné na celém rozsahu díla práce provádět.</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lastníkem provedených a zaplacených částí díla je objednatel. Ochranu provedených částí díla (proti poškození, krádeži a povětrnostním vlivům materiálů potřebných pro zhotovení stavebních objektů, provedených konstrukcí a prací, jakož i ochrana konstrukcí stávajících i okolních objektů) zajistí zhotovitel podle ujednání stanovených touto smlouvou, a to až do úplného dokončení díla, případně až do dne písemného potvrzení objednatele o úplném odstranění vad a nedodělků. Nebezpečí škody na díle nese po celou dobu jeho provádění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ejména k zajištění úhrady škody, která může při plnění veřejné zakázky jednáním zhotovitele vzniknout objednateli či třetím osobám, má z</w:t>
            </w:r>
            <w:r>
              <w:rPr>
                <w:rFonts w:eastAsia="Calibri" w:cs="Arial" w:ascii="Arial" w:hAnsi="Arial"/>
                <w:kern w:val="0"/>
                <w:sz w:val="22"/>
                <w:szCs w:val="22"/>
                <w:lang w:val="cs-CZ" w:bidi="ar-SA"/>
              </w:rPr>
              <w:t xml:space="preserve">hotovitel povinnost být pojištěn proti škodám způsobeným jeho činností včetně případných škod způsobených jeho pracovníky či pracovníky podzhotovitelů a to do výše odpovídající možným rizikům ve vztahu k charakteru díla a jejímu okolí, nejméně však na hodnotu díla uvedenou v článku V. této smlouvy, a to po celou dobu provádění díla. Doklady o tomto pojištění je zhotovitel povinen předložit objednateli do 10 dnů po podpisu smlouvy o dílo, nejpozději však k datu předání a převzetí staveniště.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zajišťuje veškeré potřebné dopravní manipulace včetně dopravy materiálů a výrobků pro zhotovení stavebních objektů, odvozu suti, vybouraných hmot a přebytečné zeminy. Skládku přebytečné zeminy urovná včetně přilehlých (stavbou dotčených) plo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ůvodcem odpadů vzniklých prováděním díla. Zhotovitel zajistí odvoz a bezpečnou likvidaci vzniklých odpadů v souladu s ustanoveními zákona o odpadech včetně obstarání vhodné skládky, její úpravy a úhrady případných poplatků za ulož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 odevzdání a převzetí dokončeného stavby zhotovitel zajistí úplné vyklizení dokončených stavebních objektů, úpravu celého prostoru staveniště, aby bylo umožněno trvale bezpečné a neomezené užívání všech stavebních objektů včetně bezpečných a neomezených přístupů a příjezdů ke všem zhotovovaným i stávajícím stavebním objektům. Dále uvede všechny povrchy dotčené stavbou do původního stavu (komunikace, chodníky, zeleň, stavební objekty apod.) není-li projektem, smlouvou o dílo či rozhodnutím zvláštního užívání stanovena jiná úprava, v případě poškození provede zhotovitel jejich opravu.</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Součástí díla je i provedení všech předepsaných či dohodnutých zkoušek a revizí vztahujících se k prováděnému dílu a pořízení protokolů. Dále zhotovitel zajistí vypracování návodů k obsluze, provozních řádů a deníků a zaškolení a zaučení obsluhy objednatele, individuální a komplexní vyzkoušení a účast a spolupráci při zkušebním provozu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rovede individuální vyzkoušení jednotlivých elementů technologického zařízení (např. ventilátory, klapky, spínače apod.) v rozsahu nutném k prověření úplnosti a správnosti montáže. Dílo se  považuje za dokončené teprve tehdy, byly-li tyto zkoušky úspěšně provedeny. Zhotovitel oznámí objednateli zahájení individuálních zkoušek minimálně 3 dny předem, objednatel má právo se jich zúčastnit. O provedení a výsledku individuálního vyzkoušení provede zhotovitel zápis do stavebního deníku. Náklady individuálního vyzkoušení hradí zhotovitel a jsou součástí ceny díla.</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vypracuje geodetické zaměření skutečného provedení celého díla (výškopis a polohopis) dle jednotlivých stavebních objektů. Zaměření musí být vypracováno v souladu s obecně závaznou vyhláškou města Horažďovice č. 1/2017 o vedení technické mapy.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též vypracuje dokumentaci skutečného provedení stavby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 digitální podobě (soubor dwg) v rozsahu všech výkresů předaných objednatelem při zahájení stavby a výkresů zhotovených v průběhu realizace stavby. Tuto dokumentaci předá 1x na CD a 3 v tištěné podobě.</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aždý výkres bude opatřen označením "SKUTEČNÉ PROVEDENÍ STAVBY" s datem, razítkem zhotovitele a podpisem osoby odpovědné za odborné vedení stavby vč. otisku razítka AO. Součástí bude též seznam dodaného vybavení (movitých věcí) v programu Excel (název, popis, počet, jednotková cena a celková cena za množství bez DPH a vč.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oby pověřené výkonem činností souvisejících s realizací stavby budou stanoveny v zápisu o předání staveniště. Stavbyvedoucí zhotovitele se při převzetí staveniště prokáže plnou mocí, ve které bude mimo jiné specifikován rozsah jeho oprávnění.</w:t>
            </w:r>
          </w:p>
        </w:tc>
      </w:tr>
    </w:tbl>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7"/>
          <w:szCs w:val="27"/>
          <w:u w:val="single"/>
        </w:rPr>
      </w:pPr>
      <w:r>
        <w:rPr>
          <w:rFonts w:cs="Arial" w:ascii="Arial" w:hAnsi="Arial"/>
          <w:b/>
          <w:sz w:val="27"/>
          <w:szCs w:val="27"/>
          <w:u w:val="single"/>
        </w:rPr>
        <w:t>IX. Omezující (specifické) podmínky pro užívání staveniště a provádění díla</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8"/>
      </w:tblGrid>
      <w:tr>
        <w:trPr/>
        <w:tc>
          <w:tcPr>
            <w:tcW w:w="9794"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požaduje po zhotoviteli, aby organizaci a postup prací přizpůsobil tak, aby dvě části díla byla dokončena ve stavu způsobilé pro jejich předčasné užívání veřejností. Jedná se o části: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1. parkoviště před Aquaparkem včetně příjezdové komunikace ulice Sportov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2. přístupová středová komunikace P1 (parc. č. 1130/8) a kolmá k řece P2 vč. obratiště </w:t>
              <w:br/>
              <w:t xml:space="preserve">    (parc. č. 1130/1),</w:t>
            </w:r>
          </w:p>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pro které jsou stanoveny dílčí termíny dokončení a předání bezvadného díla v čl. IV. odst. 1 této smlouvy. Zhotovitel je povinen umožnit předčasné užívání těchto částí díla pro potřeby veřejnosti a provést nezbytná bezpečnostní opatření na zbývajících částech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w:t>
            </w:r>
          </w:p>
        </w:tc>
        <w:tc>
          <w:tcPr>
            <w:tcW w:w="9398"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Po dobu provádění je zhotovitel povinen chránit veškeré stávající konstrukce a povrchy. Při náhlém znečištění v průběhu dne a po skončení prací v každém dni provede zhotovitel úklid. Vzniklá poškození omezující užívání odstraní neprodleně, zbývající pak nejpozději před zahájením přejímacího řízení zcela dokončené díla.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ávající demontované výrobky (dveřní křídla, zárubně, elektrické zásuvky a vypínače, umyvadlové baterie, poklopy a mříže, hydranty, kamenné výrobky) zůstávají majetkem objednatele, pokud jsou funkční. Konkrétní rozsah výrobků k zachování stanoví objednatel při předání staveniště zhotoviteli. U těchto vybraných výrobků zhotovitel zabezpečí, aby nebyly při demontážích a vybourávání poškozeny. Ostatní demontované a vybourané výrobky a hmoty zhotovitel přepraví a uloží na řízenou skládku dle podmínek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rozsahu díla je i trvalé a nepřerušené zabezpečení vody a funkčnosti kanalizace nebo zajištění náhradního zdroje pitné vody a provizorního odkanalizování, nedojde-li k jiné dohodě s vlastníky a nájemci dotčených nemovitostí.</w:t>
            </w:r>
          </w:p>
        </w:tc>
      </w:tr>
      <w:tr>
        <w:trPr/>
        <w:tc>
          <w:tcPr>
            <w:tcW w:w="396" w:type="dxa"/>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8" w:type="dxa"/>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organizovat práci tak, aby dopravní omezení přilehlých místních komunikací bylo minimalizováno na nezbytné minimum. V případě úplné uzavírky je povinen provést práce přednostně a v proudu (mimo svátků, sobot a nedělí a ve dny, kdy technický dozor investora zakáže práce provádět), aby  došlo alespoň k částečné obnově provozu.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 uzavírce spojené s úplným zamezením příjezdu k přilehlým nemovitostem oznámí zhotovitel příslušným vlastníkům a nájemcům včas (min. 3 dny předem) termín zahájení a ukončení uzavírky</w:t>
            </w:r>
          </w:p>
        </w:tc>
      </w:tr>
      <w:tr>
        <w:trPr/>
        <w:tc>
          <w:tcPr>
            <w:tcW w:w="396" w:type="dxa"/>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8" w:type="dxa"/>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V měsíci září bude probíhat technická odstávka Aquaparku Horažďovice. Zhotovitel je povinen umožnit průjezd vozidel zásobující společnosti provádějící technické opravy součástkami. V případě zamezení průjezdu z důvodu provádění zemních prací pro inženýrské sítě nebo pokládku technologicky náchylných vrstev komunikací dohodne zhotovitel se zástupcem Aquaparku Horažďovice termín zamezení min 7 dní předem s tím, že práce zamezující příjezd omezí na minimu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rozsahu díla je i v maximální možné míře zajištění funkčnosti veřejného osvětlení. Zhotovitel bude postupovat se zvláštní odbornou péčí a jednotlivé zásahy bude předem konsultovat s provozovatelem. V případě vícedenního přerušení prací provede zhotovitel prozatímní zprovozně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ba podléhá archeologickému dohledu. Ze smlouvy mezi objednatelem a archeologem vyplývá, že dohled bude prováděn nad celou stavbou, výjezd archeologa ke kontrole právě rozkrytého úseku bude na  písemnou či telefonickou výzvu objednatele. Objednatel hradí každý výjezd archeologa a proto žádá zhotovitele, aby počet úseků ke kontrole byl v maximální možné míře minimalizován. Každá kontrola musí být evidována ve stavebním deníku. Pověřená osoba vykonávající archeologický dohled je uvedena v zápisu o předání převzetí staveniště.</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touto smlouvou pověřuje zhotovitele k veškerým jednáním s archeologickým dohledem, zejména pak k projednání podmínek provádění díla a vzájemné koordinaci prací a k výzvám archeologa k provedení kontroly rozkrytých úseků. V případě pozitivních archeologických nálezů je zhotovitel povinen neprodleně informovat objednatele, který s oběma stranami projedná podmínky provedení archeologického průzkumu.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při realizaci díla náhodně vybrat jedno svítidlo a předat jej do akreditované zkušebny k posouzení zda byly splněny projektované technické požadavky/parametry. V případě, že zkušebnou bude prokázáno, že výrobek nesplňuje požadované  parametry, provede zhotovitel na své náklady výměnu všech výrobků za nová a objednateli uhradí veškeré náklady na již provedenou zkoušku výrobku ve zkušebně (faktura zkušebny + doprava) a náklady na zkoušku opakovanou k prověření vyměněných výrobků.</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 </w:t>
      </w:r>
      <w:r>
        <w:rPr>
          <w:rFonts w:cs="Arial" w:ascii="Arial" w:hAnsi="Arial"/>
          <w:b/>
          <w:bCs/>
          <w:sz w:val="28"/>
          <w:szCs w:val="28"/>
          <w:u w:val="single"/>
        </w:rPr>
        <w:t>Předání a převzetí díla, užívání díla</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8"/>
      </w:tblGrid>
      <w:tr>
        <w:trPr/>
        <w:tc>
          <w:tcPr>
            <w:tcW w:w="9794"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op w:val="nil"/>
              <w:left w:val="nil"/>
              <w:bottom w:val="nil"/>
              <w:right w:val="nil"/>
            </w:tcBorders>
          </w:tcPr>
          <w:p>
            <w:pPr>
              <w:pStyle w:val="Normal"/>
              <w:widowControl/>
              <w:tabs>
                <w:tab w:val="clear" w:pos="708"/>
                <w:tab w:val="left" w:pos="1418" w:leader="none"/>
                <w:tab w:val="left" w:pos="4536" w:leader="none"/>
                <w:tab w:val="left" w:pos="5670"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ba bude zcela dokončena, předána zhotovitelem a převzata objednatelem v celém rozsahu najednou, a to písemným zápisem o odevzdání a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písemně oznámí objednateli nejpozději 10 dnů předem, kdy dílo bude dokončeno a připraveno k odevzdání, a současně vyzve objednatele k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se zavazuje nejpozději do 10 dnů od termínu stanoveného zhotovitelem podle odst. 2 zahájit řízení o předání a převzetí díla (dále též přejímací říze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ou zahájení přejímacího řízení je předání kompletní dokladové části díla v rozsahu daném čl. II. této smlouvy. Zhotovitel je povinen nejpozději 5 dní před objednatelem stanoveným termínem zahájení přejímacího řízení předat bezvadnou kompletní dokladovou část díla ke kontrole technickému dozoru objednatele. Nedoloží-li zhotovitel sjednané doklady ve stanovené lhůtě a bez vad, nepovažuje se dílo za dokončené a schopné předání a objednatel má právo svolané přejímací řízení odvolat.</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kud se při přejímacím řízení prokáže, že dílo není dokončeno nebo že není ve stavu schopném předání a převzetí, objednatel přejímací řízení přeruší, dílo nepřevezme a zápisem do stavebního deníku  uvede důvody odmítnutí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8" w:type="dxa"/>
            <w:tcBorders>
              <w:top w:val="nil"/>
              <w:left w:val="nil"/>
              <w:bottom w:val="nil"/>
              <w:right w:val="nil"/>
            </w:tcBorders>
          </w:tcPr>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xml:space="preserve">Objednatel není povinen převzít dílo, </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bude kompletně dokončeno v celém rozsahu a podle dohodnutých podmínek,</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vykazuje i jen drobné a ojedinělé vady a nedodělky, které samy o sobě ani ve spojení s jinými nebrání řádnému užívání díl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ní úplně vyklizeno,</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e kterému nebudou sjednaným způsobem doloženy dohodnuté doklady,</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kud staveniště nebude upraveno dohodnutým způsob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o odstranění nedostatků, pro které dílo nebylo převzato, zhotovitel vyzve objednatele k obnovení přerušeného přejímacího řízení, přičemž je povinen uhradit objednateli veškeré náklady jemu vzniklé při opakovaném přejímacím říze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růběhu přejímacího řízení pořídí smluvní strany oboustranně podepsaný zápis o odevzdání a převzetí dokončené díla, ve kterém mj. uvedou: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údaje o zhotoviteli a objednateli,</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tručný popis díla, které je předmětem předání a převzet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zhodnocení jakosti provedeného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dohodu o způsobu a termínu vyklizení staveniště,</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eznam předaných dokladů,</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 prohlášení objednatele, zda dílo přejím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vezme-li objednatel dílo s drobnými vadami nebo nedodělky, musí zápis o předání a převzetí díla obsahovat dále:</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soupis zjištěných vad a nedodělků,</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ůsobu a termínech jejich odstranění, popřípadě o jiném způsobu narovn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řístupnění díla nebo jeho částí zhotoviteli za účelem odstranění vad nebo nedoděl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dojde-li mezi smluvními stranami k dohodě o termínu odstranění vad a nedodělků, pak platí, že zjištěné vady a nedodělky je zhotovitel povinen odstranit nejpozději do 10 dnů ode dne předání a převzetí díla.  Zhotovitel je povinen odstranit vady či nedodělky zjištěné při odevzdání a převzetí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úplným dokončením a předáním a převzetím díla může objednatel předmět díla užívat pouze při splnění podmínek předčasného užívání díla, stanovených Stavebním zákonem, a to na základě časově omezeného povolení vydaného na jeho žádost stavebním úřadem, přičemž smluvní strany jsou účastníky řízení. Vydání povolení je mj. podmíněno uzavřením dohody mezi objednatelem a zhotovitelem, obsahující souhlas zhotovitele s předčasným užíváním díla a sjednané podmínky. Obsahem dohody je zejmén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pis předmětu předčasného užívání, jeho stav v době počátku předčasného užívání a podmínky předčasného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zajištění bezpečnosti osob a ochrany majetku při předčasném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provedení takových opatření, která zabrání vlivu předčasného užívání na řádné dokončení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ní odpovědný za vady vzniklé opotřebením nebo poškozením díla při jeho předčasném užívání, které by bez předčasného užívání nevznikl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oskytnout objednateli nezbytnou součinnost pro účely provedení závěrečné kontrolní prohlídky díla v souvislosti s podáním oznámení záměru s užíváním díla nebo žádosti o kolaudační souhlas. Zhotovitel je povinen splnit své povinnosti vyplývající ze smlouvy o dílo v rámci odstranění nedostatků uvedených v případném zákazu užívání dokončené díla stavebním úřadem na základě závěrečné kontrolní prohlídky, a to ve lhůtě tam stanovené (v případě vad nebo nedodělků) nebo ve lhůtě dohodnuté s objednatelem (v případě dohody smluvních stran o provedení víceprací). Přitom platí podpůrně ustanovení o reklamaci vad v záruční době nebo ustanovení o vícepracích.</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 </w:t>
      </w:r>
      <w:r>
        <w:rPr>
          <w:rFonts w:cs="Arial" w:ascii="Arial" w:hAnsi="Arial"/>
          <w:b/>
          <w:bCs/>
          <w:sz w:val="28"/>
          <w:szCs w:val="28"/>
          <w:u w:val="single"/>
        </w:rPr>
        <w:t>Odpovědnost za vady díla, záruk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neodpovídá za vady díla, které byly způsobeny objednatelem, třetí osobou nebo běžným opotřeben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odpovídá za vady díla, jestliže tyto vady byly způsobeny použitím podkladů předaných mu objednatelem nebo dodržením jeho nevhodných pokynů v případě, že zhotovitel na tuto skutečnost objednatele prokazatelně písemně upozornil a objednatel na jejich použití či dodržení písemně trval.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áruční lhůta zhotovitele na kvalitu díla se sjednává v délce </w:t>
            </w:r>
            <w:r>
              <w:rPr>
                <w:rFonts w:eastAsia="Calibri" w:cs="Arial" w:ascii="Arial" w:hAnsi="Arial"/>
                <w:b/>
                <w:kern w:val="0"/>
                <w:sz w:val="22"/>
                <w:szCs w:val="22"/>
                <w:lang w:val="cs-CZ" w:bidi="ar-SA"/>
              </w:rPr>
              <w:t>60 měsíců</w:t>
            </w:r>
            <w:r>
              <w:rPr>
                <w:rFonts w:eastAsia="Calibri" w:cs="Arial" w:ascii="Arial" w:hAnsi="Arial"/>
                <w:kern w:val="0"/>
                <w:sz w:val="22"/>
                <w:szCs w:val="22"/>
                <w:lang w:val="cs-CZ" w:bidi="ar-SA"/>
              </w:rPr>
              <w:t xml:space="preserve">. Záruční lhůta na dodávky strojů a technologického zařízení, na něž výrobce těchto zařízení vystavuje samostatný záruční list a zhotovitel jej předal jako součást dokladové části díla při přejímacím řízení, se sjednává v délce lhůty poskytnuté výrobcem, nejméně však v délce </w:t>
            </w:r>
            <w:r>
              <w:rPr>
                <w:rFonts w:eastAsia="Calibri" w:cs="Arial" w:ascii="Arial" w:hAnsi="Arial"/>
                <w:b/>
                <w:kern w:val="0"/>
                <w:sz w:val="22"/>
                <w:szCs w:val="22"/>
                <w:lang w:val="cs-CZ" w:bidi="ar-SA"/>
              </w:rPr>
              <w:t>24 měsíců</w:t>
            </w:r>
            <w:r>
              <w:rPr>
                <w:rFonts w:eastAsia="Calibri" w:cs="Arial" w:ascii="Arial" w:hAnsi="Arial"/>
                <w:kern w:val="0"/>
                <w:sz w:val="22"/>
                <w:szCs w:val="22"/>
                <w:lang w:val="cs-CZ" w:bidi="ar-SA"/>
              </w:rPr>
              <w:t>. Záruční listy musí být jednoznačně specifikovány v zápisu o odevzdání a převzetí dokončeného díla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ěh záruční lhůty (včetně strojů a technologického zařízení, ke kterým objednatel předal záruční listy) začíná dnem podpisu zápisu o předání a převzetí dokončeného díla (díla). Pokud by byla stavba odevzdána a převzata se zjištěnými vadami či nedodělky, bude záruční lhůta prodloužena o čas, který uplyne od odevzdání a převzetí díla do úplného odstranění vad a nedodělků písemně potvrzeného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áruční lhůta neběží po dobu, po kterou objednatel nemohl předmět díla užívat pro vady díla, za které zhotovitel odpovíd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ty části díla, které byly v důsledku oprávněné reklamace objednatele zhotovitelem opraveny, běží záruční lhůta v délce 60 měsíců opětovně ode dne provedení reklamační opravy, nejdéle však do doby uplynutí 12 měsíců od skončení záruky za celé díl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je povinen vady díla písemně reklamovat u zhotovitele bez zbytečného odkladu po jejich zjištění. Reklamace se považuje za včas uplatněnou, byla-li nejpozději v poslední den záruční lhůty doručena zhotovitel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V reklamaci musí být vady popsány a uvedeno, jak se projevují. Dále v reklamaci musí objednatel uvést, jakým způsobem požaduje sjednat nápravu. Volba mezi nároky na způsob odstranění reklamované vady (oprava, náhradní plnění nebo sleva z ceny díla) je právem objednatele. Reklamací uplatněný nárok však již nemůže měnit bez souhlasu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nejpozději do 7 dnů po obdržení reklamace písemně oznámit objednateli, kdy reklamaci obdržel, zda ji uznává, jakou lhůtu navrhuje k odstranění vad nebo z jakých důvodů reklamaci neuznává. Pokud tak neučiní, má se zato, že reklamaci uznáv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nastoupit k odstranění oprávněně reklamované vady do 2 pracovních dnů v případech vad omezujících užívání díla, v ostatních případech pak nejpozději do 15 dnů po obdržení reklamace, nedohodnou-li se smluvní strany písemně jinak. Pokud tak neučiní, je povinen uhradit objednateli smluvní pokutu podle čl. XI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odstranit vady uplatněné objednatelem v záruční lhůtě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áže-li zhotovitel dodatečně, že vada nevznikla jeho vinou nebo že objednatel reklamoval vadu neoprávněně, je objednatel povinen uhradit zhotoviteli náklady, které mu vznikly v souvislosti s odstraněním vad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 odstranění reklamované vady sepíší smluvní strany protokol, ve kterém objednatel potvrdí odstranění vady nebo uvede důvody, pro které odmítá opravu převzít.</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I. </w:t>
      </w:r>
      <w:r>
        <w:rPr>
          <w:rFonts w:cs="Arial" w:ascii="Arial" w:hAnsi="Arial"/>
          <w:b/>
          <w:bCs/>
          <w:sz w:val="28"/>
          <w:szCs w:val="28"/>
          <w:u w:val="single"/>
        </w:rPr>
        <w:t>Smluvní pokut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že objednatel vyzve zhotovitele k odstranění vadného plnění, nebo k zabezpečení či užívání staveniště způsobem stanoveným touto smlouvou a zhotovitel ve lhůtě stanovené objednatelem nesjedná nápravu, zaplatí objednateli smluvní pokutu ve výši 10.000,- Kč za každý den prodlení každého vadného plnění.</w:t>
            </w:r>
          </w:p>
        </w:tc>
      </w:tr>
      <w:tr>
        <w:trPr/>
        <w:tc>
          <w:tcPr>
            <w:tcW w:w="396"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2</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že zhotovitel bude provádět stavbu pomocí poddodavatelů, které neuvedl v Zápisu o předání staveniště, a kteří nebyli schváleni objednatelem postupem podle čl. VIII., odst. 10, této smlouvy, zaplatí zhotovitel objednateli jednorázovou smluvní pokutu ve výši 500.000,- Kč za každého poddodavatele objednatelem zastiženého na stavbě.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 xml:space="preserve">Nesplní-li zhotovitel dohodnuté závazné termíny zahájení a dokončení a </w:t>
            </w:r>
            <w:r>
              <w:rPr>
                <w:rFonts w:cs="Arial" w:ascii="Arial" w:hAnsi="Arial"/>
                <w:iCs/>
                <w:kern w:val="0"/>
                <w:sz w:val="22"/>
                <w:szCs w:val="22"/>
                <w:lang w:val="cs-CZ" w:bidi="ar-SA"/>
              </w:rPr>
              <w:t xml:space="preserve">předání bezvadně </w:t>
            </w:r>
            <w:r>
              <w:rPr>
                <w:rFonts w:cs="Arial" w:ascii="Arial" w:hAnsi="Arial"/>
                <w:bCs/>
                <w:iCs/>
                <w:kern w:val="0"/>
                <w:sz w:val="22"/>
                <w:szCs w:val="22"/>
                <w:lang w:val="cs-CZ" w:bidi="ar-SA"/>
              </w:rPr>
              <w:t xml:space="preserve">dokončených prací na jednotlivých stavebních objektech vyznačených v časovém harmonogramu podle čl. IV. odst. 5 této smlouvy, je povinen zaplatit zhotovitel objednateli smluvní pokutu ve výši </w:t>
            </w:r>
            <w:r>
              <w:rPr>
                <w:rFonts w:cs="Arial" w:ascii="Arial" w:hAnsi="Arial"/>
                <w:kern w:val="0"/>
                <w:sz w:val="22"/>
                <w:szCs w:val="22"/>
                <w:lang w:val="cs-CZ" w:bidi="ar-SA"/>
              </w:rPr>
              <w:t>10.000</w:t>
            </w:r>
            <w:r>
              <w:rPr>
                <w:rFonts w:cs="Arial" w:ascii="Arial" w:hAnsi="Arial"/>
                <w:bCs/>
                <w:iCs/>
                <w:kern w:val="0"/>
                <w:sz w:val="22"/>
                <w:szCs w:val="22"/>
                <w:lang w:val="cs-CZ" w:bidi="ar-SA"/>
              </w:rPr>
              <w:t>,-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 xml:space="preserve">Nesplní-li zhotovitel dohodnuté závazné termíny pro dokončení a </w:t>
            </w:r>
            <w:r>
              <w:rPr>
                <w:rFonts w:cs="Arial" w:ascii="Arial" w:hAnsi="Arial"/>
                <w:iCs/>
                <w:kern w:val="0"/>
                <w:sz w:val="22"/>
                <w:szCs w:val="22"/>
                <w:lang w:val="cs-CZ" w:bidi="ar-SA"/>
              </w:rPr>
              <w:t xml:space="preserve">předání bezvadně </w:t>
            </w:r>
            <w:r>
              <w:rPr>
                <w:rFonts w:cs="Arial" w:ascii="Arial" w:hAnsi="Arial"/>
                <w:bCs/>
                <w:iCs/>
                <w:kern w:val="0"/>
                <w:sz w:val="22"/>
                <w:szCs w:val="22"/>
                <w:lang w:val="cs-CZ" w:bidi="ar-SA"/>
              </w:rPr>
              <w:t xml:space="preserve">dokončených </w:t>
            </w:r>
            <w:r>
              <w:rPr>
                <w:rFonts w:cs="Arial" w:ascii="Arial" w:hAnsi="Arial"/>
                <w:kern w:val="0"/>
                <w:sz w:val="22"/>
                <w:szCs w:val="22"/>
                <w:lang w:val="cs-CZ" w:bidi="ar-SA"/>
              </w:rPr>
              <w:t xml:space="preserve">a zprovozněných částí díla pro předčasné užívání veřejností, specifikovaných v odst.1. čl. IV. této smlouvy, </w:t>
            </w:r>
            <w:r>
              <w:rPr>
                <w:rFonts w:cs="Arial" w:ascii="Arial" w:hAnsi="Arial"/>
                <w:bCs/>
                <w:iCs/>
                <w:kern w:val="0"/>
                <w:sz w:val="22"/>
                <w:szCs w:val="22"/>
                <w:lang w:val="cs-CZ" w:bidi="ar-SA"/>
              </w:rPr>
              <w:t xml:space="preserve">je povinen zaplatit zhotovitel objednateli smluvní pokutu ve výši </w:t>
            </w:r>
            <w:r>
              <w:rPr>
                <w:rFonts w:cs="Arial" w:ascii="Arial" w:hAnsi="Arial"/>
                <w:kern w:val="0"/>
                <w:sz w:val="22"/>
                <w:szCs w:val="22"/>
                <w:lang w:val="cs-CZ" w:bidi="ar-SA"/>
              </w:rPr>
              <w:t>10.000</w:t>
            </w:r>
            <w:r>
              <w:rPr>
                <w:rFonts w:cs="Arial" w:ascii="Arial" w:hAnsi="Arial"/>
                <w:bCs/>
                <w:iCs/>
                <w:kern w:val="0"/>
                <w:sz w:val="22"/>
                <w:szCs w:val="22"/>
                <w:lang w:val="cs-CZ" w:bidi="ar-SA"/>
              </w:rPr>
              <w:t>,- Kč za každý započatý den prodlení každé části.</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nesplnění povinnosti zhotovitele oznámit zahájení prací v příslušném úseku určenému archeologickému dohledu, zaplatí zhotovitel objednateli smluvní pokutu ve výši 10.000,- Kč za každý neoznámený úsek.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6.</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prodlení zhotovitele se splněním termínu dokončení díla sjednaného v čl. IV. této smlouvy zaplatí objednateli smluvní pokutu ve výši 0,2 % z celkové</w:t>
            </w:r>
            <w:r>
              <w:rPr>
                <w:rFonts w:cs="Arial" w:ascii="Arial" w:hAnsi="Arial"/>
                <w:b/>
                <w:color w:val="00B050"/>
                <w:kern w:val="0"/>
                <w:sz w:val="22"/>
                <w:szCs w:val="22"/>
                <w:lang w:val="cs-CZ" w:bidi="ar-SA"/>
              </w:rPr>
              <w:t xml:space="preserve"> </w:t>
            </w:r>
            <w:r>
              <w:rPr>
                <w:rFonts w:cs="Arial" w:ascii="Arial" w:hAnsi="Arial"/>
                <w:kern w:val="0"/>
                <w:sz w:val="22"/>
                <w:szCs w:val="22"/>
                <w:lang w:val="cs-CZ" w:bidi="ar-SA"/>
              </w:rPr>
              <w:t xml:space="preserve">ceny díla (bez DPH)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7.</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bude zhotovitel v prodlení se splněním dohodnutých termínů odstranění vad a nedodělků uvedených v zápise o předání a převzetí díla, zaplatí objednateli smluvní pokutu ve výši 5.000,- Kč za každou vadu (nedodělek), u níž je v prodlení, a za každ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8.</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zhotovitel nevyklidí staveniště ve sjednaném termínu, a není-li sjednán, pak ve lhůtě do 3 dnů od termínu předání a převzetí díla, je povinen zaplatit objednateli smluvní pokutu ve výši 5.000,-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9.</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Neodstraní-li zhotovitel ve sjednaném termínu vadu reklamovanou v záruční době, zaplatí objednateli smluvní pokutu ve výši 5.000,- Kč za každou reklamovanou vadu, u níž je v prodlení, a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0.</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Pokud zhotovitel nenastoupí k odstranění reklamované vady v termínu podle čl. XI. nebo v termínu jinak písemně dohodnutém, uhradí objednateli smluvní pokutu ve výši 5.000,- Kč za každý den, o který nastoupí později. </w:t>
            </w:r>
          </w:p>
        </w:tc>
      </w:tr>
      <w:tr>
        <w:trPr/>
        <w:tc>
          <w:tcPr>
            <w:tcW w:w="396" w:type="dxa"/>
            <w:tcBorders>
              <w:top w:val="nil"/>
              <w:left w:val="nil"/>
              <w:bottom w:val="nil"/>
              <w:right w:val="nil"/>
            </w:tcBorders>
          </w:tcPr>
          <w:p>
            <w:pPr>
              <w:pStyle w:val="Msonormalcxspmiddle"/>
              <w:widowControl/>
              <w:spacing w:beforeAutospacing="0" w:before="0" w:afterAutospacing="0" w:after="0"/>
              <w:ind w:left="-113" w:right="-113" w:hanging="0"/>
              <w:jc w:val="center"/>
              <w:rPr>
                <w:rFonts w:ascii="Arial" w:hAnsi="Arial" w:cs="Arial"/>
                <w:sz w:val="22"/>
                <w:szCs w:val="22"/>
              </w:rPr>
            </w:pPr>
            <w:r>
              <w:rPr>
                <w:rFonts w:cs="Arial" w:ascii="Arial" w:hAnsi="Arial"/>
                <w:kern w:val="0"/>
                <w:sz w:val="22"/>
                <w:szCs w:val="22"/>
                <w:lang w:val="cs-CZ" w:bidi="ar-SA"/>
              </w:rPr>
              <w:t>11.</w:t>
            </w:r>
          </w:p>
        </w:tc>
        <w:tc>
          <w:tcPr>
            <w:tcW w:w="9394" w:type="dxa"/>
            <w:tcBorders>
              <w:top w:val="nil"/>
              <w:left w:val="nil"/>
              <w:bottom w:val="nil"/>
              <w:right w:val="nil"/>
            </w:tcBorders>
          </w:tcPr>
          <w:p>
            <w:pPr>
              <w:pStyle w:val="Msonormalcxspmiddle"/>
              <w:widowControl/>
              <w:spacing w:before="0" w:after="0"/>
              <w:jc w:val="both"/>
              <w:rPr>
                <w:rFonts w:ascii="Arial" w:hAnsi="Arial" w:cs="Arial"/>
                <w:bCs/>
                <w:iCs/>
                <w:sz w:val="22"/>
                <w:szCs w:val="22"/>
              </w:rPr>
            </w:pPr>
            <w:r>
              <w:rPr>
                <w:rFonts w:cs="Arial" w:ascii="Arial" w:hAnsi="Arial"/>
                <w:bCs/>
                <w:iCs/>
                <w:kern w:val="0"/>
                <w:sz w:val="22"/>
                <w:szCs w:val="22"/>
                <w:lang w:val="cs-CZ" w:bidi="ar-SA"/>
              </w:rPr>
              <w:t>Nesplní-li zhotovitel podmínky vyplývající z této smlouvy,  projektové dokumentace, podmínek stavebního povolení, vyjádření dotčených orgánů státní správy a dotčených vlastníků podzemních rozvodů a zařízení, odpovídá zhotovitel za veškeré škody, které při realizaci díla těmto osobám vznikly a je povinen tyto škody nahradit dotčeným osobám i objednateli a to včetně veškerých nákladů (pokuty, náhrady apod.), které musel objednatel dotčeným osobám prokazatelně uhradit.</w:t>
            </w:r>
          </w:p>
        </w:tc>
      </w:tr>
      <w:tr>
        <w:trPr/>
        <w:tc>
          <w:tcPr>
            <w:tcW w:w="396" w:type="dxa"/>
            <w:tcBorders>
              <w:top w:val="nil"/>
              <w:left w:val="nil"/>
              <w:bottom w:val="nil"/>
              <w:right w:val="nil"/>
            </w:tcBorders>
          </w:tcPr>
          <w:p>
            <w:pPr>
              <w:pStyle w:val="Msonormalcxspmiddle"/>
              <w:widowControl/>
              <w:spacing w:beforeAutospacing="0" w:before="0" w:afterAutospacing="0" w:after="0"/>
              <w:ind w:left="-113" w:right="-113" w:hanging="0"/>
              <w:jc w:val="center"/>
              <w:rPr>
                <w:rFonts w:ascii="Arial" w:hAnsi="Arial" w:cs="Arial"/>
                <w:sz w:val="22"/>
                <w:szCs w:val="22"/>
              </w:rPr>
            </w:pPr>
            <w:r>
              <w:rPr>
                <w:rFonts w:cs="Arial" w:ascii="Arial" w:hAnsi="Arial"/>
                <w:kern w:val="0"/>
                <w:sz w:val="22"/>
                <w:szCs w:val="22"/>
                <w:lang w:val="cs-CZ" w:bidi="ar-SA"/>
              </w:rPr>
              <w:t>12.</w:t>
            </w:r>
          </w:p>
        </w:tc>
        <w:tc>
          <w:tcPr>
            <w:tcW w:w="9394" w:type="dxa"/>
            <w:tcBorders>
              <w:top w:val="nil"/>
              <w:left w:val="nil"/>
              <w:bottom w:val="nil"/>
              <w:right w:val="nil"/>
            </w:tcBorders>
          </w:tcPr>
          <w:p>
            <w:pPr>
              <w:pStyle w:val="Msonormalcxspmiddle"/>
              <w:widowControl/>
              <w:spacing w:before="0" w:after="0"/>
              <w:jc w:val="both"/>
              <w:rPr>
                <w:rFonts w:ascii="Arial" w:hAnsi="Arial" w:cs="Arial"/>
                <w:bCs/>
                <w:iCs/>
                <w:sz w:val="22"/>
                <w:szCs w:val="22"/>
              </w:rPr>
            </w:pPr>
            <w:r>
              <w:rPr>
                <w:rFonts w:cs="Arial" w:ascii="Arial" w:hAnsi="Arial"/>
                <w:bCs/>
                <w:iCs/>
                <w:kern w:val="0"/>
                <w:sz w:val="22"/>
                <w:szCs w:val="22"/>
                <w:lang w:val="cs-CZ" w:bidi="ar-SA"/>
              </w:rPr>
              <w:t xml:space="preserve">Nesplní-li zhotovitel závazky z této smlouvy plynoucí a na základě tohoto nesplnění bude objednateli odmítnuto přiznání dotace, či přiznaná dotace bude krácena částečně nebo v celé výši, či bude muset již poskytnutou dotaci dodatečně vrátit, nebo její část, uhradí zhotovitel objednateli celou částku dotace či vyčíslené krácení či vyčíslené vracení včetně případných pokut a úroků.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prodlení s úhradou peněžitého plnění je objednatel povinen zaplatit zhotoviteli úrok z prodlení ve výši 0,2 % z ceny příslušného dlužného plnění (bez DPH)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mluvní pokutu a ostatní plnění uvedená v tomto článku smlouvy vyúčtuje oprávněná strana straně povinné písemnou formou. Ve vyúčtování musí být uvedeno porušení povinnosti strany povinné, ustanovení smlouvy, které k vyúčtování smluvní pokuty opravňuje a způsob výpočtu celkové výše smluvní pokuty.</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trana povinná uhradí straně oprávněné vyúčtovanou smluvní pokutu a ostatní plnění uvedená v tomto článku smlouvy nejpozději do 30 dnů od dne obdržení příslušného vyúčtování. Vnikne-li právo na smluvní pokutu objednateli, je objednatel oprávněn o tuto částku snížit proplacení nejbližší faktury (dílčí faktury) zhotoviteli. Pokud tak objednatel učiní, oznámí tuto skutečnost zhotoviteli ve lhůtě stanovené pro splatnost faktury.</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6.</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Zaplacením smluvní pokuty není dotčeno právo oprávněné strany na náhradu škody vzniklé porušením smlouvy</w:t>
            </w:r>
            <w:r>
              <w:rPr>
                <w:rFonts w:cs="Arial" w:ascii="Arial" w:hAnsi="Arial"/>
                <w:kern w:val="0"/>
                <w:sz w:val="22"/>
                <w:szCs w:val="22"/>
                <w:lang w:val="cs-CZ" w:bidi="ar-SA"/>
              </w:rPr>
              <w:t xml:space="preserve">.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7.</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Lhůta splatnosti plateb uvedených v tomto článku je stanovena v délce 30 dnů ode dne doručení faktury (dokladu pro platbu). Smluvní pokuty ujednané v této smlouvě se hradí bez ohledu na zavinění a vznik škody (§2048 OZ), vedle způsobené škody (§1/2, §2050 OZ), nelze je snížit rozhodnutím soudu (§1/2, §2051 OZ) a jejich zaplacením není dotčena povinnost splnit smluvní pokutou utvrzenou povinnost (§2049 OZ).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8.</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prodlení s úhradou smluvních pokut je zhotovitel povinen zaplatit objednateli úrok z prodlení ve výši 0,2 % z ceny příslušné smluvní pokuty za každý den prodlení. Pro posouzení doby prodlení je rozhodující datum, kdy byla platba za smluvní pokutu připsána na účet strany oprávněné.</w:t>
            </w:r>
          </w:p>
        </w:tc>
      </w:tr>
    </w:tbl>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III. Odstoupení od s</w:t>
      </w:r>
      <w:r>
        <w:rPr>
          <w:rFonts w:cs="Arial" w:ascii="Arial" w:hAnsi="Arial"/>
          <w:b/>
          <w:bCs/>
          <w:sz w:val="28"/>
          <w:szCs w:val="28"/>
          <w:u w:val="single"/>
        </w:rPr>
        <w:t>mlouv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395"/>
        <w:gridCol w:w="9000"/>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Nastanou-li u některé ze stran skutečnosti bránící řádnému plnění této smlouvy, je povinna to bez zbytečného odkladu oznámit druhé straně a vyvolat jednání oprávněných zástupců smluvních stran.</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Smluvní strany se dohodly, že od smlouvy může objednatel odstoupit zejména v těchto případech podstatného porušení smlouvy:</w:t>
            </w:r>
          </w:p>
          <w:p>
            <w:pPr>
              <w:pStyle w:val="Normal"/>
              <w:widowControl/>
              <w:spacing w:before="0" w:after="0"/>
              <w:ind w:left="342" w:hanging="342"/>
              <w:contextualSpacing/>
              <w:rPr>
                <w:rFonts w:ascii="Arial" w:hAnsi="Arial" w:cs="Arial"/>
                <w:bCs/>
                <w:iCs/>
                <w:sz w:val="22"/>
                <w:szCs w:val="22"/>
              </w:rPr>
            </w:pPr>
            <w:r>
              <w:rPr>
                <w:rFonts w:eastAsia="Calibri" w:cs="Arial" w:ascii="Arial" w:hAnsi="Arial"/>
                <w:kern w:val="0"/>
                <w:sz w:val="22"/>
                <w:szCs w:val="22"/>
                <w:lang w:val="cs-CZ" w:bidi="ar-SA"/>
              </w:rPr>
              <w:t xml:space="preserve">a) </w:t>
            </w:r>
            <w:r>
              <w:rPr>
                <w:rFonts w:eastAsia="Calibri" w:cs="Arial" w:ascii="Arial" w:hAnsi="Arial"/>
                <w:bCs/>
                <w:iCs/>
                <w:kern w:val="0"/>
                <w:sz w:val="22"/>
                <w:szCs w:val="22"/>
                <w:lang w:val="cs-CZ" w:bidi="ar-SA"/>
              </w:rPr>
              <w:t xml:space="preserve">zhotovitel je v prodlení </w:t>
            </w:r>
            <w:r>
              <w:rPr>
                <w:rFonts w:eastAsia="Calibri" w:cs="Arial" w:ascii="Arial" w:hAnsi="Arial"/>
                <w:kern w:val="0"/>
                <w:sz w:val="22"/>
                <w:szCs w:val="22"/>
                <w:lang w:val="cs-CZ" w:bidi="ar-SA"/>
              </w:rPr>
              <w:t>při zahájení či provádění prací delší než 30 dnů oproti smluvnímu harmonogramu,</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b) zhotovitel je v prodlení s dokončením díla delší než 30 dnů,</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c) zhotovitel nepředložil doklady o pojištění odpovědnosti za škodu objednateli a to ani v dodatečné přiměřené lhůtě,</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e) zhotovitel </w:t>
            </w:r>
            <w:r>
              <w:rPr>
                <w:rFonts w:eastAsia="Calibri" w:cs="Arial" w:ascii="Arial" w:hAnsi="Arial"/>
                <w:iCs/>
                <w:kern w:val="0"/>
                <w:sz w:val="22"/>
                <w:szCs w:val="22"/>
                <w:lang w:val="cs-CZ" w:bidi="ar-SA"/>
              </w:rPr>
              <w:t>užívá staveniště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 této smlouvy požadoval a zhotovitel ani v dodatečné přiměřené lhůtě neodstranil nedostatky vzniklé tímto vadným užíváním nebo po uplynutí této lhůty nepřestal užívat staveniště nevhodným způsobem,</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f) zhotovitel </w:t>
            </w:r>
            <w:r>
              <w:rPr>
                <w:rFonts w:eastAsia="Calibri" w:cs="Arial" w:ascii="Arial" w:hAnsi="Arial"/>
                <w:iCs/>
                <w:kern w:val="0"/>
                <w:sz w:val="22"/>
                <w:szCs w:val="22"/>
                <w:lang w:val="cs-CZ" w:bidi="ar-SA"/>
              </w:rPr>
              <w:t>provádí dílo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I. této smlouvy požadoval a zhotovitel ani v dodatečné přiměřené lhůtě neodstranil nedostatky vzniklé tímto vadným prováděním nebo po uplynutí této lhůty nepřestal dílo provádět nevhodným způsobem,</w:t>
            </w:r>
          </w:p>
          <w:p>
            <w:pPr>
              <w:pStyle w:val="Normal"/>
              <w:widowControl/>
              <w:spacing w:before="0" w:after="0"/>
              <w:ind w:left="342" w:hanging="342"/>
              <w:contextualSpacing/>
              <w:rPr>
                <w:rFonts w:ascii="Arial" w:hAnsi="Arial" w:cs="Arial"/>
                <w:sz w:val="22"/>
                <w:szCs w:val="22"/>
              </w:rPr>
            </w:pPr>
            <w:r>
              <w:rPr>
                <w:rFonts w:eastAsia="Calibri" w:cs="Arial" w:ascii="Arial" w:hAnsi="Arial"/>
                <w:bCs/>
                <w:iCs/>
                <w:kern w:val="0"/>
                <w:sz w:val="22"/>
                <w:szCs w:val="22"/>
                <w:lang w:val="cs-CZ" w:bidi="ar-SA"/>
              </w:rPr>
              <w:t>g) zhotovitel j</w:t>
            </w:r>
            <w:r>
              <w:rPr>
                <w:rFonts w:eastAsia="Calibri" w:cs="Arial" w:ascii="Arial" w:hAnsi="Arial"/>
                <w:kern w:val="0"/>
                <w:sz w:val="22"/>
                <w:szCs w:val="22"/>
                <w:lang w:val="cs-CZ" w:bidi="ar-SA"/>
              </w:rPr>
              <w:t>ednostranně uplatnil změnu rozsahu díla nebo podmínek jejího provádění bez souhlasu objednatele.</w:t>
            </w:r>
          </w:p>
          <w:p>
            <w:pPr>
              <w:pStyle w:val="Normal"/>
              <w:widowControl/>
              <w:spacing w:before="0" w:after="0"/>
              <w:ind w:left="342" w:hanging="342"/>
              <w:contextualSpacing/>
              <w:rPr>
                <w:rFonts w:ascii="Arial" w:hAnsi="Arial" w:cs="Arial"/>
                <w:sz w:val="22"/>
                <w:szCs w:val="22"/>
              </w:rPr>
            </w:pPr>
            <w:r>
              <w:rPr>
                <w:rFonts w:eastAsia="Calibri" w:cs="Arial" w:ascii="Arial" w:hAnsi="Arial"/>
                <w:kern w:val="0"/>
                <w:sz w:val="22"/>
                <w:szCs w:val="22"/>
                <w:lang w:val="cs-CZ" w:bidi="ar-SA"/>
              </w:rPr>
              <w:t xml:space="preserve"> </w:t>
            </w:r>
            <w:r>
              <w:rPr>
                <w:rFonts w:eastAsia="Calibri" w:cs="Arial" w:ascii="Arial" w:hAnsi="Arial"/>
                <w:kern w:val="0"/>
                <w:sz w:val="22"/>
                <w:szCs w:val="22"/>
                <w:lang w:val="cs-CZ" w:bidi="ar-SA"/>
              </w:rPr>
              <w:t>V těchto případech je objednatel oprávněn od smlouvy odstoupit bez povinnosti zaplatit</w:t>
            </w:r>
          </w:p>
          <w:p>
            <w:pPr>
              <w:pStyle w:val="Normal"/>
              <w:widowControl/>
              <w:spacing w:before="0" w:after="0"/>
              <w:ind w:left="342" w:hanging="342"/>
              <w:contextualSpacing/>
              <w:rPr>
                <w:rFonts w:ascii="Arial" w:hAnsi="Arial" w:cs="Arial"/>
                <w:bCs/>
                <w:iCs/>
                <w:sz w:val="22"/>
                <w:szCs w:val="22"/>
              </w:rPr>
            </w:pPr>
            <w:r>
              <w:rPr>
                <w:rFonts w:eastAsia="Calibri" w:cs="Arial" w:ascii="Arial" w:hAnsi="Arial"/>
                <w:kern w:val="0"/>
                <w:sz w:val="22"/>
                <w:szCs w:val="22"/>
                <w:lang w:val="cs-CZ" w:bidi="ar-SA"/>
              </w:rPr>
              <w:t>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od smlouvy může zhotovitel odstoupit, pokud objednatel podstatně poruší smlouvu prodlením s úhradou dlužné částky delší než 60 dnů. </w:t>
            </w:r>
            <w:r>
              <w:rPr>
                <w:rFonts w:eastAsia="Calibri" w:cs="Arial" w:ascii="Arial" w:hAnsi="Arial"/>
                <w:kern w:val="0"/>
                <w:sz w:val="22"/>
                <w:szCs w:val="22"/>
                <w:lang w:val="cs-CZ" w:bidi="ar-SA"/>
              </w:rPr>
              <w:t>V tomto případě je zhotovitel oprávněn od smlouvy odstoupit bez povinnosti zaplatit 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od smlouvy může objednatel odstoupit, pokud neobdrží příslušnou dotaci k úhradě ceny díla. </w:t>
            </w:r>
            <w:r>
              <w:rPr>
                <w:rFonts w:eastAsia="Calibri" w:cs="Arial" w:ascii="Arial" w:hAnsi="Arial"/>
                <w:kern w:val="0"/>
                <w:sz w:val="22"/>
                <w:szCs w:val="22"/>
                <w:lang w:val="cs-CZ" w:bidi="ar-SA"/>
              </w:rPr>
              <w:t xml:space="preserve">V tomto případě je objednatel oprávněn od smlouvy odstoupit bez povinnosti platit smluvní pokutu, náhradu škody či ušlý zisk. Obě smluvní strany mohou formou písemného dodatku ke smlouvě o dílo dohodnout posunutí termínů doby plnění uvedených v odst. 1. čl. IV.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se zavazuje, že objednateli bezodkladně po vzniku takové skutečnosti písemně oznám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a) </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estliže bude zahájeno insolvenční řízení dle zák. č. 182/2006 Sb., o úpadku a způsobech jeho řešení v platném znění, jehož předmětem bude úpadek nebo hrozící úpadek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b)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stup zhotovitele do likvidace;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změny v majetkové struktuře zhotovitele, s výjimkou změny majetkové struktury, která představuje běžný obchodní styk;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rozhodnutí o provedení přeměny zhotovitele, zejména fúzí, převodem jmění na společníka či rozdělením, provedení změny právní formy dlužníka či provedení jiných organizačních změn;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e)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omezení či ukončení výkonu činnosti zhotovitele, která bezprostředně souvisí s předmětem této smlouvy;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f)</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aložení obchodní společnosti budoucím prodávajícím či účasti na podnikání jiné osoby budoucího prodávajícího;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g)</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šechny skutečnosti, které by mohly mít vliv na přechod či vypořádání závazků zhotovitele vůči objednateli vyplývajících z této smlouvy či s touto smlouvou souvisejících; 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h)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rušení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po vzniku takové skutečnosti může objednatel odstoupit od smlouvy </w:t>
            </w:r>
            <w:r>
              <w:rPr>
                <w:rFonts w:eastAsia="Calibri" w:cs="Arial" w:ascii="Arial" w:hAnsi="Arial"/>
                <w:kern w:val="0"/>
                <w:sz w:val="22"/>
                <w:szCs w:val="22"/>
                <w:lang w:val="cs-CZ" w:bidi="ar-SA"/>
              </w:rPr>
              <w:t xml:space="preserve">bez povinnosti zaplatit smluvní pokutu, náhradu škody či ušlý zisk.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která nesmí být kratší než 30 dn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právněná smluvní strana je povinna své odstoupení písemně oznámit druhé smluvní straně </w:t>
            </w:r>
            <w:r>
              <w:rPr>
                <w:rFonts w:eastAsia="Calibri" w:cs="Arial" w:ascii="Arial" w:hAnsi="Arial"/>
                <w:kern w:val="0"/>
                <w:sz w:val="22"/>
                <w:szCs w:val="22"/>
                <w:lang w:val="cs-CZ" w:bidi="ar-SA"/>
              </w:rPr>
              <w:t>bez zbytečného odkladu poté, co se o porušení příslušné smluvní povinnosti dozvěděla</w:t>
            </w:r>
            <w:r>
              <w:rPr>
                <w:rFonts w:eastAsia="Calibri" w:cs="Arial" w:ascii="Arial" w:hAnsi="Arial"/>
                <w:bCs/>
                <w:iCs/>
                <w:kern w:val="0"/>
                <w:sz w:val="22"/>
                <w:szCs w:val="22"/>
                <w:lang w:val="cs-CZ" w:bidi="ar-SA"/>
              </w:rPr>
              <w:t>. V oznámení o odstoupení od smlouvy musí být uveden důvod, pro který strana od smlouvy odstupuje s výslovným odvoláním na příslušné ustanovení smlouvy, které ji k takovému kroku opravňuje. Bez těchto náležitostí je odstoupení neplatné.</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bCs/>
                <w:iCs/>
                <w:kern w:val="0"/>
                <w:sz w:val="22"/>
                <w:szCs w:val="22"/>
                <w:lang w:val="cs-CZ" w:bidi="ar-SA"/>
              </w:rPr>
              <w:t xml:space="preserve">Smlouva zaniká dnem doručení oznámení o odstoupení druhé smluvní straně.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Zanikne-li smlouva oprávněným odstoupením některé smluvní strany, sjednávají se další povinnosti smluvních stran takto: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a)</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okamžitě zastaví veškeré činnosti na staveništi, zabezpečí stavbu proti škodám a následující pracovní den po zániku smlouvy předá objednateli klíče od zabezpečeného staveniště. Do 10 dnů od zániku smlouvy zhotovitel po dohodě s objednatelem a za přítomnosti jeho zástupce odklidí ze staveniště všechny své věci, jinak mu vzniká povinnost platit objednateli poplatek za skladování těchto věcí ve výši 5.000,-Kč denně. Věci, které zhotovitel ze staveniště neodklidí ani do patnácti dnů od zániku smlouvy, je objednatel oprávněn odklidit sám a poté je zničit nebo zpeněžit, přičemž zhotovitel nemá právo na úhradu hodnoty těchto věcí, ale naopak je povinen zaplatit objednateli náklady spojené s odklizením, zničením a zpeněžením věc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b)</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nejpozději do 10 dnů od zániku smlouvy vyhotoví soupis všech provedených prací a uskutečněných dodávek a služeb oceněný podle způsobu, kterým byla stanovena cena díla, a prokazatelně jej předá objednateli k posouzení. Pokud tak zhotovitel neučiní, nebo objednatel s obsahem soupisu zhotovitele nesouhlasí, vybere objednatel znalce, který určí: rozsah dosud provedeného díla, kvalitu a případné vady dosud provedeného díla, cenu dosud provedeného díla, výši slevy z ceny díla připadající na zjištěné vady a výši škody případně způsobené činností zhotovitele. Závěr tohoto soudního znalce je pro obě strany závazný,</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Po zrušení smlouvy odstoupením je pak objednatel povinen zhotoviteli uhradit pouze cenu skutečně provedeného díla, od níž smí odečíst: slevu připadající na vady díla, svůj nárok na smluvní pokutu a nárok na náhradu škody způsobené činností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dstoupení od smlouvy se nedotýká práva na zaplacení smluvní pokuty, práv z vad dosud provedeného díla, práva na náhradu škody, volby práva a příslušnosti soudu, ani jiných ujednání, která vzhledem ke své povaze mají strany zavazovat i po zániku smlouvy. </w:t>
            </w:r>
          </w:p>
        </w:tc>
      </w:tr>
    </w:tbl>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XIV. Obecná ustanovení</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50"/>
        <w:gridCol w:w="8949"/>
      </w:tblGrid>
      <w:tr>
        <w:trPr/>
        <w:tc>
          <w:tcPr>
            <w:tcW w:w="9795"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9"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změnit rozsah díla, případně vypustit provedení některých prací. V těchto případech je však předem povinen projednat se zhotovitelem změnu sjednané ceny, případně i lhůty dokonče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9"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do 10 dnů od výzvy zhotovitele předložit objednateli výrobní označení a specifikaci konkrétního výrobku, které hodlá zakoupit k zapracování do díla. V případě, že objednatel konkrétní výrobek  odmítne a navrhne jiný, je zhotovitel povinen akceptovat tento požadavek. Obě smluvní strany jsou v tomto případě povinny předem projednat změnu sjednané ceny, případně i lhůty dokonče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avrhuje-li některá ze smluvních stran změnu díla je povinna doložit návrh písemným souhlasem projektanta.</w:t>
            </w:r>
          </w:p>
        </w:tc>
      </w:tr>
      <w:tr>
        <w:trPr>
          <w:trHeight w:val="438" w:hRule="atLeast"/>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 účely řádné, průběžné a přesné evidence změn je povinen vést zhotovitel objednatelem odsouhlasené změnové listy. Změnový list obsahuje technický popis změny a položkový rozpočet zpracovaný v souladu s ustanovením této smlouvy.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ředložit návrh změnového listu autorskému a technickému dozoru investora ke schválení nejpozději do 5 pracovních dnů od zápisu změny do stavebního deníku. Autorský dozor a technický dozor nejpozději do 5 kalendářních dní předloží zhotoviteli své vyjádření k návrhu změnového listu. Bez schválení autorským a technickým dozorem investora nelze předložit změnový list objednateli k odsouhlase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do 15 kalendářních dnů od doručení dozory schváleného změnového listu písemně (nebo zápisem do stavebního deníku) změnový list schválí nebo odmítne se zdůvodněním. Jeden originální stejnopis potvrzený všemi stranami předá zhotovitel objednateli a technickému dozoru objednatele. Odsouhlasené změnové listy jsou podkladem pro zpracování dodatku k této smlouv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9" w:type="dxa"/>
            <w:gridSpan w:val="2"/>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má právo při uzavření smlouvy o dílo i v průběhu provádění díla stanovit nebo upravit objemy díla pro jednotlivá období v závislosti na rozsahu finančních prostřed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9" w:type="dxa"/>
            <w:gridSpan w:val="2"/>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Objednatel je oprávněn dobu plnění díla uvedenou v článku IV. této smlouvy, tedy datum předání staveniště a zahájení prací a datum dokončení a předání díla (díla) včetně vyklizení staveniště, při zachování doby plnění, jednostranným rozhodnutím posunout až o dvanáct měsíců do budoucna. </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tak učiní písemným oznámením doručeným zhotoviteli. Doručením tohoto oznámení se bez dalšího mění ve smlouvě dohodnuté termíny zahájení a dokončení díla, aniž by bylo zapotřebí dodatku ke smlouvě o dílo.</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Posunutím doby plnění díla v důsledku rozhodnutí objednatele nemá vliv na sjednanou cenu díla ani na jiné podmínky sjednané ve smlouvě o dílo; změnit se může pouze výše DPH účtovaná k ceně díla, a to v souladu s případnou změnou zákonné sazby této daně. Z posunutí termínu realizace díla v důsledku rozhodnutí objednatele nesmí žádná ze smluvních stran vyvozovat žádné sankční, škodní ani jiné nárok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ávní vztahy z této smlouvy jsou věcí obchodní. Strany podle §89a občanského soudního řádu sjednávají pro všechny soudní spory z této smlouvy a v souvislosti s ní místní příslušnost obecného soudu objednatele.</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rohlašuje, že po celou dobu plnění veřejné zakázky bude </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5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9" w:type="dxa"/>
            <w:tcBorders>
              <w:top w:val="nil"/>
              <w:left w:val="nil"/>
              <w:bottom w:val="nil"/>
              <w:right w:val="nil"/>
            </w:tcBorders>
          </w:tcPr>
          <w:p>
            <w:pPr>
              <w:pStyle w:val="Heading1"/>
              <w:widowControl/>
              <w:tabs>
                <w:tab w:val="left" w:pos="284" w:leader="none"/>
                <w:tab w:val="left" w:pos="851" w:leader="none"/>
                <w:tab w:val="left" w:pos="1418" w:leader="none"/>
                <w:tab w:val="left" w:pos="4536" w:leader="none"/>
                <w:tab w:val="left" w:pos="5670" w:leader="none"/>
              </w:tabs>
              <w:spacing w:before="0" w:after="0"/>
              <w:contextualSpacing/>
              <w:rPr>
                <w:rFonts w:ascii="Arial" w:hAnsi="Arial" w:eastAsia="Calibri" w:cs="Arial"/>
                <w:b w:val="false"/>
                <w:b w:val="false"/>
                <w:spacing w:val="0"/>
                <w:sz w:val="22"/>
                <w:szCs w:val="22"/>
                <w:u w:val="none"/>
                <w:lang w:eastAsia="en-US"/>
              </w:rPr>
            </w:pPr>
            <w:r>
              <w:rPr>
                <w:rFonts w:eastAsia="Calibri" w:cs="Arial" w:ascii="Arial" w:hAnsi="Arial"/>
                <w:b w:val="false"/>
                <w:spacing w:val="0"/>
                <w:kern w:val="0"/>
                <w:sz w:val="22"/>
                <w:szCs w:val="22"/>
                <w:u w:val="none"/>
                <w:lang w:val="cs-CZ" w:eastAsia="en-US" w:bidi="ar-SA"/>
              </w:rPr>
              <w:t xml:space="preserve">plnit povinnosti vyplývajících z právních předpisů České republiky, zejména pak z předpisů </w:t>
              <w:br/>
              <w:t>pracovně právních, předpisů z oblasti zaměstnanosti a bezpečnosti ochrany zdraví při práci, a to vůči všem osobám, které se na plnění smlouvy budou podílet; plnění těchto povinností zajistí zhotovitel i u svých poddodavatelů,</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5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řádně a včas plnit finanční závazky svým poddodavatelům.</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souhlasí, aby si zadavatel deklarované skutečnosti v průběhu plnění veřejné zakázky kdykoliv ověřil, a potvrzuje, že ve lhůtě 10 dnů od výzvy objednatele předloží objednateli ke kontrole příslušné doklady, zejména identifikační údaje poddodavatelů, příslušné smlouvy a objednávky, a bankovní výpis o provedených úhradách dle plnění vyplývající z těchto smluv, protokoly o provedených školeních, kontrolách či bezpečnostních nařízení a opatře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potvrzuje, že zjištěné údaje podléhají obchodnímu tajemství a nebude je sdělovat třetím osobám a zveřejňovat.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9" w:type="dxa"/>
            <w:gridSpan w:val="2"/>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svým podpisem stvrzuje, že si je vědom, že na realizaci předmětu díla dle čl. II této smlouvy je podána žádost o finanční dotaci. Zhotovitel je povinen dle dotačních pravidel uchovávat, archivovat, dokumenty a doklady související s akcí minimálně do 10 let od ukončení poslední platné dotační podmínky, minimálně do r. 2036. Archivace znamená uložení dokumentů a dokladů do archivu pro možnost jejich opětovného použití a rychlého přístupu k nim. Dokumenty a doklady se archivují v písemné podobě, nebo na technických nosičích dat nebo mikrografických záznamech pro účely kontroly prováděné oprávněnými osobami.</w:t>
            </w:r>
          </w:p>
        </w:tc>
      </w:tr>
    </w:tbl>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V. Závěrečná ustanovení</w:t>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5"/>
      </w:tblGrid>
      <w:tr>
        <w:trPr/>
        <w:tc>
          <w:tcPr>
            <w:tcW w:w="9791"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ávní vztahy neupravené touto smlouvou se řídí příslušnými ustanoveními Občanského zákoníku v aktuálním z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uto smlouvu lze měnit jen vzájemnou dohodou smluvních stran, a to pouze formou písemných a číslovaných dodatků. Potvrdit tyto dodatky jsou oprávněni výhradně statutární zástupci obou smluvních stran nebo osoby jimi zplnomocněné.</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3.</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Zhotovitel je povinen nejpozději do dvou měsíců od uzavření této smlouvy prověřit, že tato smlouva byla uveřejněna v registru smluv podle zákona č. 340/2015 Sb. „Zákon o registru smluv“ neboť dle ustanovení § 6 a § 7 tohoto zákona smlouva nenabývá účinnosti před jejím uveřejněním a není-li uveřejněna ani do tří měsíců od svého uzavření, pak pozbývá platnosti od svého uzavření. V případě negativního zjištění je zhotovitel povinen neprodleně objednatele písemně upozornit.</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4.</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Ve smyslu zákona č. 110/2019 Sb. „o ochraně osobních údajů“ zhotovitel podpisem této smlouvy potvrzuje, že byl poučen o svých právech podle tohoto zákona a že souhlasí se zpracováním, shromažďováním a uchováváním svých osobních údajů s ohledem na zákon č. 106/1999 Sb. „o svobodném přístupu k informacím“ a zákon č. č. 340/2015 Sb. „o registru smluv“. Tento souhlas je udělen do budoucna, na dobu neurčitou, jak pro účely vnitřní potřeby města Horažďovice, tak i pro plnění jeho zákonných informačních povinností. Tento souhlas je udělen i pro zpřístupnění či zveřejnění celé této smlouvy v jejím plném znění, jakož i všech dokumentů s touto smlouvou souvisejí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ato smlouva byla projednána a schválena Radou města na  .... zasedání dne .......................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tcBorders>
              <w:top w:val="nil"/>
              <w:left w:val="nil"/>
              <w:bottom w:val="nil"/>
              <w:right w:val="nil"/>
            </w:tcBorders>
          </w:tcPr>
          <w:p>
            <w:pPr>
              <w:pStyle w:val="Normal"/>
              <w:widowControl/>
              <w:spacing w:before="0" w:after="0"/>
              <w:ind w:left="-40" w:hanging="0"/>
              <w:rPr>
                <w:rFonts w:ascii="Arial" w:hAnsi="Arial" w:cs="Arial"/>
                <w:sz w:val="22"/>
                <w:szCs w:val="22"/>
              </w:rPr>
            </w:pPr>
            <w:r>
              <w:rPr>
                <w:rFonts w:eastAsia="Calibri" w:cs="Arial" w:ascii="Arial" w:hAnsi="Arial"/>
                <w:kern w:val="0"/>
                <w:sz w:val="22"/>
                <w:szCs w:val="22"/>
                <w:lang w:val="cs-CZ" w:bidi="ar-SA"/>
              </w:rPr>
              <w:t xml:space="preserve">Tato smlouva je vyhotovena v elektronické podobě a podepsána zaručenými elektronickými podpisy stran (zástupců stran).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Smluvní strany prohlašují, že toto je jejich svobodná, pravá a vážně míněná vůle uzavřít obchodní smlouvu, že si tuto smlouvu přečetly a s celým jejím obsahem souhlasí. Na důkaz toho připojují své podpisy. </w:t>
            </w:r>
            <w:r>
              <w:rPr>
                <w:rStyle w:val="Pagenumber"/>
                <w:rFonts w:eastAsia="Calibri" w:cs="Arial" w:ascii="Arial" w:hAnsi="Arial"/>
                <w:kern w:val="0"/>
                <w:sz w:val="22"/>
                <w:szCs w:val="22"/>
                <w:lang w:val="cs-CZ" w:bidi="ar-SA"/>
              </w:rPr>
              <w:t>Tato smlouva nabývá účinnosti dnem podpisu oběma účastní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1"/>
        <w:gridCol w:w="4900"/>
      </w:tblGrid>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V Horažďovicích, dne ............................</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V  </w:t>
            </w:r>
            <w:sdt>
              <w:sdtPr>
                <w:id w:val="1997399803"/>
                <w:placeholder>
                  <w:docPart w:val="1BABAA3E99D0443BB42C5C3694F73C64"/>
                </w:placeholder>
                <w:text/>
              </w:sdtPr>
              <w:sdtContent>
                <w:r>
                  <w:rPr>
                    <w:rFonts w:eastAsia="Calibri" w:cs="Times New Roman"/>
                    <w:kern w:val="0"/>
                    <w:lang w:val="cs-CZ" w:bidi="ar-SA"/>
                  </w:rPr>
                  <w:t>místo</w:t>
                </w:r>
              </w:sdtContent>
            </w:sdt>
            <w:r>
              <w:rPr>
                <w:rFonts w:eastAsia="Calibri" w:cs="Arial" w:ascii="Arial" w:hAnsi="Arial"/>
                <w:color w:val="00B0F0"/>
                <w:kern w:val="0"/>
                <w:sz w:val="22"/>
                <w:szCs w:val="22"/>
                <w:lang w:val="cs-CZ" w:bidi="ar-SA"/>
              </w:rPr>
              <w:t>,</w:t>
            </w:r>
            <w:r>
              <w:rPr>
                <w:rFonts w:eastAsia="Calibri" w:cs="Arial" w:ascii="Arial" w:hAnsi="Arial"/>
                <w:color w:val="00B0F0"/>
                <w:kern w:val="0"/>
                <w:sz w:val="22"/>
                <w:szCs w:val="22"/>
                <w:lang w:val="cs-CZ" w:bidi="ar-SA"/>
              </w:rPr>
              <w:t xml:space="preserve"> </w:t>
            </w:r>
            <w:r>
              <w:rPr>
                <w:rFonts w:eastAsia="Calibri" w:cs="Arial" w:ascii="Arial" w:hAnsi="Arial"/>
                <w:kern w:val="0"/>
                <w:sz w:val="22"/>
                <w:szCs w:val="22"/>
                <w:lang w:val="cs-CZ" w:bidi="ar-SA"/>
              </w:rPr>
              <w:t xml:space="preserve">dne   </w:t>
            </w:r>
            <w:sdt>
              <w:sdtPr>
                <w:id w:val="1506928019"/>
                <w:placeholder>
                  <w:docPart w:val="3A703697CC5C4121BC9683A4988B6412"/>
                </w:placeholder>
                <w:text/>
              </w:sdtPr>
              <w:sdtContent>
                <w:r>
                  <w:rPr>
                    <w:rFonts w:eastAsia="Calibri" w:cs="Times New Roman"/>
                    <w:kern w:val="0"/>
                    <w:lang w:val="cs-CZ" w:bidi="ar-SA"/>
                  </w:rPr>
                  <w:t>dd.mm.rrrr</w:t>
                </w:r>
              </w:sdtContent>
            </w:sdt>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objednatele:</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zhotovitele:</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t>........................................................</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t>………………………………………</w:t>
            </w:r>
          </w:p>
        </w:tc>
      </w:tr>
      <w:tr>
        <w:trPr/>
        <w:tc>
          <w:tcPr>
            <w:tcW w:w="4891" w:type="dxa"/>
            <w:tcBorders>
              <w:top w:val="nil"/>
              <w:left w:val="nil"/>
              <w:bottom w:val="nil"/>
              <w:right w:val="nil"/>
            </w:tcBorders>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Ing. Michael Forman</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t xml:space="preserve">  </w:t>
            </w:r>
            <w:sdt>
              <w:sdtPr>
                <w:id w:val="337702291"/>
                <w:placeholder>
                  <w:docPart w:val="9C25F5DDCA3C450ABEC67434502794EA"/>
                </w:placeholder>
                <w:text/>
              </w:sdtPr>
              <w:sdtContent>
                <w:r>
                  <w:rPr>
                    <w:rFonts w:eastAsia="Calibri" w:cs="Times New Roman"/>
                    <w:kern w:val="0"/>
                    <w:lang w:val="cs-CZ" w:bidi="ar-SA"/>
                  </w:rPr>
                  <w:t>jméno, přijímení, funkce</w:t>
                </w:r>
              </w:sdtContent>
            </w:sdt>
          </w:p>
        </w:tc>
      </w:tr>
    </w:tbl>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
    </w:p>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Revitalizace sportovního areálu Lipky – 2. etapa - smlouva o dílo -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
        <w:szCs w:val="2"/>
        <w:lang w:eastAsia="cs-CZ"/>
      </w:rPr>
    </w:pPr>
    <w:r>
      <w:rPr>
        <w:sz w:val="2"/>
        <w:szCs w:val="2"/>
      </w:rPr>
      <w:t>Pavlíčkovo smlouva, aktualizace 14.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uHSuhnzWdjgecEI6YI0VA39OegoO1TdQiB3gl0VEFCYehpdY/1ek0kZTBXmn65lqmrerRuFc8l0Rt+5EeX3aw==" w:salt="3QksQ+7A4f+jjVLahSRf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1cc"/>
    <w:pPr>
      <w:widowControl/>
      <w:bidi w:val="0"/>
      <w:spacing w:before="0" w:after="200"/>
      <w:jc w:val="both"/>
    </w:pPr>
    <w:rPr>
      <w:rFonts w:ascii="Times New Roman" w:hAnsi="Times New Roman" w:eastAsia="Calibri" w:cs="Times New Roman"/>
      <w:color w:val="auto"/>
      <w:kern w:val="0"/>
      <w:sz w:val="25"/>
      <w:szCs w:val="25"/>
      <w:lang w:eastAsia="en-US" w:val="cs-CZ" w:bidi="ar-SA"/>
    </w:rPr>
  </w:style>
  <w:style w:type="paragraph" w:styleId="Heading1">
    <w:name w:val="Heading 1"/>
    <w:basedOn w:val="Normal"/>
    <w:next w:val="Normal"/>
    <w:link w:val="Nadpis1Char"/>
    <w:qFormat/>
    <w:rsid w:val="002a6508"/>
    <w:pPr>
      <w:keepNext w:val="true"/>
      <w:tabs>
        <w:tab w:val="clear" w:pos="708"/>
        <w:tab w:val="left" w:pos="284" w:leader="none"/>
        <w:tab w:val="left" w:pos="1418" w:leader="none"/>
        <w:tab w:val="left" w:pos="4536" w:leader="none"/>
        <w:tab w:val="left" w:pos="5670" w:leader="none"/>
      </w:tabs>
      <w:spacing w:before="0" w:after="0"/>
      <w:outlineLvl w:val="0"/>
    </w:pPr>
    <w:rPr>
      <w:rFonts w:eastAsia="Times New Roman"/>
      <w:b/>
      <w:spacing w:val="20"/>
      <w:sz w:val="20"/>
      <w:szCs w:val="20"/>
      <w:u w:val="single"/>
      <w:lang w:eastAsia="cs-CZ"/>
    </w:rPr>
  </w:style>
  <w:style w:type="paragraph" w:styleId="Heading2">
    <w:name w:val="Heading 2"/>
    <w:basedOn w:val="Normal"/>
    <w:next w:val="Normal"/>
    <w:link w:val="Nadpis2Char"/>
    <w:qFormat/>
    <w:rsid w:val="002a6508"/>
    <w:pPr>
      <w:keepNext w:val="true"/>
      <w:spacing w:before="0" w:after="0"/>
      <w:jc w:val="left"/>
      <w:outlineLvl w:val="1"/>
    </w:pPr>
    <w:rPr>
      <w:rFonts w:eastAsia="Times New Roman"/>
      <w:b/>
      <w:spacing w:val="20"/>
      <w:sz w:val="20"/>
      <w:szCs w:val="20"/>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6508"/>
    <w:rPr>
      <w:rFonts w:eastAsia="Times New Roman"/>
      <w:b/>
      <w:spacing w:val="20"/>
      <w:sz w:val="20"/>
      <w:szCs w:val="20"/>
      <w:u w:val="single"/>
      <w:lang w:eastAsia="cs-CZ"/>
    </w:rPr>
  </w:style>
  <w:style w:type="character" w:styleId="Nadpis2Char" w:customStyle="1">
    <w:name w:val="Nadpis 2 Char"/>
    <w:link w:val="Heading2"/>
    <w:qFormat/>
    <w:rsid w:val="002a6508"/>
    <w:rPr>
      <w:rFonts w:eastAsia="Times New Roman"/>
      <w:b/>
      <w:spacing w:val="20"/>
      <w:sz w:val="20"/>
      <w:szCs w:val="20"/>
      <w:u w:val="single"/>
      <w:lang w:eastAsia="cs-CZ"/>
    </w:rPr>
  </w:style>
  <w:style w:type="character" w:styleId="ZhlavChar" w:customStyle="1">
    <w:name w:val="Záhlaví Char"/>
    <w:link w:val="Header"/>
    <w:qFormat/>
    <w:rsid w:val="002a6508"/>
    <w:rPr>
      <w:rFonts w:eastAsia="Times New Roman"/>
      <w:sz w:val="20"/>
      <w:szCs w:val="20"/>
      <w:lang w:eastAsia="cs-CZ"/>
    </w:rPr>
  </w:style>
  <w:style w:type="character" w:styleId="ZpatChar" w:customStyle="1">
    <w:name w:val="Zápatí Char"/>
    <w:link w:val="Footer"/>
    <w:qFormat/>
    <w:rsid w:val="002a6508"/>
    <w:rPr>
      <w:rFonts w:eastAsia="Times New Roman"/>
      <w:sz w:val="20"/>
      <w:szCs w:val="20"/>
      <w:lang w:eastAsia="cs-CZ"/>
    </w:rPr>
  </w:style>
  <w:style w:type="character" w:styleId="Pagenumber">
    <w:name w:val="page number"/>
    <w:basedOn w:val="DefaultParagraphFont"/>
    <w:qFormat/>
    <w:rsid w:val="002a6508"/>
    <w:rPr/>
  </w:style>
  <w:style w:type="character" w:styleId="ZkladntextChar" w:customStyle="1">
    <w:name w:val="Základní text Char"/>
    <w:qFormat/>
    <w:rsid w:val="002a6508"/>
    <w:rPr>
      <w:rFonts w:eastAsia="Times New Roman"/>
      <w:b/>
      <w:spacing w:val="20"/>
      <w:sz w:val="32"/>
      <w:szCs w:val="20"/>
      <w:lang w:eastAsia="cs-CZ"/>
    </w:rPr>
  </w:style>
  <w:style w:type="character" w:styleId="Zkladntext2Char" w:customStyle="1">
    <w:name w:val="Základní text 2 Char"/>
    <w:link w:val="BodyText2"/>
    <w:qFormat/>
    <w:rsid w:val="002a6508"/>
    <w:rPr>
      <w:rFonts w:ascii="Arial" w:hAnsi="Arial" w:eastAsia="Times New Roman" w:cs="Arial"/>
      <w:b/>
      <w:i/>
      <w:sz w:val="20"/>
      <w:szCs w:val="20"/>
      <w:lang w:eastAsia="cs-CZ"/>
    </w:rPr>
  </w:style>
  <w:style w:type="character" w:styleId="ZkladntextodsazenChar" w:customStyle="1">
    <w:name w:val="Základní text odsazený Char"/>
    <w:qFormat/>
    <w:rsid w:val="002a6508"/>
    <w:rPr>
      <w:rFonts w:eastAsia="Times New Roman"/>
      <w:sz w:val="20"/>
      <w:szCs w:val="20"/>
      <w:lang w:eastAsia="cs-CZ"/>
    </w:rPr>
  </w:style>
  <w:style w:type="character" w:styleId="InternetLink">
    <w:name w:val="Hyperlink"/>
    <w:rsid w:val="002a6508"/>
    <w:rPr>
      <w:color w:val="0000FF"/>
      <w:u w:val="single"/>
    </w:rPr>
  </w:style>
  <w:style w:type="character" w:styleId="CharChar" w:customStyle="1">
    <w:name w:val="Char Char"/>
    <w:qFormat/>
    <w:locked/>
    <w:rsid w:val="003619d2"/>
    <w:rPr>
      <w:lang w:val="cs-CZ" w:eastAsia="cs-CZ" w:bidi="ar-SA"/>
    </w:rPr>
  </w:style>
  <w:style w:type="character" w:styleId="Strong">
    <w:name w:val="Strong"/>
    <w:qFormat/>
    <w:rsid w:val="00845d26"/>
    <w:rPr>
      <w:b/>
      <w:bCs/>
    </w:rPr>
  </w:style>
  <w:style w:type="character" w:styleId="P1name" w:customStyle="1">
    <w:name w:val="p1name"/>
    <w:basedOn w:val="DefaultParagraphFont"/>
    <w:qFormat/>
    <w:rsid w:val="001a0287"/>
    <w:rPr/>
  </w:style>
  <w:style w:type="character" w:styleId="NzevChar" w:customStyle="1">
    <w:name w:val="Název Char"/>
    <w:basedOn w:val="DefaultParagraphFont"/>
    <w:link w:val="Title"/>
    <w:qFormat/>
    <w:rsid w:val="00947dc6"/>
    <w:rPr>
      <w:rFonts w:eastAsia="Times New Roman"/>
      <w:b/>
      <w:bCs/>
      <w:sz w:val="32"/>
      <w:szCs w:val="24"/>
    </w:rPr>
  </w:style>
  <w:style w:type="character" w:styleId="PlaceholderText">
    <w:name w:val="Placeholder Text"/>
    <w:basedOn w:val="DefaultParagraphFont"/>
    <w:uiPriority w:val="99"/>
    <w:semiHidden/>
    <w:qFormat/>
    <w:rsid w:val="000779a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6508"/>
    <w:pPr>
      <w:tabs>
        <w:tab w:val="clear" w:pos="708"/>
        <w:tab w:val="left" w:pos="1418" w:leader="none"/>
        <w:tab w:val="left" w:pos="4536" w:leader="none"/>
        <w:tab w:val="left" w:pos="5670" w:leader="none"/>
      </w:tabs>
      <w:spacing w:before="0" w:after="0"/>
      <w:jc w:val="center"/>
    </w:pPr>
    <w:rPr>
      <w:rFonts w:eastAsia="Times New Roman"/>
      <w:b/>
      <w:spacing w:val="20"/>
      <w:sz w:val="3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Footer">
    <w:name w:val="Footer"/>
    <w:basedOn w:val="Normal"/>
    <w:link w:val="Zpat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ListNumber">
    <w:name w:val="List Number"/>
    <w:basedOn w:val="Normal"/>
    <w:qFormat/>
    <w:rsid w:val="002a6508"/>
    <w:pPr>
      <w:numPr>
        <w:ilvl w:val="0"/>
        <w:numId w:val="1"/>
      </w:numPr>
      <w:spacing w:before="0" w:after="0"/>
      <w:jc w:val="left"/>
    </w:pPr>
    <w:rPr>
      <w:rFonts w:ascii="Arial" w:hAnsi="Arial" w:eastAsia="Times New Roman" w:cs="Arial"/>
      <w:sz w:val="20"/>
      <w:szCs w:val="20"/>
      <w:lang w:eastAsia="cs-CZ"/>
    </w:rPr>
  </w:style>
  <w:style w:type="paragraph" w:styleId="BodyText2">
    <w:name w:val="Body Text 2"/>
    <w:basedOn w:val="Normal"/>
    <w:link w:val="Zkladntext2Char"/>
    <w:qFormat/>
    <w:rsid w:val="002a6508"/>
    <w:pPr>
      <w:snapToGrid w:val="false"/>
      <w:spacing w:before="0" w:after="0"/>
    </w:pPr>
    <w:rPr>
      <w:rFonts w:ascii="Arial" w:hAnsi="Arial" w:eastAsia="Times New Roman" w:cs="Arial"/>
      <w:b/>
      <w:i/>
      <w:sz w:val="20"/>
      <w:szCs w:val="20"/>
      <w:lang w:eastAsia="cs-CZ"/>
    </w:rPr>
  </w:style>
  <w:style w:type="paragraph" w:styleId="Slovn5" w:customStyle="1">
    <w:name w:val="Číslování 5"/>
    <w:basedOn w:val="Normal"/>
    <w:qFormat/>
    <w:rsid w:val="002a6508"/>
    <w:pPr>
      <w:numPr>
        <w:ilvl w:val="0"/>
        <w:numId w:val="2"/>
      </w:numPr>
      <w:spacing w:before="0" w:after="0"/>
      <w:jc w:val="left"/>
    </w:pPr>
    <w:rPr>
      <w:rFonts w:ascii="Arial" w:hAnsi="Arial" w:eastAsia="Times New Roman" w:cs="Arial"/>
      <w:sz w:val="20"/>
      <w:szCs w:val="20"/>
      <w:lang w:eastAsia="cs-CZ"/>
    </w:rPr>
  </w:style>
  <w:style w:type="paragraph" w:styleId="TextBodyIndent">
    <w:name w:val="Body Text Indent"/>
    <w:basedOn w:val="Normal"/>
    <w:link w:val="ZkladntextodsazenChar"/>
    <w:rsid w:val="002a6508"/>
    <w:pPr>
      <w:spacing w:before="0" w:after="120"/>
      <w:ind w:left="283" w:hanging="0"/>
      <w:jc w:val="left"/>
    </w:pPr>
    <w:rPr>
      <w:rFonts w:eastAsia="Times New Roman"/>
      <w:sz w:val="20"/>
      <w:szCs w:val="20"/>
      <w:lang w:eastAsia="cs-CZ"/>
    </w:rPr>
  </w:style>
  <w:style w:type="paragraph" w:styleId="ListParagraph">
    <w:name w:val="List Paragraph"/>
    <w:basedOn w:val="Normal"/>
    <w:qFormat/>
    <w:rsid w:val="003619d2"/>
    <w:pPr>
      <w:spacing w:lineRule="auto" w:line="276" w:before="0" w:after="200"/>
      <w:ind w:left="720" w:hanging="0"/>
      <w:contextualSpacing/>
      <w:jc w:val="left"/>
    </w:pPr>
    <w:rPr>
      <w:rFonts w:ascii="Calibri" w:hAnsi="Calibri"/>
      <w:sz w:val="22"/>
      <w:szCs w:val="22"/>
    </w:rPr>
  </w:style>
  <w:style w:type="paragraph" w:styleId="Msonormalcxsplast" w:customStyle="1">
    <w:name w:val="msonormalcxsplast"/>
    <w:basedOn w:val="Normal"/>
    <w:qFormat/>
    <w:rsid w:val="003619d2"/>
    <w:pPr>
      <w:spacing w:beforeAutospacing="1" w:afterAutospacing="1"/>
      <w:jc w:val="left"/>
    </w:pPr>
    <w:rPr>
      <w:rFonts w:eastAsia="Times New Roman"/>
      <w:sz w:val="24"/>
      <w:szCs w:val="24"/>
      <w:lang w:eastAsia="cs-CZ"/>
    </w:rPr>
  </w:style>
  <w:style w:type="paragraph" w:styleId="Msonormalcxspmiddle" w:customStyle="1">
    <w:name w:val="msonormalcxspmiddle"/>
    <w:basedOn w:val="Normal"/>
    <w:qFormat/>
    <w:rsid w:val="003619d2"/>
    <w:pPr>
      <w:spacing w:beforeAutospacing="1" w:afterAutospacing="1"/>
      <w:jc w:val="left"/>
    </w:pPr>
    <w:rPr>
      <w:rFonts w:eastAsia="Times New Roman"/>
      <w:sz w:val="24"/>
      <w:szCs w:val="24"/>
      <w:lang w:eastAsia="cs-CZ"/>
    </w:rPr>
  </w:style>
  <w:style w:type="paragraph" w:styleId="CharCharCharChar" w:customStyle="1">
    <w:name w:val="Char Char Char Char"/>
    <w:basedOn w:val="Normal"/>
    <w:qFormat/>
    <w:rsid w:val="00a06b77"/>
    <w:pPr>
      <w:spacing w:lineRule="exact" w:line="240" w:before="0" w:after="160"/>
      <w:jc w:val="left"/>
    </w:pPr>
    <w:rPr>
      <w:rFonts w:ascii="Verdana" w:hAnsi="Verdana" w:eastAsia="Times New Roman"/>
      <w:sz w:val="20"/>
      <w:szCs w:val="20"/>
      <w:lang w:val="en-US"/>
    </w:rPr>
  </w:style>
  <w:style w:type="paragraph" w:styleId="Default" w:customStyle="1">
    <w:name w:val="Default"/>
    <w:uiPriority w:val="99"/>
    <w:qFormat/>
    <w:rsid w:val="000119a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Title">
    <w:name w:val="Title"/>
    <w:basedOn w:val="Normal"/>
    <w:link w:val="NzevChar"/>
    <w:qFormat/>
    <w:rsid w:val="00947dc6"/>
    <w:pPr>
      <w:spacing w:before="0" w:after="0"/>
      <w:jc w:val="center"/>
    </w:pPr>
    <w:rPr>
      <w:rFonts w:eastAsia="Times New Roman"/>
      <w:b/>
      <w:bCs/>
      <w:sz w:val="3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1520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2">
    <w:name w:val="Plain Table 2"/>
    <w:basedOn w:val="Normlntabulka"/>
    <w:uiPriority w:val="42"/>
    <w:rsid w:val="002417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1">
    <w:name w:val="Plain Table 1"/>
    <w:basedOn w:val="Normlntabulka"/>
    <w:uiPriority w:val="41"/>
    <w:rsid w:val="0024174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410a9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CFEEBD4C5874F76A320926081317943"/>
        <w:category>
          <w:name w:val="Obecné"/>
          <w:gallery w:val="placeholder"/>
        </w:category>
        <w:types>
          <w:type w:val="bbPlcHdr"/>
        </w:types>
        <w:behaviors>
          <w:behavior w:val="content"/>
        </w:behaviors>
        <w:guid w:val="{97F5E00E-6A56-48EC-87C7-CB0B587D6E64}"/>
      </w:docPartPr>
      <w:docPartBody>
        <w:p w:rsidR="00582480" w:rsidRDefault="00582480" w:rsidP="00582480">
          <w:pPr>
            <w:pStyle w:val="4CFEEBD4C5874F76A3209260813179431"/>
          </w:pPr>
          <w:r w:rsidRPr="00275C5F">
            <w:rPr>
              <w:rStyle w:val="Zstupntext"/>
              <w:highlight w:val="yellow"/>
            </w:rPr>
            <w:t>název</w:t>
          </w:r>
        </w:p>
      </w:docPartBody>
    </w:docPart>
    <w:docPart>
      <w:docPartPr>
        <w:name w:val="65B2B4F2692445FEB91984F13000C324"/>
        <w:category>
          <w:name w:val="Obecné"/>
          <w:gallery w:val="placeholder"/>
        </w:category>
        <w:types>
          <w:type w:val="bbPlcHdr"/>
        </w:types>
        <w:behaviors>
          <w:behavior w:val="content"/>
        </w:behaviors>
        <w:guid w:val="{8F2E4FE7-78A3-43CE-ACF7-50D2DE2C9203}"/>
      </w:docPartPr>
      <w:docPartBody>
        <w:p w:rsidR="00582480" w:rsidRDefault="00582480" w:rsidP="00582480">
          <w:pPr>
            <w:pStyle w:val="65B2B4F2692445FEB91984F13000C3241"/>
          </w:pPr>
          <w:r w:rsidRPr="00275C5F">
            <w:rPr>
              <w:rStyle w:val="Zstupntext"/>
              <w:highlight w:val="yellow"/>
            </w:rPr>
            <w:t>sídlo</w:t>
          </w:r>
        </w:p>
      </w:docPartBody>
    </w:docPart>
    <w:docPart>
      <w:docPartPr>
        <w:name w:val="17BE6FF79EB14D7A92CD153B8643B979"/>
        <w:category>
          <w:name w:val="Obecné"/>
          <w:gallery w:val="placeholder"/>
        </w:category>
        <w:types>
          <w:type w:val="bbPlcHdr"/>
        </w:types>
        <w:behaviors>
          <w:behavior w:val="content"/>
        </w:behaviors>
        <w:guid w:val="{82BB8385-0898-41C6-A079-06F919E7CB03}"/>
      </w:docPartPr>
      <w:docPartBody>
        <w:p w:rsidR="00582480" w:rsidRDefault="00582480" w:rsidP="00582480">
          <w:pPr>
            <w:pStyle w:val="17BE6FF79EB14D7A92CD153B8643B9791"/>
          </w:pPr>
          <w:r w:rsidRPr="00275C5F">
            <w:rPr>
              <w:rStyle w:val="Zstupntext"/>
              <w:highlight w:val="yellow"/>
            </w:rPr>
            <w:t>Název</w:t>
          </w:r>
        </w:p>
      </w:docPartBody>
    </w:docPart>
    <w:docPart>
      <w:docPartPr>
        <w:name w:val="F15B497C0F2F4D42954D9AEF7DFAAE99"/>
        <w:category>
          <w:name w:val="Obecné"/>
          <w:gallery w:val="placeholder"/>
        </w:category>
        <w:types>
          <w:type w:val="bbPlcHdr"/>
        </w:types>
        <w:behaviors>
          <w:behavior w:val="content"/>
        </w:behaviors>
        <w:guid w:val="{2219F9DA-BF7A-4F7B-A058-D417B42804D6}"/>
      </w:docPartPr>
      <w:docPartBody>
        <w:p w:rsidR="00582480" w:rsidRDefault="00582480" w:rsidP="00582480">
          <w:pPr>
            <w:pStyle w:val="F15B497C0F2F4D42954D9AEF7DFAAE991"/>
          </w:pPr>
          <w:r w:rsidRPr="00275C5F">
            <w:rPr>
              <w:rStyle w:val="Zstupntext"/>
              <w:highlight w:val="yellow"/>
            </w:rPr>
            <w:t>místo</w:t>
          </w:r>
        </w:p>
      </w:docPartBody>
    </w:docPart>
    <w:docPart>
      <w:docPartPr>
        <w:name w:val="1786D02F8AC74DF5AF688E7E4F535D5D"/>
        <w:category>
          <w:name w:val="Obecné"/>
          <w:gallery w:val="placeholder"/>
        </w:category>
        <w:types>
          <w:type w:val="bbPlcHdr"/>
        </w:types>
        <w:behaviors>
          <w:behavior w:val="content"/>
        </w:behaviors>
        <w:guid w:val="{1F2C7FF7-911F-4BAD-95E9-BAB47232EE8B}"/>
      </w:docPartPr>
      <w:docPartBody>
        <w:p w:rsidR="00582480" w:rsidRDefault="00582480" w:rsidP="00582480">
          <w:pPr>
            <w:pStyle w:val="1786D02F8AC74DF5AF688E7E4F535D5D1"/>
          </w:pPr>
          <w:r w:rsidRPr="00275C5F">
            <w:rPr>
              <w:rStyle w:val="Zstupntext"/>
              <w:highlight w:val="yellow"/>
            </w:rPr>
            <w:t>spis</w:t>
          </w:r>
        </w:p>
      </w:docPartBody>
    </w:docPart>
    <w:docPart>
      <w:docPartPr>
        <w:name w:val="793704A10AB443C7AEE69A707B0C2AAB"/>
        <w:category>
          <w:name w:val="Obecné"/>
          <w:gallery w:val="placeholder"/>
        </w:category>
        <w:types>
          <w:type w:val="bbPlcHdr"/>
        </w:types>
        <w:behaviors>
          <w:behavior w:val="content"/>
        </w:behaviors>
        <w:guid w:val="{EB3B7D27-BC5E-4772-A2E6-23410BBE7C33}"/>
      </w:docPartPr>
      <w:docPartBody>
        <w:p w:rsidR="00582480" w:rsidRDefault="00582480" w:rsidP="00582480">
          <w:pPr>
            <w:pStyle w:val="793704A10AB443C7AEE69A707B0C2AAB1"/>
          </w:pPr>
          <w:r w:rsidRPr="00275C5F">
            <w:rPr>
              <w:rStyle w:val="Zstupntext"/>
              <w:highlight w:val="yellow"/>
            </w:rPr>
            <w:t>jméno, příjmení, funkce</w:t>
          </w:r>
        </w:p>
      </w:docPartBody>
    </w:docPart>
    <w:docPart>
      <w:docPartPr>
        <w:name w:val="CC7681443DC0484AB70BDDEABAB34207"/>
        <w:category>
          <w:name w:val="Obecné"/>
          <w:gallery w:val="placeholder"/>
        </w:category>
        <w:types>
          <w:type w:val="bbPlcHdr"/>
        </w:types>
        <w:behaviors>
          <w:behavior w:val="content"/>
        </w:behaviors>
        <w:guid w:val="{842966BB-458C-4086-84A5-9B85AF8C4C4B}"/>
      </w:docPartPr>
      <w:docPartBody>
        <w:p w:rsidR="00582480" w:rsidRDefault="00582480" w:rsidP="00582480">
          <w:pPr>
            <w:pStyle w:val="CC7681443DC0484AB70BDDEABAB342071"/>
          </w:pPr>
          <w:r w:rsidRPr="00275C5F">
            <w:rPr>
              <w:rStyle w:val="Zstupntext"/>
              <w:highlight w:val="yellow"/>
            </w:rPr>
            <w:t>IČO, DIČ</w:t>
          </w:r>
        </w:p>
      </w:docPartBody>
    </w:docPart>
    <w:docPart>
      <w:docPartPr>
        <w:name w:val="0F5119AA1ECD4F9986E14D7A777D200C"/>
        <w:category>
          <w:name w:val="Obecné"/>
          <w:gallery w:val="placeholder"/>
        </w:category>
        <w:types>
          <w:type w:val="bbPlcHdr"/>
        </w:types>
        <w:behaviors>
          <w:behavior w:val="content"/>
        </w:behaviors>
        <w:guid w:val="{56A19780-FA31-49D7-B912-8D510D03AA34}"/>
      </w:docPartPr>
      <w:docPartBody>
        <w:p w:rsidR="00582480" w:rsidRDefault="00582480" w:rsidP="00582480">
          <w:pPr>
            <w:pStyle w:val="0F5119AA1ECD4F9986E14D7A777D200C1"/>
          </w:pPr>
          <w:r w:rsidRPr="00275C5F">
            <w:rPr>
              <w:rStyle w:val="Zstupntext"/>
              <w:highlight w:val="yellow"/>
            </w:rPr>
            <w:t>č.účtu/kód banky, případně název</w:t>
          </w:r>
        </w:p>
      </w:docPartBody>
    </w:docPart>
    <w:docPart>
      <w:docPartPr>
        <w:name w:val="B513A256CDE54AA8B2B7C86C575770F9"/>
        <w:category>
          <w:name w:val="Obecné"/>
          <w:gallery w:val="placeholder"/>
        </w:category>
        <w:types>
          <w:type w:val="bbPlcHdr"/>
        </w:types>
        <w:behaviors>
          <w:behavior w:val="content"/>
        </w:behaviors>
        <w:guid w:val="{0E8B36AB-24C3-4905-87D0-A8939B885CE8}"/>
      </w:docPartPr>
      <w:docPartBody>
        <w:p w:rsidR="00582480" w:rsidRDefault="00582480" w:rsidP="00582480">
          <w:pPr>
            <w:pStyle w:val="B513A256CDE54AA8B2B7C86C575770F91"/>
          </w:pPr>
          <w:r w:rsidRPr="00275C5F">
            <w:rPr>
              <w:rStyle w:val="Zstupntext"/>
              <w:highlight w:val="yellow"/>
            </w:rPr>
            <w:t>dd.mm.rrrr</w:t>
          </w:r>
        </w:p>
      </w:docPartBody>
    </w:docPart>
    <w:docPart>
      <w:docPartPr>
        <w:name w:val="7D8D84CED94A42EB9F72CCEA355ED428"/>
        <w:category>
          <w:name w:val="Obecné"/>
          <w:gallery w:val="placeholder"/>
        </w:category>
        <w:types>
          <w:type w:val="bbPlcHdr"/>
        </w:types>
        <w:behaviors>
          <w:behavior w:val="content"/>
        </w:behaviors>
        <w:guid w:val="{C99F4285-78EC-4344-B552-E5913EDFAD1F}"/>
      </w:docPartPr>
      <w:docPartBody>
        <w:p w:rsidR="00582480" w:rsidRDefault="00582480" w:rsidP="00582480">
          <w:pPr>
            <w:pStyle w:val="7D8D84CED94A42EB9F72CCEA355ED4281"/>
          </w:pPr>
          <w:r w:rsidRPr="00275C5F">
            <w:rPr>
              <w:rStyle w:val="Zstupntext"/>
              <w:sz w:val="22"/>
              <w:szCs w:val="22"/>
              <w:highlight w:val="yellow"/>
            </w:rPr>
            <w:t>dd.mm.rrrr.</w:t>
          </w:r>
        </w:p>
      </w:docPartBody>
    </w:docPart>
    <w:docPart>
      <w:docPartPr>
        <w:name w:val="94DBFDEE77D844AEB46F23CEFE483A47"/>
        <w:category>
          <w:name w:val="Obecné"/>
          <w:gallery w:val="placeholder"/>
        </w:category>
        <w:types>
          <w:type w:val="bbPlcHdr"/>
        </w:types>
        <w:behaviors>
          <w:behavior w:val="content"/>
        </w:behaviors>
        <w:guid w:val="{45C6B696-7393-4BAB-91F3-A1E4197B3BFE}"/>
      </w:docPartPr>
      <w:docPartBody>
        <w:p w:rsidR="00582480" w:rsidRDefault="00582480" w:rsidP="00582480">
          <w:pPr>
            <w:pStyle w:val="94DBFDEE77D844AEB46F23CEFE483A471"/>
          </w:pPr>
          <w:r w:rsidRPr="00275C5F">
            <w:rPr>
              <w:rStyle w:val="Zstupntext"/>
              <w:sz w:val="22"/>
              <w:szCs w:val="22"/>
              <w:highlight w:val="yellow"/>
            </w:rPr>
            <w:t>dd.mm.rrrr</w:t>
          </w:r>
        </w:p>
      </w:docPartBody>
    </w:docPart>
    <w:docPart>
      <w:docPartPr>
        <w:name w:val="EF51F7B004534C7F9368774AF3ECF45F"/>
        <w:category>
          <w:name w:val="Obecné"/>
          <w:gallery w:val="placeholder"/>
        </w:category>
        <w:types>
          <w:type w:val="bbPlcHdr"/>
        </w:types>
        <w:behaviors>
          <w:behavior w:val="content"/>
        </w:behaviors>
        <w:guid w:val="{144E9180-AB9F-4055-825D-00572505E3AF}"/>
      </w:docPartPr>
      <w:docPartBody>
        <w:p w:rsidR="00582480" w:rsidRDefault="00582480" w:rsidP="00582480">
          <w:pPr>
            <w:pStyle w:val="EF51F7B004534C7F9368774AF3ECF45F1"/>
          </w:pPr>
          <w:r w:rsidRPr="00275C5F">
            <w:rPr>
              <w:rStyle w:val="Zstupntext"/>
              <w:sz w:val="22"/>
              <w:szCs w:val="22"/>
              <w:highlight w:val="yellow"/>
            </w:rPr>
            <w:t>dd.mm.rrrr</w:t>
          </w:r>
        </w:p>
      </w:docPartBody>
    </w:docPart>
    <w:docPart>
      <w:docPartPr>
        <w:name w:val="6106F4033FD042A18C658537AC464163"/>
        <w:category>
          <w:name w:val="Obecné"/>
          <w:gallery w:val="placeholder"/>
        </w:category>
        <w:types>
          <w:type w:val="bbPlcHdr"/>
        </w:types>
        <w:behaviors>
          <w:behavior w:val="content"/>
        </w:behaviors>
        <w:guid w:val="{9F153377-3BA0-4148-9EE9-934518BB2060}"/>
      </w:docPartPr>
      <w:docPartBody>
        <w:p w:rsidR="00582480" w:rsidRDefault="00582480" w:rsidP="00582480">
          <w:pPr>
            <w:pStyle w:val="6106F4033FD042A18C658537AC4641631"/>
          </w:pPr>
          <w:r w:rsidRPr="00275C5F">
            <w:rPr>
              <w:rStyle w:val="Zstupntext"/>
              <w:sz w:val="22"/>
              <w:szCs w:val="22"/>
              <w:highlight w:val="yellow"/>
            </w:rPr>
            <w:t>dd.mm.rrrr</w:t>
          </w:r>
        </w:p>
      </w:docPartBody>
    </w:docPart>
    <w:docPart>
      <w:docPartPr>
        <w:name w:val="DD64C495521F49A781A4D7A09F09971B"/>
        <w:category>
          <w:name w:val="Obecné"/>
          <w:gallery w:val="placeholder"/>
        </w:category>
        <w:types>
          <w:type w:val="bbPlcHdr"/>
        </w:types>
        <w:behaviors>
          <w:behavior w:val="content"/>
        </w:behaviors>
        <w:guid w:val="{6A2CFB13-F993-4E9E-9D83-F203D4064314}"/>
      </w:docPartPr>
      <w:docPartBody>
        <w:p w:rsidR="00582480" w:rsidRDefault="00582480" w:rsidP="00582480">
          <w:pPr>
            <w:pStyle w:val="DD64C495521F49A781A4D7A09F09971B1"/>
          </w:pPr>
          <w:r w:rsidRPr="00275C5F">
            <w:rPr>
              <w:rStyle w:val="Zstupntext"/>
              <w:sz w:val="22"/>
              <w:szCs w:val="22"/>
              <w:highlight w:val="yellow"/>
            </w:rPr>
            <w:t>dd.mm.rrrr</w:t>
          </w:r>
        </w:p>
      </w:docPartBody>
    </w:docPart>
    <w:docPart>
      <w:docPartPr>
        <w:name w:val="76AD1ADAB82145588CB34669ABC73E44"/>
        <w:category>
          <w:name w:val="Obecné"/>
          <w:gallery w:val="placeholder"/>
        </w:category>
        <w:types>
          <w:type w:val="bbPlcHdr"/>
        </w:types>
        <w:behaviors>
          <w:behavior w:val="content"/>
        </w:behaviors>
        <w:guid w:val="{F7E88778-3FB2-4CBC-880D-F27143759DCC}"/>
      </w:docPartPr>
      <w:docPartBody>
        <w:p w:rsidR="00582480" w:rsidRDefault="00582480" w:rsidP="00582480">
          <w:pPr>
            <w:pStyle w:val="76AD1ADAB82145588CB34669ABC73E441"/>
          </w:pPr>
          <w:r w:rsidRPr="00275C5F">
            <w:rPr>
              <w:rStyle w:val="Zstupntext"/>
              <w:highlight w:val="yellow"/>
            </w:rPr>
            <w:t>Kč bez DPH</w:t>
          </w:r>
        </w:p>
      </w:docPartBody>
    </w:docPart>
    <w:docPart>
      <w:docPartPr>
        <w:name w:val="8F67154978A742B2909523C6616CE6F5"/>
        <w:category>
          <w:name w:val="Obecné"/>
          <w:gallery w:val="placeholder"/>
        </w:category>
        <w:types>
          <w:type w:val="bbPlcHdr"/>
        </w:types>
        <w:behaviors>
          <w:behavior w:val="content"/>
        </w:behaviors>
        <w:guid w:val="{A6A8A7F6-DFBD-45B4-BC3C-82778D26EEFB}"/>
      </w:docPartPr>
      <w:docPartBody>
        <w:p w:rsidR="00582480" w:rsidRDefault="00582480" w:rsidP="00582480">
          <w:pPr>
            <w:pStyle w:val="8F67154978A742B2909523C6616CE6F51"/>
          </w:pPr>
          <w:r w:rsidRPr="00275C5F">
            <w:rPr>
              <w:rStyle w:val="Zstupntext"/>
              <w:highlight w:val="yellow"/>
            </w:rPr>
            <w:t>Kč/hod</w:t>
          </w:r>
        </w:p>
      </w:docPartBody>
    </w:docPart>
    <w:docPart>
      <w:docPartPr>
        <w:name w:val="530CB1B7DAB545D5B822ABC7C1AC2EC1"/>
        <w:category>
          <w:name w:val="Obecné"/>
          <w:gallery w:val="placeholder"/>
        </w:category>
        <w:types>
          <w:type w:val="bbPlcHdr"/>
        </w:types>
        <w:behaviors>
          <w:behavior w:val="content"/>
        </w:behaviors>
        <w:guid w:val="{E5107494-A3FF-4B7C-B420-BF6642F893D8}"/>
      </w:docPartPr>
      <w:docPartBody>
        <w:p w:rsidR="00582480" w:rsidRDefault="00582480" w:rsidP="00582480">
          <w:pPr>
            <w:pStyle w:val="530CB1B7DAB545D5B822ABC7C1AC2EC11"/>
          </w:pPr>
          <w:r>
            <w:rPr>
              <w:rStyle w:val="Zstupntext"/>
            </w:rPr>
            <w:t>číslo</w:t>
          </w:r>
        </w:p>
      </w:docPartBody>
    </w:docPart>
    <w:docPart>
      <w:docPartPr>
        <w:name w:val="1BABAA3E99D0443BB42C5C3694F73C64"/>
        <w:category>
          <w:name w:val="Obecné"/>
          <w:gallery w:val="placeholder"/>
        </w:category>
        <w:types>
          <w:type w:val="bbPlcHdr"/>
        </w:types>
        <w:behaviors>
          <w:behavior w:val="content"/>
        </w:behaviors>
        <w:guid w:val="{BE4B3400-2E52-4884-9BF9-8CF6F7ECB8DC}"/>
      </w:docPartPr>
      <w:docPartBody>
        <w:p w:rsidR="00582480" w:rsidRDefault="00582480" w:rsidP="00582480">
          <w:pPr>
            <w:pStyle w:val="1BABAA3E99D0443BB42C5C3694F73C641"/>
          </w:pPr>
          <w:r w:rsidRPr="00275C5F">
            <w:rPr>
              <w:rStyle w:val="Zstupntext"/>
              <w:highlight w:val="yellow"/>
            </w:rPr>
            <w:t>místo</w:t>
          </w:r>
        </w:p>
      </w:docPartBody>
    </w:docPart>
    <w:docPart>
      <w:docPartPr>
        <w:name w:val="3A703697CC5C4121BC9683A4988B6412"/>
        <w:category>
          <w:name w:val="Obecné"/>
          <w:gallery w:val="placeholder"/>
        </w:category>
        <w:types>
          <w:type w:val="bbPlcHdr"/>
        </w:types>
        <w:behaviors>
          <w:behavior w:val="content"/>
        </w:behaviors>
        <w:guid w:val="{467D7018-D210-4C1D-9341-37CF72A14A71}"/>
      </w:docPartPr>
      <w:docPartBody>
        <w:p w:rsidR="00582480" w:rsidRDefault="00582480" w:rsidP="00582480">
          <w:pPr>
            <w:pStyle w:val="3A703697CC5C4121BC9683A4988B64121"/>
          </w:pPr>
          <w:r w:rsidRPr="00275C5F">
            <w:rPr>
              <w:rStyle w:val="Zstupntext"/>
              <w:highlight w:val="yellow"/>
            </w:rPr>
            <w:t>dd.mm.rrrr</w:t>
          </w:r>
        </w:p>
      </w:docPartBody>
    </w:docPart>
    <w:docPart>
      <w:docPartPr>
        <w:name w:val="9C25F5DDCA3C450ABEC67434502794EA"/>
        <w:category>
          <w:name w:val="Obecné"/>
          <w:gallery w:val="placeholder"/>
        </w:category>
        <w:types>
          <w:type w:val="bbPlcHdr"/>
        </w:types>
        <w:behaviors>
          <w:behavior w:val="content"/>
        </w:behaviors>
        <w:guid w:val="{E9407EF1-D25F-4C41-9FFC-830C2B620477}"/>
      </w:docPartPr>
      <w:docPartBody>
        <w:p w:rsidR="00582480" w:rsidRDefault="00582480" w:rsidP="00582480">
          <w:pPr>
            <w:pStyle w:val="9C25F5DDCA3C450ABEC67434502794EA1"/>
          </w:pPr>
          <w:r w:rsidRPr="00275C5F">
            <w:rPr>
              <w:rStyle w:val="Zstupntext"/>
              <w:highlight w:val="yellow"/>
            </w:rPr>
            <w:t>jméno, přijímení,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C6F32"/>
    <w:rsid w:val="00562B0B"/>
    <w:rsid w:val="00582480"/>
    <w:rsid w:val="00AC6F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2480"/>
    <w:rPr>
      <w:color w:val="808080"/>
    </w:rPr>
  </w:style>
  <w:style w:type="paragraph" w:customStyle="1" w:styleId="4CFEEBD4C5874F76A320926081317943">
    <w:name w:val="4CFEEBD4C5874F76A320926081317943"/>
    <w:rsid w:val="00562B0B"/>
    <w:pPr>
      <w:spacing w:after="200" w:line="240" w:lineRule="auto"/>
      <w:jc w:val="both"/>
    </w:pPr>
    <w:rPr>
      <w:rFonts w:ascii="Times New Roman" w:eastAsia="Calibri" w:hAnsi="Times New Roman" w:cs="Times New Roman"/>
      <w:sz w:val="25"/>
      <w:szCs w:val="25"/>
      <w:lang w:eastAsia="en-US"/>
    </w:rPr>
  </w:style>
  <w:style w:type="paragraph" w:customStyle="1" w:styleId="65B2B4F2692445FEB91984F13000C324">
    <w:name w:val="65B2B4F2692445FEB91984F13000C324"/>
    <w:rsid w:val="00562B0B"/>
    <w:pPr>
      <w:spacing w:after="200" w:line="240" w:lineRule="auto"/>
      <w:jc w:val="both"/>
    </w:pPr>
    <w:rPr>
      <w:rFonts w:ascii="Times New Roman" w:eastAsia="Calibri" w:hAnsi="Times New Roman" w:cs="Times New Roman"/>
      <w:sz w:val="25"/>
      <w:szCs w:val="25"/>
      <w:lang w:eastAsia="en-US"/>
    </w:rPr>
  </w:style>
  <w:style w:type="paragraph" w:customStyle="1" w:styleId="17BE6FF79EB14D7A92CD153B8643B979">
    <w:name w:val="17BE6FF79EB14D7A92CD153B8643B979"/>
    <w:rsid w:val="00562B0B"/>
    <w:pPr>
      <w:spacing w:after="200" w:line="240" w:lineRule="auto"/>
      <w:jc w:val="both"/>
    </w:pPr>
    <w:rPr>
      <w:rFonts w:ascii="Times New Roman" w:eastAsia="Calibri" w:hAnsi="Times New Roman" w:cs="Times New Roman"/>
      <w:sz w:val="25"/>
      <w:szCs w:val="25"/>
      <w:lang w:eastAsia="en-US"/>
    </w:rPr>
  </w:style>
  <w:style w:type="paragraph" w:customStyle="1" w:styleId="F15B497C0F2F4D42954D9AEF7DFAAE99">
    <w:name w:val="F15B497C0F2F4D42954D9AEF7DFAAE99"/>
    <w:rsid w:val="00562B0B"/>
    <w:pPr>
      <w:spacing w:after="200" w:line="240" w:lineRule="auto"/>
      <w:jc w:val="both"/>
    </w:pPr>
    <w:rPr>
      <w:rFonts w:ascii="Times New Roman" w:eastAsia="Calibri" w:hAnsi="Times New Roman" w:cs="Times New Roman"/>
      <w:sz w:val="25"/>
      <w:szCs w:val="25"/>
      <w:lang w:eastAsia="en-US"/>
    </w:rPr>
  </w:style>
  <w:style w:type="paragraph" w:customStyle="1" w:styleId="1786D02F8AC74DF5AF688E7E4F535D5D">
    <w:name w:val="1786D02F8AC74DF5AF688E7E4F535D5D"/>
    <w:rsid w:val="00562B0B"/>
    <w:pPr>
      <w:spacing w:after="200" w:line="240" w:lineRule="auto"/>
      <w:jc w:val="both"/>
    </w:pPr>
    <w:rPr>
      <w:rFonts w:ascii="Times New Roman" w:eastAsia="Calibri" w:hAnsi="Times New Roman" w:cs="Times New Roman"/>
      <w:sz w:val="25"/>
      <w:szCs w:val="25"/>
      <w:lang w:eastAsia="en-US"/>
    </w:rPr>
  </w:style>
  <w:style w:type="paragraph" w:customStyle="1" w:styleId="793704A10AB443C7AEE69A707B0C2AAB">
    <w:name w:val="793704A10AB443C7AEE69A707B0C2AAB"/>
    <w:rsid w:val="00562B0B"/>
    <w:pPr>
      <w:spacing w:after="200" w:line="240" w:lineRule="auto"/>
      <w:jc w:val="both"/>
    </w:pPr>
    <w:rPr>
      <w:rFonts w:ascii="Times New Roman" w:eastAsia="Calibri" w:hAnsi="Times New Roman" w:cs="Times New Roman"/>
      <w:sz w:val="25"/>
      <w:szCs w:val="25"/>
      <w:lang w:eastAsia="en-US"/>
    </w:rPr>
  </w:style>
  <w:style w:type="paragraph" w:customStyle="1" w:styleId="CC7681443DC0484AB70BDDEABAB34207">
    <w:name w:val="CC7681443DC0484AB70BDDEABAB34207"/>
    <w:rsid w:val="00562B0B"/>
    <w:pPr>
      <w:spacing w:after="200" w:line="240" w:lineRule="auto"/>
      <w:jc w:val="both"/>
    </w:pPr>
    <w:rPr>
      <w:rFonts w:ascii="Times New Roman" w:eastAsia="Calibri" w:hAnsi="Times New Roman" w:cs="Times New Roman"/>
      <w:sz w:val="25"/>
      <w:szCs w:val="25"/>
      <w:lang w:eastAsia="en-US"/>
    </w:rPr>
  </w:style>
  <w:style w:type="paragraph" w:customStyle="1" w:styleId="0F5119AA1ECD4F9986E14D7A777D200C">
    <w:name w:val="0F5119AA1ECD4F9986E14D7A777D200C"/>
    <w:rsid w:val="00562B0B"/>
    <w:pPr>
      <w:spacing w:after="200" w:line="240" w:lineRule="auto"/>
      <w:jc w:val="both"/>
    </w:pPr>
    <w:rPr>
      <w:rFonts w:ascii="Times New Roman" w:eastAsia="Calibri" w:hAnsi="Times New Roman" w:cs="Times New Roman"/>
      <w:sz w:val="25"/>
      <w:szCs w:val="25"/>
      <w:lang w:eastAsia="en-US"/>
    </w:rPr>
  </w:style>
  <w:style w:type="paragraph" w:customStyle="1" w:styleId="B513A256CDE54AA8B2B7C86C575770F9">
    <w:name w:val="B513A256CDE54AA8B2B7C86C575770F9"/>
    <w:rsid w:val="00562B0B"/>
    <w:pPr>
      <w:spacing w:after="200" w:line="240" w:lineRule="auto"/>
      <w:jc w:val="both"/>
    </w:pPr>
    <w:rPr>
      <w:rFonts w:ascii="Times New Roman" w:eastAsia="Calibri" w:hAnsi="Times New Roman" w:cs="Times New Roman"/>
      <w:sz w:val="25"/>
      <w:szCs w:val="25"/>
      <w:lang w:eastAsia="en-US"/>
    </w:rPr>
  </w:style>
  <w:style w:type="paragraph" w:customStyle="1" w:styleId="7D8D84CED94A42EB9F72CCEA355ED428">
    <w:name w:val="7D8D84CED94A42EB9F72CCEA355ED428"/>
    <w:rsid w:val="00562B0B"/>
    <w:pPr>
      <w:spacing w:after="200" w:line="240" w:lineRule="auto"/>
      <w:jc w:val="both"/>
    </w:pPr>
    <w:rPr>
      <w:rFonts w:ascii="Times New Roman" w:eastAsia="Calibri" w:hAnsi="Times New Roman" w:cs="Times New Roman"/>
      <w:sz w:val="25"/>
      <w:szCs w:val="25"/>
      <w:lang w:eastAsia="en-US"/>
    </w:rPr>
  </w:style>
  <w:style w:type="paragraph" w:customStyle="1" w:styleId="94DBFDEE77D844AEB46F23CEFE483A47">
    <w:name w:val="94DBFDEE77D844AEB46F23CEFE483A47"/>
    <w:rsid w:val="00562B0B"/>
    <w:pPr>
      <w:spacing w:after="200" w:line="240" w:lineRule="auto"/>
      <w:jc w:val="both"/>
    </w:pPr>
    <w:rPr>
      <w:rFonts w:ascii="Times New Roman" w:eastAsia="Calibri" w:hAnsi="Times New Roman" w:cs="Times New Roman"/>
      <w:sz w:val="25"/>
      <w:szCs w:val="25"/>
      <w:lang w:eastAsia="en-US"/>
    </w:rPr>
  </w:style>
  <w:style w:type="paragraph" w:customStyle="1" w:styleId="EF51F7B004534C7F9368774AF3ECF45F">
    <w:name w:val="EF51F7B004534C7F9368774AF3ECF45F"/>
    <w:rsid w:val="00562B0B"/>
    <w:pPr>
      <w:spacing w:after="200" w:line="240" w:lineRule="auto"/>
      <w:jc w:val="both"/>
    </w:pPr>
    <w:rPr>
      <w:rFonts w:ascii="Times New Roman" w:eastAsia="Calibri" w:hAnsi="Times New Roman" w:cs="Times New Roman"/>
      <w:sz w:val="25"/>
      <w:szCs w:val="25"/>
      <w:lang w:eastAsia="en-US"/>
    </w:rPr>
  </w:style>
  <w:style w:type="paragraph" w:customStyle="1" w:styleId="6106F4033FD042A18C658537AC464163">
    <w:name w:val="6106F4033FD042A18C658537AC464163"/>
    <w:rsid w:val="00562B0B"/>
    <w:pPr>
      <w:spacing w:after="200" w:line="240" w:lineRule="auto"/>
      <w:jc w:val="both"/>
    </w:pPr>
    <w:rPr>
      <w:rFonts w:ascii="Times New Roman" w:eastAsia="Calibri" w:hAnsi="Times New Roman" w:cs="Times New Roman"/>
      <w:sz w:val="25"/>
      <w:szCs w:val="25"/>
      <w:lang w:eastAsia="en-US"/>
    </w:rPr>
  </w:style>
  <w:style w:type="paragraph" w:customStyle="1" w:styleId="DD64C495521F49A781A4D7A09F09971B">
    <w:name w:val="DD64C495521F49A781A4D7A09F09971B"/>
    <w:rsid w:val="00562B0B"/>
    <w:pPr>
      <w:spacing w:after="200" w:line="240" w:lineRule="auto"/>
      <w:jc w:val="both"/>
    </w:pPr>
    <w:rPr>
      <w:rFonts w:ascii="Times New Roman" w:eastAsia="Calibri" w:hAnsi="Times New Roman" w:cs="Times New Roman"/>
      <w:sz w:val="25"/>
      <w:szCs w:val="25"/>
      <w:lang w:eastAsia="en-US"/>
    </w:rPr>
  </w:style>
  <w:style w:type="paragraph" w:customStyle="1" w:styleId="76AD1ADAB82145588CB34669ABC73E44">
    <w:name w:val="76AD1ADAB82145588CB34669ABC73E44"/>
    <w:rsid w:val="00562B0B"/>
    <w:pPr>
      <w:spacing w:after="200" w:line="240" w:lineRule="auto"/>
      <w:jc w:val="both"/>
    </w:pPr>
    <w:rPr>
      <w:rFonts w:ascii="Times New Roman" w:eastAsia="Calibri" w:hAnsi="Times New Roman" w:cs="Times New Roman"/>
      <w:sz w:val="25"/>
      <w:szCs w:val="25"/>
      <w:lang w:eastAsia="en-US"/>
    </w:rPr>
  </w:style>
  <w:style w:type="paragraph" w:customStyle="1" w:styleId="8F67154978A742B2909523C6616CE6F5">
    <w:name w:val="8F67154978A742B2909523C6616CE6F5"/>
    <w:rsid w:val="00562B0B"/>
    <w:pPr>
      <w:spacing w:after="200" w:line="240" w:lineRule="auto"/>
      <w:jc w:val="both"/>
    </w:pPr>
    <w:rPr>
      <w:rFonts w:ascii="Times New Roman" w:eastAsia="Calibri" w:hAnsi="Times New Roman" w:cs="Times New Roman"/>
      <w:sz w:val="25"/>
      <w:szCs w:val="25"/>
      <w:lang w:eastAsia="en-US"/>
    </w:rPr>
  </w:style>
  <w:style w:type="paragraph" w:customStyle="1" w:styleId="530CB1B7DAB545D5B822ABC7C1AC2EC1">
    <w:name w:val="530CB1B7DAB545D5B822ABC7C1AC2EC1"/>
    <w:rsid w:val="00562B0B"/>
    <w:pPr>
      <w:spacing w:after="200" w:line="240" w:lineRule="auto"/>
      <w:jc w:val="both"/>
    </w:pPr>
    <w:rPr>
      <w:rFonts w:ascii="Times New Roman" w:eastAsia="Calibri" w:hAnsi="Times New Roman" w:cs="Times New Roman"/>
      <w:sz w:val="25"/>
      <w:szCs w:val="25"/>
      <w:lang w:eastAsia="en-US"/>
    </w:rPr>
  </w:style>
  <w:style w:type="paragraph" w:customStyle="1" w:styleId="1BABAA3E99D0443BB42C5C3694F73C64">
    <w:name w:val="1BABAA3E99D0443BB42C5C3694F73C64"/>
    <w:rsid w:val="00562B0B"/>
    <w:pPr>
      <w:spacing w:after="200" w:line="240" w:lineRule="auto"/>
      <w:jc w:val="both"/>
    </w:pPr>
    <w:rPr>
      <w:rFonts w:ascii="Times New Roman" w:eastAsia="Calibri" w:hAnsi="Times New Roman" w:cs="Times New Roman"/>
      <w:sz w:val="25"/>
      <w:szCs w:val="25"/>
      <w:lang w:eastAsia="en-US"/>
    </w:rPr>
  </w:style>
  <w:style w:type="paragraph" w:customStyle="1" w:styleId="3A703697CC5C4121BC9683A4988B6412">
    <w:name w:val="3A703697CC5C4121BC9683A4988B6412"/>
    <w:rsid w:val="00562B0B"/>
    <w:pPr>
      <w:spacing w:after="200" w:line="240" w:lineRule="auto"/>
      <w:jc w:val="both"/>
    </w:pPr>
    <w:rPr>
      <w:rFonts w:ascii="Times New Roman" w:eastAsia="Calibri" w:hAnsi="Times New Roman" w:cs="Times New Roman"/>
      <w:sz w:val="25"/>
      <w:szCs w:val="25"/>
      <w:lang w:eastAsia="en-US"/>
    </w:rPr>
  </w:style>
  <w:style w:type="paragraph" w:customStyle="1" w:styleId="9C25F5DDCA3C450ABEC67434502794EA">
    <w:name w:val="9C25F5DDCA3C450ABEC67434502794EA"/>
    <w:rsid w:val="00562B0B"/>
    <w:pPr>
      <w:spacing w:after="200" w:line="240" w:lineRule="auto"/>
      <w:jc w:val="both"/>
    </w:pPr>
    <w:rPr>
      <w:rFonts w:ascii="Times New Roman" w:eastAsia="Calibri" w:hAnsi="Times New Roman" w:cs="Times New Roman"/>
      <w:sz w:val="25"/>
      <w:szCs w:val="25"/>
      <w:lang w:eastAsia="en-US"/>
    </w:rPr>
  </w:style>
  <w:style w:type="paragraph" w:customStyle="1" w:styleId="4CFEEBD4C5874F76A3209260813179431">
    <w:name w:val="4CFEEBD4C5874F76A3209260813179431"/>
    <w:rsid w:val="00582480"/>
    <w:pPr>
      <w:spacing w:after="200" w:line="240" w:lineRule="auto"/>
      <w:jc w:val="both"/>
    </w:pPr>
    <w:rPr>
      <w:rFonts w:ascii="Times New Roman" w:eastAsia="Calibri" w:hAnsi="Times New Roman" w:cs="Times New Roman"/>
      <w:sz w:val="25"/>
      <w:szCs w:val="25"/>
      <w:lang w:eastAsia="en-US"/>
    </w:rPr>
  </w:style>
  <w:style w:type="paragraph" w:customStyle="1" w:styleId="65B2B4F2692445FEB91984F13000C3241">
    <w:name w:val="65B2B4F2692445FEB91984F13000C3241"/>
    <w:rsid w:val="00582480"/>
    <w:pPr>
      <w:spacing w:after="200" w:line="240" w:lineRule="auto"/>
      <w:jc w:val="both"/>
    </w:pPr>
    <w:rPr>
      <w:rFonts w:ascii="Times New Roman" w:eastAsia="Calibri" w:hAnsi="Times New Roman" w:cs="Times New Roman"/>
      <w:sz w:val="25"/>
      <w:szCs w:val="25"/>
      <w:lang w:eastAsia="en-US"/>
    </w:rPr>
  </w:style>
  <w:style w:type="paragraph" w:customStyle="1" w:styleId="17BE6FF79EB14D7A92CD153B8643B9791">
    <w:name w:val="17BE6FF79EB14D7A92CD153B8643B9791"/>
    <w:rsid w:val="00582480"/>
    <w:pPr>
      <w:spacing w:after="200" w:line="240" w:lineRule="auto"/>
      <w:jc w:val="both"/>
    </w:pPr>
    <w:rPr>
      <w:rFonts w:ascii="Times New Roman" w:eastAsia="Calibri" w:hAnsi="Times New Roman" w:cs="Times New Roman"/>
      <w:sz w:val="25"/>
      <w:szCs w:val="25"/>
      <w:lang w:eastAsia="en-US"/>
    </w:rPr>
  </w:style>
  <w:style w:type="paragraph" w:customStyle="1" w:styleId="F15B497C0F2F4D42954D9AEF7DFAAE991">
    <w:name w:val="F15B497C0F2F4D42954D9AEF7DFAAE991"/>
    <w:rsid w:val="00582480"/>
    <w:pPr>
      <w:spacing w:after="200" w:line="240" w:lineRule="auto"/>
      <w:jc w:val="both"/>
    </w:pPr>
    <w:rPr>
      <w:rFonts w:ascii="Times New Roman" w:eastAsia="Calibri" w:hAnsi="Times New Roman" w:cs="Times New Roman"/>
      <w:sz w:val="25"/>
      <w:szCs w:val="25"/>
      <w:lang w:eastAsia="en-US"/>
    </w:rPr>
  </w:style>
  <w:style w:type="paragraph" w:customStyle="1" w:styleId="1786D02F8AC74DF5AF688E7E4F535D5D1">
    <w:name w:val="1786D02F8AC74DF5AF688E7E4F535D5D1"/>
    <w:rsid w:val="00582480"/>
    <w:pPr>
      <w:spacing w:after="200" w:line="240" w:lineRule="auto"/>
      <w:jc w:val="both"/>
    </w:pPr>
    <w:rPr>
      <w:rFonts w:ascii="Times New Roman" w:eastAsia="Calibri" w:hAnsi="Times New Roman" w:cs="Times New Roman"/>
      <w:sz w:val="25"/>
      <w:szCs w:val="25"/>
      <w:lang w:eastAsia="en-US"/>
    </w:rPr>
  </w:style>
  <w:style w:type="paragraph" w:customStyle="1" w:styleId="793704A10AB443C7AEE69A707B0C2AAB1">
    <w:name w:val="793704A10AB443C7AEE69A707B0C2AAB1"/>
    <w:rsid w:val="00582480"/>
    <w:pPr>
      <w:spacing w:after="200" w:line="240" w:lineRule="auto"/>
      <w:jc w:val="both"/>
    </w:pPr>
    <w:rPr>
      <w:rFonts w:ascii="Times New Roman" w:eastAsia="Calibri" w:hAnsi="Times New Roman" w:cs="Times New Roman"/>
      <w:sz w:val="25"/>
      <w:szCs w:val="25"/>
      <w:lang w:eastAsia="en-US"/>
    </w:rPr>
  </w:style>
  <w:style w:type="paragraph" w:customStyle="1" w:styleId="CC7681443DC0484AB70BDDEABAB342071">
    <w:name w:val="CC7681443DC0484AB70BDDEABAB342071"/>
    <w:rsid w:val="00582480"/>
    <w:pPr>
      <w:spacing w:after="200" w:line="240" w:lineRule="auto"/>
      <w:jc w:val="both"/>
    </w:pPr>
    <w:rPr>
      <w:rFonts w:ascii="Times New Roman" w:eastAsia="Calibri" w:hAnsi="Times New Roman" w:cs="Times New Roman"/>
      <w:sz w:val="25"/>
      <w:szCs w:val="25"/>
      <w:lang w:eastAsia="en-US"/>
    </w:rPr>
  </w:style>
  <w:style w:type="paragraph" w:customStyle="1" w:styleId="0F5119AA1ECD4F9986E14D7A777D200C1">
    <w:name w:val="0F5119AA1ECD4F9986E14D7A777D200C1"/>
    <w:rsid w:val="00582480"/>
    <w:pPr>
      <w:spacing w:after="200" w:line="240" w:lineRule="auto"/>
      <w:jc w:val="both"/>
    </w:pPr>
    <w:rPr>
      <w:rFonts w:ascii="Times New Roman" w:eastAsia="Calibri" w:hAnsi="Times New Roman" w:cs="Times New Roman"/>
      <w:sz w:val="25"/>
      <w:szCs w:val="25"/>
      <w:lang w:eastAsia="en-US"/>
    </w:rPr>
  </w:style>
  <w:style w:type="paragraph" w:customStyle="1" w:styleId="B513A256CDE54AA8B2B7C86C575770F91">
    <w:name w:val="B513A256CDE54AA8B2B7C86C575770F91"/>
    <w:rsid w:val="00582480"/>
    <w:pPr>
      <w:spacing w:after="200" w:line="240" w:lineRule="auto"/>
      <w:jc w:val="both"/>
    </w:pPr>
    <w:rPr>
      <w:rFonts w:ascii="Times New Roman" w:eastAsia="Calibri" w:hAnsi="Times New Roman" w:cs="Times New Roman"/>
      <w:sz w:val="25"/>
      <w:szCs w:val="25"/>
      <w:lang w:eastAsia="en-US"/>
    </w:rPr>
  </w:style>
  <w:style w:type="paragraph" w:customStyle="1" w:styleId="7D8D84CED94A42EB9F72CCEA355ED4281">
    <w:name w:val="7D8D84CED94A42EB9F72CCEA355ED4281"/>
    <w:rsid w:val="00582480"/>
    <w:pPr>
      <w:spacing w:after="200" w:line="240" w:lineRule="auto"/>
      <w:jc w:val="both"/>
    </w:pPr>
    <w:rPr>
      <w:rFonts w:ascii="Times New Roman" w:eastAsia="Calibri" w:hAnsi="Times New Roman" w:cs="Times New Roman"/>
      <w:sz w:val="25"/>
      <w:szCs w:val="25"/>
      <w:lang w:eastAsia="en-US"/>
    </w:rPr>
  </w:style>
  <w:style w:type="paragraph" w:customStyle="1" w:styleId="94DBFDEE77D844AEB46F23CEFE483A471">
    <w:name w:val="94DBFDEE77D844AEB46F23CEFE483A471"/>
    <w:rsid w:val="00582480"/>
    <w:pPr>
      <w:spacing w:after="200" w:line="240" w:lineRule="auto"/>
      <w:jc w:val="both"/>
    </w:pPr>
    <w:rPr>
      <w:rFonts w:ascii="Times New Roman" w:eastAsia="Calibri" w:hAnsi="Times New Roman" w:cs="Times New Roman"/>
      <w:sz w:val="25"/>
      <w:szCs w:val="25"/>
      <w:lang w:eastAsia="en-US"/>
    </w:rPr>
  </w:style>
  <w:style w:type="paragraph" w:customStyle="1" w:styleId="EF51F7B004534C7F9368774AF3ECF45F1">
    <w:name w:val="EF51F7B004534C7F9368774AF3ECF45F1"/>
    <w:rsid w:val="00582480"/>
    <w:pPr>
      <w:spacing w:after="200" w:line="240" w:lineRule="auto"/>
      <w:jc w:val="both"/>
    </w:pPr>
    <w:rPr>
      <w:rFonts w:ascii="Times New Roman" w:eastAsia="Calibri" w:hAnsi="Times New Roman" w:cs="Times New Roman"/>
      <w:sz w:val="25"/>
      <w:szCs w:val="25"/>
      <w:lang w:eastAsia="en-US"/>
    </w:rPr>
  </w:style>
  <w:style w:type="paragraph" w:customStyle="1" w:styleId="6106F4033FD042A18C658537AC4641631">
    <w:name w:val="6106F4033FD042A18C658537AC4641631"/>
    <w:rsid w:val="00582480"/>
    <w:pPr>
      <w:spacing w:after="200" w:line="240" w:lineRule="auto"/>
      <w:jc w:val="both"/>
    </w:pPr>
    <w:rPr>
      <w:rFonts w:ascii="Times New Roman" w:eastAsia="Calibri" w:hAnsi="Times New Roman" w:cs="Times New Roman"/>
      <w:sz w:val="25"/>
      <w:szCs w:val="25"/>
      <w:lang w:eastAsia="en-US"/>
    </w:rPr>
  </w:style>
  <w:style w:type="paragraph" w:customStyle="1" w:styleId="DD64C495521F49A781A4D7A09F09971B1">
    <w:name w:val="DD64C495521F49A781A4D7A09F09971B1"/>
    <w:rsid w:val="00582480"/>
    <w:pPr>
      <w:spacing w:after="200" w:line="240" w:lineRule="auto"/>
      <w:jc w:val="both"/>
    </w:pPr>
    <w:rPr>
      <w:rFonts w:ascii="Times New Roman" w:eastAsia="Calibri" w:hAnsi="Times New Roman" w:cs="Times New Roman"/>
      <w:sz w:val="25"/>
      <w:szCs w:val="25"/>
      <w:lang w:eastAsia="en-US"/>
    </w:rPr>
  </w:style>
  <w:style w:type="paragraph" w:customStyle="1" w:styleId="76AD1ADAB82145588CB34669ABC73E441">
    <w:name w:val="76AD1ADAB82145588CB34669ABC73E441"/>
    <w:rsid w:val="00582480"/>
    <w:pPr>
      <w:spacing w:after="200" w:line="240" w:lineRule="auto"/>
      <w:jc w:val="both"/>
    </w:pPr>
    <w:rPr>
      <w:rFonts w:ascii="Times New Roman" w:eastAsia="Calibri" w:hAnsi="Times New Roman" w:cs="Times New Roman"/>
      <w:sz w:val="25"/>
      <w:szCs w:val="25"/>
      <w:lang w:eastAsia="en-US"/>
    </w:rPr>
  </w:style>
  <w:style w:type="paragraph" w:customStyle="1" w:styleId="8F67154978A742B2909523C6616CE6F51">
    <w:name w:val="8F67154978A742B2909523C6616CE6F51"/>
    <w:rsid w:val="00582480"/>
    <w:pPr>
      <w:spacing w:after="200" w:line="240" w:lineRule="auto"/>
      <w:jc w:val="both"/>
    </w:pPr>
    <w:rPr>
      <w:rFonts w:ascii="Times New Roman" w:eastAsia="Calibri" w:hAnsi="Times New Roman" w:cs="Times New Roman"/>
      <w:sz w:val="25"/>
      <w:szCs w:val="25"/>
      <w:lang w:eastAsia="en-US"/>
    </w:rPr>
  </w:style>
  <w:style w:type="paragraph" w:customStyle="1" w:styleId="530CB1B7DAB545D5B822ABC7C1AC2EC11">
    <w:name w:val="530CB1B7DAB545D5B822ABC7C1AC2EC11"/>
    <w:rsid w:val="00582480"/>
    <w:pPr>
      <w:spacing w:after="200" w:line="240" w:lineRule="auto"/>
      <w:jc w:val="both"/>
    </w:pPr>
    <w:rPr>
      <w:rFonts w:ascii="Times New Roman" w:eastAsia="Calibri" w:hAnsi="Times New Roman" w:cs="Times New Roman"/>
      <w:sz w:val="25"/>
      <w:szCs w:val="25"/>
      <w:lang w:eastAsia="en-US"/>
    </w:rPr>
  </w:style>
  <w:style w:type="paragraph" w:customStyle="1" w:styleId="1BABAA3E99D0443BB42C5C3694F73C641">
    <w:name w:val="1BABAA3E99D0443BB42C5C3694F73C641"/>
    <w:rsid w:val="00582480"/>
    <w:pPr>
      <w:spacing w:after="200" w:line="240" w:lineRule="auto"/>
      <w:jc w:val="both"/>
    </w:pPr>
    <w:rPr>
      <w:rFonts w:ascii="Times New Roman" w:eastAsia="Calibri" w:hAnsi="Times New Roman" w:cs="Times New Roman"/>
      <w:sz w:val="25"/>
      <w:szCs w:val="25"/>
      <w:lang w:eastAsia="en-US"/>
    </w:rPr>
  </w:style>
  <w:style w:type="paragraph" w:customStyle="1" w:styleId="3A703697CC5C4121BC9683A4988B64121">
    <w:name w:val="3A703697CC5C4121BC9683A4988B64121"/>
    <w:rsid w:val="00582480"/>
    <w:pPr>
      <w:spacing w:after="200" w:line="240" w:lineRule="auto"/>
      <w:jc w:val="both"/>
    </w:pPr>
    <w:rPr>
      <w:rFonts w:ascii="Times New Roman" w:eastAsia="Calibri" w:hAnsi="Times New Roman" w:cs="Times New Roman"/>
      <w:sz w:val="25"/>
      <w:szCs w:val="25"/>
      <w:lang w:eastAsia="en-US"/>
    </w:rPr>
  </w:style>
  <w:style w:type="paragraph" w:customStyle="1" w:styleId="9C25F5DDCA3C450ABEC67434502794EA1">
    <w:name w:val="9C25F5DDCA3C450ABEC67434502794EA1"/>
    <w:rsid w:val="00582480"/>
    <w:pPr>
      <w:spacing w:after="200" w:line="240" w:lineRule="auto"/>
      <w:jc w:val="both"/>
    </w:pPr>
    <w:rPr>
      <w:rFonts w:ascii="Times New Roman" w:eastAsia="Calibri" w:hAnsi="Times New Roman" w:cs="Times New Roman"/>
      <w:sz w:val="25"/>
      <w:szCs w:val="25"/>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70B86-D522-4CBD-BE93-25674E206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ages>19</Pages>
  <Words>10558</Words>
  <Characters>62297</Characters>
  <CharactersWithSpaces>72710</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2:00Z</dcterms:created>
  <dc:creator>Matoušek</dc:creator>
  <dc:description/>
  <dc:language>en-US</dc:language>
  <cp:lastModifiedBy>Jitka Vokatá</cp:lastModifiedBy>
  <cp:lastPrinted>2012-05-14T09:55:00Z</cp:lastPrinted>
  <dcterms:modified xsi:type="dcterms:W3CDTF">2024-02-21T08:5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