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vitalizace sportovního areálu Lipky – 2. etapa</w:t>
      </w:r>
    </w:p>
    <w:p>
      <w:pPr>
        <w:pStyle w:val="Title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i  </w:t>
      </w:r>
      <w:sdt>
        <w:sdtPr>
          <w:id w:val="786191506"/>
          <w:placeholder>
            <w:docPart w:val="8C110524C4EB44EFBDE53E6BE5B19013"/>
          </w:placeholder>
          <w:text/>
        </w:sdtPr>
        <w:sdtContent>
          <w:r>
            <w:rPr/>
            <w:t>název</w:t>
          </w:r>
        </w:sdtContent>
      </w:sdt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v  </w:t>
      </w:r>
      <w:sdt>
        <w:sdtPr>
          <w:id w:val="1068448777"/>
          <w:placeholder>
            <w:docPart w:val="C86376D3DAF84BBEB75FEBF8240C1722"/>
          </w:placeholder>
          <w:text/>
        </w:sdtPr>
        <w:sdtContent>
          <w:r>
            <w:rPr/>
            <w:t>sídlo</w:t>
          </w:r>
        </w:sdtContent>
      </w:sdt>
      <w:r>
        <w:rPr>
          <w:rFonts w:cs="Arial"/>
          <w:sz w:val="22"/>
          <w:szCs w:val="22"/>
        </w:rPr>
        <w:t xml:space="preserve">, IČ </w:t>
      </w:r>
      <w:r>
        <w:rPr>
          <w:rFonts w:cs="Arial"/>
          <w:sz w:val="22"/>
          <w:szCs w:val="22"/>
        </w:rPr>
        <w:t xml:space="preserve">  </w:t>
      </w:r>
      <w:sdt>
        <w:sdtPr>
          <w:id w:val="1258500427"/>
          <w:placeholder>
            <w:docPart w:val="44E040F0D35D492983B218F4B9592789"/>
          </w:placeholder>
          <w:text/>
        </w:sdtPr>
        <w:sdtContent>
          <w:r>
            <w:rPr/>
            <w:t>IČO</w:t>
          </w:r>
        </w:sdtContent>
      </w:sdt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</w:t>
      </w:r>
      <w:sdt>
        <w:sdtPr>
          <w:id w:val="1908050125"/>
          <w:placeholder>
            <w:docPart w:val="4D3AD2008F3C453BAF920B972FB12FE1"/>
          </w:placeholder>
          <w:text/>
        </w:sdtPr>
        <w:sdtContent>
          <w:r>
            <w:rPr/>
            <w:t>místo</w:t>
          </w:r>
        </w:sdtContent>
      </w:sdt>
      <w:r>
        <w:rPr>
          <w:rFonts w:cs="Arial"/>
          <w:sz w:val="22"/>
          <w:szCs w:val="22"/>
        </w:rPr>
        <w:t xml:space="preserve"> dne</w:t>
      </w:r>
      <w:r>
        <w:rPr>
          <w:rFonts w:cs="Arial"/>
          <w:sz w:val="22"/>
          <w:szCs w:val="22"/>
        </w:rPr>
        <w:t xml:space="preserve">  </w:t>
      </w:r>
      <w:sdt>
        <w:sdtPr>
          <w:id w:val="1845560418"/>
          <w:placeholder>
            <w:docPart w:val="7F84F914EC104C89A2F7AD76223D5251"/>
          </w:placeholder>
          <w:text/>
        </w:sdtPr>
        <w:sdtContent>
          <w:r>
            <w:rPr/>
            <w:t>dd.mm.rrrr</w:t>
          </w:r>
        </w:sdtContent>
      </w:sdt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  <w:bookmarkStart w:id="0" w:name="_GoBack"/>
      <w:bookmarkEnd w:id="0"/>
    </w:p>
    <w:sectPr>
      <w:headerReference w:type="default" r:id="rId2"/>
      <w:type w:val="continuous"/>
      <w:pgSz w:w="11906" w:h="16838"/>
      <w:pgMar w:left="1417" w:right="1417" w:gutter="0" w:header="708" w:top="1135" w:footer="0" w:bottom="141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Z/fLeOsVwYKfZdK/EMLnpPmLeYQ1f8qAJtNbAJToEg4NMj3QcQJ2ipHNAIryMEhiEh+3s3IVdFrQWWofLRsuA==" w:salt="gjad5RZDdDQ0/IP/ZFaC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68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3783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1216ed"/>
    <w:rPr>
      <w:rFonts w:ascii="Arial" w:hAnsi="Arial"/>
      <w:b/>
      <w:sz w:val="36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926acd"/>
    <w:rPr/>
  </w:style>
  <w:style w:type="character" w:styleId="ProsttextChar" w:customStyle="1">
    <w:name w:val="Prostý text Char"/>
    <w:link w:val="PlainText"/>
    <w:qFormat/>
    <w:rsid w:val="00926acd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semiHidden/>
    <w:qFormat/>
    <w:rsid w:val="00b4462c"/>
    <w:rPr>
      <w:rFonts w:ascii="Arial" w:hAnsi="Arial"/>
    </w:rPr>
  </w:style>
  <w:style w:type="character" w:styleId="Chng" w:customStyle="1">
    <w:name w:val="chng"/>
    <w:basedOn w:val="DefaultParagraphFont"/>
    <w:qFormat/>
    <w:rsid w:val="00c47988"/>
    <w:rPr/>
  </w:style>
  <w:style w:type="character" w:styleId="PlaceholderText">
    <w:name w:val="Placeholder Text"/>
    <w:basedOn w:val="DefaultParagraphFont"/>
    <w:uiPriority w:val="99"/>
    <w:semiHidden/>
    <w:qFormat/>
    <w:rsid w:val="00a305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qFormat/>
    <w:pPr>
      <w:shd w:val="clear" w:color="auto" w:fill="FFFFFF"/>
      <w:jc w:val="center"/>
      <w:outlineLvl w:val="0"/>
    </w:pPr>
    <w:rPr>
      <w:b/>
      <w:sz w:val="36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6acd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Prosttext1" w:customStyle="1">
    <w:name w:val="Prostý text1"/>
    <w:basedOn w:val="Normal"/>
    <w:qFormat/>
    <w:rsid w:val="00926acd"/>
    <w:pPr>
      <w:overflowPunct w:val="true"/>
      <w:textAlignment w:val="baseline"/>
    </w:pPr>
    <w:rPr>
      <w:rFonts w:ascii="Courier New" w:hAnsi="Courier New"/>
    </w:rPr>
  </w:style>
  <w:style w:type="paragraph" w:styleId="PlainText">
    <w:name w:val="Plain Text"/>
    <w:basedOn w:val="Normal"/>
    <w:link w:val="ProsttextChar"/>
    <w:qFormat/>
    <w:rsid w:val="00926acd"/>
    <w:pPr/>
    <w:rPr>
      <w:rFonts w:ascii="Courier New" w:hAnsi="Courier New" w:cs="Courier New"/>
    </w:rPr>
  </w:style>
  <w:style w:type="paragraph" w:styleId="Pedsazenodstavec" w:customStyle="1">
    <w:name w:val="Předsazený odstavec"/>
    <w:basedOn w:val="Normal"/>
    <w:qFormat/>
    <w:rsid w:val="00a36f4f"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link w:val="ZpatChar"/>
    <w:unhideWhenUsed/>
    <w:rsid w:val="00b44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f574f3"/>
    <w:pPr>
      <w:suppressAutoHyphens w:val="true"/>
      <w:spacing w:lineRule="auto" w:line="228"/>
    </w:pPr>
    <w:rPr>
      <w:rFonts w:ascii="Times New Roman" w:hAnsi="Times New Roman"/>
      <w:color w:val="000000"/>
    </w:rPr>
  </w:style>
  <w:style w:type="paragraph" w:styleId="CharCharCharChar" w:customStyle="1">
    <w:name w:val="Char Char Char Char"/>
    <w:basedOn w:val="Normal"/>
    <w:qFormat/>
    <w:rsid w:val="00ac3e4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5CharCharCharChar" w:customStyle="1">
    <w:name w:val="Char Char5 Char Char Char Char"/>
    <w:basedOn w:val="Normal"/>
    <w:qFormat/>
    <w:rsid w:val="00916c5d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37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C110524C4EB44EFBDE53E6BE5B19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A1A36-6DC3-4245-8A82-A720576ABDA2}"/>
      </w:docPartPr>
      <w:docPartBody>
        <w:p w:rsidR="00000000" w:rsidRDefault="00012D51" w:rsidP="00012D51">
          <w:pPr>
            <w:pStyle w:val="8C110524C4EB44EFBDE53E6BE5B1901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86376D3DAF84BBEB75FEBF8240C1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0E82B-953A-4487-AFFC-5BD7B76ACECE}"/>
      </w:docPartPr>
      <w:docPartBody>
        <w:p w:rsidR="00000000" w:rsidRDefault="00012D51" w:rsidP="00012D51">
          <w:pPr>
            <w:pStyle w:val="C86376D3DAF84BBEB75FEBF8240C1722"/>
          </w:pPr>
          <w:r>
            <w:rPr>
              <w:rStyle w:val="Zstupntext"/>
            </w:rPr>
            <w:t>sídlo</w:t>
          </w:r>
        </w:p>
      </w:docPartBody>
    </w:docPart>
    <w:docPart>
      <w:docPartPr>
        <w:name w:val="44E040F0D35D492983B218F4B959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948B5-2021-4F41-A873-BD883F060C29}"/>
      </w:docPartPr>
      <w:docPartBody>
        <w:p w:rsidR="00000000" w:rsidRDefault="00012D51" w:rsidP="00012D51">
          <w:pPr>
            <w:pStyle w:val="44E040F0D35D492983B218F4B9592789"/>
          </w:pPr>
          <w:r>
            <w:rPr>
              <w:rStyle w:val="Zstupntext"/>
            </w:rPr>
            <w:t>IČO</w:t>
          </w:r>
        </w:p>
      </w:docPartBody>
    </w:docPart>
    <w:docPart>
      <w:docPartPr>
        <w:name w:val="4D3AD2008F3C453BAF920B972FB12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53D17-1F10-4F30-BD3F-39DDD9025C5D}"/>
      </w:docPartPr>
      <w:docPartBody>
        <w:p w:rsidR="00000000" w:rsidRDefault="00012D51" w:rsidP="00012D51">
          <w:pPr>
            <w:pStyle w:val="4D3AD2008F3C453BAF920B972FB12FE1"/>
          </w:pPr>
          <w:r>
            <w:rPr>
              <w:rStyle w:val="Zstupntext"/>
            </w:rPr>
            <w:t>místo</w:t>
          </w:r>
        </w:p>
      </w:docPartBody>
    </w:docPart>
    <w:docPart>
      <w:docPartPr>
        <w:name w:val="7F84F914EC104C89A2F7AD76223D5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F8606-1758-486D-87D0-9F88EDA86C34}"/>
      </w:docPartPr>
      <w:docPartBody>
        <w:p w:rsidR="00000000" w:rsidRDefault="00012D51" w:rsidP="00012D51">
          <w:pPr>
            <w:pStyle w:val="7F84F914EC104C89A2F7AD76223D5251"/>
          </w:pPr>
          <w:r>
            <w:rPr>
              <w:rStyle w:val="Zstupntext"/>
            </w:rPr>
            <w:t>dd.mm.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50A37"/>
    <w:rsid w:val="00012D51"/>
    <w:rsid w:val="00B50A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2D51"/>
    <w:rPr>
      <w:color w:val="808080"/>
    </w:rPr>
  </w:style>
  <w:style w:type="paragraph" w:customStyle="1" w:styleId="8C110524C4EB44EFBDE53E6BE5B19013">
    <w:name w:val="8C110524C4EB44EFBDE53E6BE5B19013"/>
    <w:rsid w:val="00012D5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86376D3DAF84BBEB75FEBF8240C1722">
    <w:name w:val="C86376D3DAF84BBEB75FEBF8240C1722"/>
    <w:rsid w:val="00012D5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4E040F0D35D492983B218F4B9592789">
    <w:name w:val="44E040F0D35D492983B218F4B9592789"/>
    <w:rsid w:val="00012D5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D3AD2008F3C453BAF920B972FB12FE1">
    <w:name w:val="4D3AD2008F3C453BAF920B972FB12FE1"/>
    <w:rsid w:val="00012D5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84F914EC104C89A2F7AD76223D5251">
    <w:name w:val="7F84F914EC104C89A2F7AD76223D5251"/>
    <w:rsid w:val="00012D5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72</Characters>
  <CharactersWithSpaces>1720</CharactersWithSpaces>
  <Paragraphs>3</Paragraphs>
  <Company>VH-TR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Ing. Jaroslav Patera</dc:creator>
  <dc:description/>
  <dc:language>en-US</dc:language>
  <cp:lastModifiedBy>Jitka Vokatá</cp:lastModifiedBy>
  <cp:lastPrinted>2011-05-05T08:12:00Z</cp:lastPrinted>
  <dcterms:modified xsi:type="dcterms:W3CDTF">2024-02-21T09:04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