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Revitalizace sportovního areálu Lipky – 2. etap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prokázání sociálně odpovědnému plnění veřejné zakázky dle § 6 zákona č. 134/2016 Sb. zákona o zadávání veřejných zakáz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i  </w:t>
      </w:r>
      <w:sdt>
        <w:sdtPr>
          <w:id w:val="777476617"/>
          <w:placeholder>
            <w:docPart w:val="1DD5CA1ACD674491BA3EBFB17C28D82E"/>
          </w:placeholder>
          <w:text/>
        </w:sdtPr>
        <w:sdtContent>
          <w:r>
            <w:rPr/>
            <w:t>název</w:t>
          </w:r>
        </w:sdtContent>
      </w:sdt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 v  </w:t>
      </w:r>
      <w:sdt>
        <w:sdtPr>
          <w:id w:val="1680813731"/>
          <w:placeholder>
            <w:docPart w:val="98CDED5BE75E4664B00EC9DFD2BADF38"/>
          </w:placeholder>
          <w:text/>
        </w:sdtPr>
        <w:sdtContent>
          <w:r>
            <w:rPr/>
            <w:t>sídlo</w:t>
          </w:r>
        </w:sdtContent>
      </w:sdt>
      <w:r>
        <w:rPr>
          <w:rFonts w:cs="Arial"/>
          <w:sz w:val="22"/>
          <w:szCs w:val="22"/>
        </w:rPr>
        <w:t xml:space="preserve">, IČ </w:t>
      </w:r>
      <w:r>
        <w:rPr>
          <w:rFonts w:cs="Arial"/>
          <w:sz w:val="22"/>
          <w:szCs w:val="22"/>
        </w:rPr>
        <w:t xml:space="preserve">  </w:t>
      </w:r>
      <w:sdt>
        <w:sdtPr>
          <w:id w:val="174452758"/>
          <w:placeholder>
            <w:docPart w:val="ECD51B4EFBBB4E9D84CD23380460416C"/>
          </w:placeholder>
          <w:text/>
        </w:sdtPr>
        <w:sdtContent>
          <w:r>
            <w:rPr/>
            <w:t>IČO</w:t>
          </w:r>
        </w:sdtContent>
      </w:sdt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bude-li se mnou, jako dodavatelem, uzavřena smlouva na veřejnou zakázku, zajistím po celou dobu plnění veřejné zakázk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611" w:hanging="86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a) plnění povinností vyplývajících z právních předpisů České republiky, zejména pak z předpisů pracovně právních, předpisů z oblasti zaměstnanosti a bezpečnosti ochrany zdraví při práci, a to vůči všem osobám, které se na plnění smlouvy budou podílet; plnění těchto povinností zajistí účastník i u svých poddodavatelů a</w:t>
      </w:r>
    </w:p>
    <w:p>
      <w:pPr>
        <w:pStyle w:val="Normal"/>
        <w:ind w:firstLine="5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řádné a včasné plnění finančních závazků svým poddodavatelům.</w:t>
      </w:r>
    </w:p>
    <w:p>
      <w:pPr>
        <w:pStyle w:val="Normal"/>
        <w:ind w:firstLine="52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ímto zároveň beru na vědomí, že zadavatel si mnou deklarované skutečnosti v průběhu plnění veřejné zakázky může kdykoliv ověřit a že jsem povinen v případě takového zájmu zadavatele poskytnout mu potřebnou součinnost (zejména kdykoli v průběhu plnění smlouvy na žádost zadavatele předložit kompletní seznam částí plnění plněných prostřednictvím poddodavatelů včetně identifikace těchto poddodavatelů, poskytnout zadavateli v případě zájmu k nahlédnutí smlouvy s poddodavateli a informovat zadavatele o provedených úhradách poddodavatelům dle těchto smluv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 </w:t>
      </w:r>
      <w:sdt>
        <w:sdtPr>
          <w:id w:val="928096805"/>
          <w:placeholder>
            <w:docPart w:val="3D0A616C27CB418B9FF618727B24A149"/>
          </w:placeholder>
          <w:text/>
        </w:sdtPr>
        <w:sdtContent>
          <w:r>
            <w:rPr/>
            <w:t>místo</w:t>
          </w:r>
        </w:sdtContent>
      </w:sdt>
      <w:r>
        <w:rPr>
          <w:rFonts w:cs="Arial"/>
          <w:sz w:val="22"/>
          <w:szCs w:val="22"/>
        </w:rPr>
        <w:t xml:space="preserve"> dne</w:t>
      </w:r>
      <w:r>
        <w:rPr>
          <w:rFonts w:cs="Arial"/>
          <w:sz w:val="22"/>
          <w:szCs w:val="22"/>
        </w:rPr>
        <w:t xml:space="preserve">  </w:t>
      </w:r>
      <w:sdt>
        <w:sdtPr>
          <w:id w:val="1144756113"/>
          <w:placeholder>
            <w:docPart w:val="75F9A318FCB54D8C9E572D64518FE6CC"/>
          </w:placeholder>
          <w:text/>
        </w:sdtPr>
        <w:sdtContent>
          <w:r>
            <w:rPr/>
            <w:t>dd.mm.rrrr</w:t>
          </w:r>
        </w:sdtContent>
      </w:sdt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sectPr>
      <w:headerReference w:type="default" r:id="rId2"/>
      <w:type w:val="continuous"/>
      <w:pgSz w:w="11906" w:h="16838"/>
      <w:pgMar w:left="1417" w:right="1417" w:gutter="0" w:header="708" w:top="1135" w:footer="0" w:bottom="1417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u6HNY7AWYpRnFoERIgqZdC5jyB9guzNI0+HfnRxaoqB2D6gYfxRJJo4PXQ+Hz5GiSl/EiL0zFt7X0jHmW1XAw==" w:salt="HkIieVXgIlTsrRht1DUh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68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6343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93783b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1216ed"/>
    <w:rPr>
      <w:rFonts w:ascii="Arial" w:hAnsi="Arial"/>
      <w:b/>
      <w:sz w:val="36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926acd"/>
    <w:rPr/>
  </w:style>
  <w:style w:type="character" w:styleId="ProsttextChar" w:customStyle="1">
    <w:name w:val="Prostý text Char"/>
    <w:link w:val="PlainText"/>
    <w:qFormat/>
    <w:rsid w:val="00926acd"/>
    <w:rPr>
      <w:rFonts w:ascii="Courier New" w:hAnsi="Courier New" w:cs="Courier New"/>
    </w:rPr>
  </w:style>
  <w:style w:type="character" w:styleId="ZpatChar" w:customStyle="1">
    <w:name w:val="Zápatí Char"/>
    <w:link w:val="Footer"/>
    <w:uiPriority w:val="99"/>
    <w:semiHidden/>
    <w:qFormat/>
    <w:rsid w:val="00b4462c"/>
    <w:rPr>
      <w:rFonts w:ascii="Arial" w:hAnsi="Arial"/>
    </w:rPr>
  </w:style>
  <w:style w:type="character" w:styleId="Chng" w:customStyle="1">
    <w:name w:val="chng"/>
    <w:basedOn w:val="DefaultParagraphFont"/>
    <w:qFormat/>
    <w:rsid w:val="00c47988"/>
    <w:rPr/>
  </w:style>
  <w:style w:type="character" w:styleId="Nadpis1Char" w:customStyle="1">
    <w:name w:val="Nadpis 1 Char"/>
    <w:link w:val="Heading1"/>
    <w:qFormat/>
    <w:rsid w:val="00863434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3061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val="clear" w:color="auto" w:fill="FFFFFF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val="clear" w:color="auto" w:fill="FFFFFF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Title">
    <w:name w:val="Title"/>
    <w:basedOn w:val="Normal"/>
    <w:link w:val="NzevChar"/>
    <w:qFormat/>
    <w:pPr>
      <w:shd w:val="clear" w:color="auto" w:fill="FFFFFF"/>
      <w:jc w:val="center"/>
      <w:outlineLvl w:val="0"/>
    </w:pPr>
    <w:rPr>
      <w:b/>
      <w:sz w:val="36"/>
    </w:rPr>
  </w:style>
  <w:style w:type="paragraph" w:styleId="BodyText3">
    <w:name w:val="Body Text 3"/>
    <w:basedOn w:val="Normal"/>
    <w:qFormat/>
    <w:pPr>
      <w:shd w:val="clear" w:color="auto" w:fill="FFFFFF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26acd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</w:rPr>
  </w:style>
  <w:style w:type="paragraph" w:styleId="Prosttext1" w:customStyle="1">
    <w:name w:val="Prostý text1"/>
    <w:basedOn w:val="Normal"/>
    <w:qFormat/>
    <w:rsid w:val="00926acd"/>
    <w:pPr>
      <w:overflowPunct w:val="true"/>
      <w:textAlignment w:val="baseline"/>
    </w:pPr>
    <w:rPr>
      <w:rFonts w:ascii="Courier New" w:hAnsi="Courier New"/>
    </w:rPr>
  </w:style>
  <w:style w:type="paragraph" w:styleId="PlainText">
    <w:name w:val="Plain Text"/>
    <w:basedOn w:val="Normal"/>
    <w:link w:val="ProsttextChar"/>
    <w:qFormat/>
    <w:rsid w:val="00926acd"/>
    <w:pPr/>
    <w:rPr>
      <w:rFonts w:ascii="Courier New" w:hAnsi="Courier New" w:cs="Courier New"/>
    </w:rPr>
  </w:style>
  <w:style w:type="paragraph" w:styleId="Pedsazenodstavec" w:customStyle="1">
    <w:name w:val="Předsazený odstavec"/>
    <w:basedOn w:val="Normal"/>
    <w:qFormat/>
    <w:rsid w:val="00a36f4f"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link w:val="ZpatChar"/>
    <w:unhideWhenUsed/>
    <w:rsid w:val="00b44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f574f3"/>
    <w:pPr>
      <w:suppressAutoHyphens w:val="true"/>
      <w:spacing w:lineRule="auto" w:line="228"/>
    </w:pPr>
    <w:rPr>
      <w:rFonts w:ascii="Times New Roman" w:hAnsi="Times New Roman"/>
      <w:color w:val="000000"/>
    </w:rPr>
  </w:style>
  <w:style w:type="paragraph" w:styleId="CharCharCharChar" w:customStyle="1">
    <w:name w:val="Char Char Char Char"/>
    <w:basedOn w:val="Normal"/>
    <w:qFormat/>
    <w:rsid w:val="00ac3e45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5CharCharCharChar" w:customStyle="1">
    <w:name w:val="Char Char5 Char Char Char Char"/>
    <w:basedOn w:val="Normal"/>
    <w:qFormat/>
    <w:rsid w:val="00916c5d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378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DD5CA1ACD674491BA3EBFB17C28D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E9AB9E-54C9-4C30-8BEB-45EE99446360}"/>
      </w:docPartPr>
      <w:docPartBody>
        <w:p w:rsidR="0066274F" w:rsidRDefault="008300FD" w:rsidP="008300FD">
          <w:pPr>
            <w:pStyle w:val="1DD5CA1ACD674491BA3EBFB17C28D82E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8CDED5BE75E4664B00EC9DFD2BAD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C316F-71DB-442F-9377-A902F57266EF}"/>
      </w:docPartPr>
      <w:docPartBody>
        <w:p w:rsidR="0066274F" w:rsidRDefault="008300FD" w:rsidP="008300FD">
          <w:pPr>
            <w:pStyle w:val="98CDED5BE75E4664B00EC9DFD2BADF38"/>
          </w:pPr>
          <w:r>
            <w:rPr>
              <w:rStyle w:val="Zstupntext"/>
            </w:rPr>
            <w:t>sídlo</w:t>
          </w:r>
        </w:p>
      </w:docPartBody>
    </w:docPart>
    <w:docPart>
      <w:docPartPr>
        <w:name w:val="ECD51B4EFBBB4E9D84CD233804604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E2688-1278-43B8-9142-28F8E9B1CE6C}"/>
      </w:docPartPr>
      <w:docPartBody>
        <w:p w:rsidR="0066274F" w:rsidRDefault="008300FD" w:rsidP="008300FD">
          <w:pPr>
            <w:pStyle w:val="ECD51B4EFBBB4E9D84CD23380460416C"/>
          </w:pPr>
          <w:r>
            <w:rPr>
              <w:rStyle w:val="Zstupntext"/>
            </w:rPr>
            <w:t>IČO</w:t>
          </w:r>
        </w:p>
      </w:docPartBody>
    </w:docPart>
    <w:docPart>
      <w:docPartPr>
        <w:name w:val="3D0A616C27CB418B9FF618727B24A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100E7D-7162-4D7C-BFD6-B48C35E7D50C}"/>
      </w:docPartPr>
      <w:docPartBody>
        <w:p w:rsidR="0066274F" w:rsidRDefault="008300FD" w:rsidP="008300FD">
          <w:pPr>
            <w:pStyle w:val="3D0A616C27CB418B9FF618727B24A149"/>
          </w:pPr>
          <w:r>
            <w:rPr>
              <w:rStyle w:val="Zstupntext"/>
            </w:rPr>
            <w:t>místo</w:t>
          </w:r>
        </w:p>
      </w:docPartBody>
    </w:docPart>
    <w:docPart>
      <w:docPartPr>
        <w:name w:val="75F9A318FCB54D8C9E572D64518FE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C4CC6-8AF7-4DFF-9BAE-7D038ACA3511}"/>
      </w:docPartPr>
      <w:docPartBody>
        <w:p w:rsidR="0066274F" w:rsidRDefault="008300FD" w:rsidP="008300FD">
          <w:pPr>
            <w:pStyle w:val="75F9A318FCB54D8C9E572D64518FE6CC"/>
          </w:pPr>
          <w:r>
            <w:rPr>
              <w:rStyle w:val="Zstupntext"/>
            </w:rPr>
            <w:t>dd.mm.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C4A82"/>
    <w:rsid w:val="0066274F"/>
    <w:rsid w:val="008300FD"/>
    <w:rsid w:val="00BC4A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00FD"/>
    <w:rPr>
      <w:color w:val="808080"/>
    </w:rPr>
  </w:style>
  <w:style w:type="paragraph" w:customStyle="1" w:styleId="1DD5CA1ACD674491BA3EBFB17C28D82E">
    <w:name w:val="1DD5CA1ACD674491BA3EBFB17C28D82E"/>
    <w:rsid w:val="008300F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8CDED5BE75E4664B00EC9DFD2BADF38">
    <w:name w:val="98CDED5BE75E4664B00EC9DFD2BADF38"/>
    <w:rsid w:val="008300F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CD51B4EFBBB4E9D84CD23380460416C">
    <w:name w:val="ECD51B4EFBBB4E9D84CD23380460416C"/>
    <w:rsid w:val="008300F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3D0A616C27CB418B9FF618727B24A149">
    <w:name w:val="3D0A616C27CB418B9FF618727B24A149"/>
    <w:rsid w:val="008300F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5F9A318FCB54D8C9E572D64518FE6CC">
    <w:name w:val="75F9A318FCB54D8C9E572D64518FE6CC"/>
    <w:rsid w:val="008300FD"/>
    <w:pPr>
      <w:spacing w:after="0" w:line="240" w:lineRule="auto"/>
    </w:pPr>
    <w:rPr>
      <w:rFonts w:ascii="Arial" w:eastAsia="Times New Roman" w:hAnsi="Arial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0</Words>
  <Characters>1392</Characters>
  <CharactersWithSpaces>1609</CharactersWithSpaces>
  <Paragraphs>3</Paragraphs>
  <Company>VH-TR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4:00Z</dcterms:created>
  <dc:creator>Ing. Jaroslav Patera</dc:creator>
  <dc:description/>
  <dc:language>en-US</dc:language>
  <cp:lastModifiedBy>Jitka Vokatá</cp:lastModifiedBy>
  <cp:lastPrinted>2011-05-05T08:12:00Z</cp:lastPrinted>
  <dcterms:modified xsi:type="dcterms:W3CDTF">2024-02-21T09:08:00Z</dcterms:modified>
  <cp:revision>6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