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ůvodnění výběru dodavatel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davatel jako jediný podal nabídku na veřejnou zakázku a jeho nabídka splnila zadávací podmínky.  Rada města Horažďovice nabídku uchazeče přijala na 42. jednání dne 15.07.2024 a schválila uzavření smlouvy o dílo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1:00Z</dcterms:created>
  <dc:creator>Jitka Vokatá</dc:creator>
  <dc:description/>
  <dc:language>en-US</dc:language>
  <cp:lastModifiedBy>Jitka Vokatá</cp:lastModifiedBy>
  <dcterms:modified xsi:type="dcterms:W3CDTF">2024-08-07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