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VEŘEJNÉ ZAKÁZKY MALÉHO ROZSA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30"/>
        </w:rPr>
        <w:t>Zpracování plánu ÚSES ORP Horažďov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Plátce DPH </w:t>
        <w:tab/>
        <w:t>ANO/NE*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Cs w:val="22"/>
        </w:rPr>
        <w:t>II. Nabídková cena</w:t>
      </w:r>
      <w:r>
        <w:rPr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Cs/>
          <w:szCs w:val="22"/>
        </w:rPr>
      </w:pPr>
      <w:r>
        <w:rPr>
          <w:bCs/>
          <w:szCs w:val="22"/>
        </w:rPr>
        <w:t>Nabídková cena – paušál ……….. Kč bez DPH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Cs/>
          <w:szCs w:val="22"/>
        </w:rPr>
      </w:pPr>
      <w:r>
        <w:rPr>
          <w:bCs/>
          <w:szCs w:val="22"/>
        </w:rPr>
        <w:t>Nabídková cena – cena při 25 876 ha v Kč bez DPH (součin jednotkové ceny a počtu ha)                                      …………Kč bez DPH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Cs/>
          <w:szCs w:val="22"/>
        </w:rPr>
      </w:pPr>
      <w:r>
        <w:rPr>
          <w:bCs/>
          <w:szCs w:val="22"/>
        </w:rPr>
        <w:t>Cena celkem v Kč bez DPH …………….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/>
      </w:pPr>
      <w:r>
        <w:rPr>
          <w:bCs/>
          <w:szCs w:val="22"/>
        </w:rPr>
        <w:t>DPH 21% v Kč                     …………….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Cs/>
          <w:szCs w:val="22"/>
        </w:rPr>
      </w:pPr>
      <w:r>
        <w:rPr>
          <w:bCs/>
          <w:szCs w:val="22"/>
        </w:rPr>
        <w:t>Cena celkem v Kč vč. DPH ………………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Cs w:val="22"/>
        </w:rPr>
        <w:t>Kvalifikace dodavatele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szCs w:val="22"/>
        </w:rPr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čestné prohlášení</w:t>
      </w:r>
      <w:r>
        <w:rPr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Cs/>
        </w:rPr>
      </w:pPr>
      <w:r>
        <w:rPr>
          <w:szCs w:val="22"/>
        </w:rPr>
        <w:t>- d</w:t>
      </w:r>
      <w:r>
        <w:rPr>
          <w:bCs/>
        </w:rPr>
        <w:t xml:space="preserve">oklad o oprávnění k podnikání 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Cs/>
        </w:rPr>
      </w:pPr>
      <w:r>
        <w:rPr>
          <w:bCs/>
        </w:rPr>
        <w:t>- autorizac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I.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Heading2"/>
        <w:numPr>
          <w:ilvl w:val="0"/>
          <w:numId w:val="0"/>
        </w:numPr>
        <w:ind w:left="4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Čestné prohlášení ke společensky odpovědnému plnění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V. Prohlášení </w:t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a vyjasnili jsme si sporná ustanovení, technické nejasnosti, a že podmínky výzv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Místo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Podpi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* nehodící se škrtněte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08-06-23T14:17:00Z</cp:lastPrinted>
  <dcterms:modified xsi:type="dcterms:W3CDTF">2024-10-31T07:52:00Z</dcterms:modified>
  <cp:revision>68</cp:revision>
  <dc:subject/>
  <dc:title>11</dc:title>
</cp:coreProperties>
</file>