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konstrukce sokolovny v Horažďovicích – III. etap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základní cena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</w:rPr>
      </w:pPr>
      <w:r>
        <w:rPr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25-02-04T11:40:00Z</dcterms:modified>
  <cp:revision>94</cp:revision>
  <dc:subject/>
  <dc:title>11</dc:title>
</cp:coreProperties>
</file>