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32"/>
          <w:szCs w:val="32"/>
        </w:rPr>
      </w:pPr>
      <w:r>
        <w:rPr>
          <w:rFonts w:cs="Arial" w:ascii="Arial" w:hAnsi="Arial"/>
          <w:b/>
          <w:sz w:val="32"/>
          <w:szCs w:val="32"/>
        </w:rPr>
        <w:t>Smlouva o dílo</w:t>
      </w:r>
    </w:p>
    <w:p>
      <w:pPr>
        <w:pStyle w:val="Normal"/>
        <w:spacing w:before="0" w:after="200"/>
        <w:contextualSpacing/>
        <w:jc w:val="center"/>
        <w:rPr>
          <w:rFonts w:ascii="Arial" w:hAnsi="Arial" w:cs="Arial"/>
          <w:sz w:val="20"/>
          <w:szCs w:val="20"/>
        </w:rPr>
      </w:pPr>
      <w:r>
        <w:rPr>
          <w:rFonts w:cs="Arial" w:ascii="Arial" w:hAnsi="Arial"/>
          <w:sz w:val="20"/>
          <w:szCs w:val="20"/>
        </w:rPr>
        <w:t>uzavřená §2586 zákona č. 89/2012 Sb. „občanský zákoník“</w:t>
      </w:r>
    </w:p>
    <w:p>
      <w:pPr>
        <w:pStyle w:val="Normal"/>
        <w:spacing w:before="0" w:after="200"/>
        <w:contextualSpacing/>
        <w:jc w:val="center"/>
        <w:rPr>
          <w:rFonts w:ascii="Arial" w:hAnsi="Arial" w:cs="Arial"/>
          <w:b/>
          <w:b/>
          <w:sz w:val="28"/>
          <w:szCs w:val="28"/>
        </w:rPr>
      </w:pPr>
      <w:r>
        <w:rPr>
          <w:rFonts w:cs="Arial" w:ascii="Arial" w:hAnsi="Arial"/>
          <w:b/>
          <w:sz w:val="28"/>
          <w:szCs w:val="28"/>
        </w:rPr>
        <w:t>na zhotovení díla (stavby)</w:t>
      </w:r>
    </w:p>
    <w:p>
      <w:pPr>
        <w:pStyle w:val="Normal"/>
        <w:spacing w:before="0" w:after="200"/>
        <w:contextualSpacing/>
        <w:jc w:val="center"/>
        <w:rPr>
          <w:rFonts w:ascii="Arial" w:hAnsi="Arial" w:cs="Arial"/>
          <w:sz w:val="12"/>
          <w:szCs w:val="12"/>
        </w:rPr>
      </w:pPr>
      <w:r>
        <w:rPr>
          <w:rFonts w:cs="Arial" w:ascii="Arial" w:hAnsi="Arial"/>
          <w:sz w:val="12"/>
          <w:szCs w:val="12"/>
        </w:rPr>
      </w:r>
    </w:p>
    <w:p>
      <w:pPr>
        <w:pStyle w:val="Normal"/>
        <w:spacing w:before="0" w:after="200"/>
        <w:contextualSpacing/>
        <w:jc w:val="center"/>
        <w:rPr>
          <w:rFonts w:ascii="Arial" w:hAnsi="Arial" w:cs="Arial"/>
          <w:b/>
          <w:b/>
          <w:color w:val="00B0F0"/>
          <w:sz w:val="32"/>
          <w:szCs w:val="32"/>
        </w:rPr>
      </w:pPr>
      <w:r>
        <w:rPr>
          <w:rFonts w:ascii="Calibri" w:hAnsi="Calibri"/>
          <w:b/>
          <w:bCs/>
          <w:sz w:val="22"/>
          <w:szCs w:val="22"/>
        </w:rPr>
        <w:tab/>
      </w:r>
      <w:r>
        <w:rPr>
          <w:rFonts w:cs="Arial" w:ascii="Arial" w:hAnsi="Arial"/>
          <w:b/>
          <w:sz w:val="28"/>
          <w:szCs w:val="28"/>
        </w:rPr>
        <w:t>Rekonstrukce sokolovny v Horažďovicích, Etapa III.</w:t>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 Smluvní stran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131"/>
        <w:gridCol w:w="7381"/>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Objednatel:</w:t>
            </w:r>
          </w:p>
        </w:tc>
        <w:tc>
          <w:tcPr>
            <w:tcW w:w="7381" w:type="dxa"/>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město Horažďovice</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341 01 Horažďovice, Mírové náměstí 1</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ng. Michael Forman, starosta města</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00255513, CZ00255513</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Česká spořitelna a.s., Klatovy, 27-821898399/0800</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a</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lineRule="auto" w:line="360" w:before="0" w:after="0"/>
              <w:contextualSpacing/>
              <w:rPr>
                <w:rFonts w:ascii="Arial" w:hAnsi="Arial" w:cs="Arial"/>
                <w:b/>
                <w:b/>
                <w:sz w:val="22"/>
                <w:szCs w:val="22"/>
              </w:rPr>
            </w:pPr>
            <w:r>
              <w:rPr>
                <w:rFonts w:eastAsia="Calibri" w:cs="Arial" w:ascii="Arial" w:hAnsi="Arial"/>
                <w:b/>
                <w:kern w:val="0"/>
                <w:sz w:val="22"/>
                <w:szCs w:val="22"/>
                <w:lang w:val="cs-CZ" w:bidi="ar-SA"/>
              </w:rPr>
              <w:t>Zhotovitel:</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registrován u:</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v ...........................................; spis ................</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w:t>
            </w:r>
          </w:p>
        </w:tc>
      </w:tr>
    </w:tbl>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I. Předmět (rozsah) díla (stavby)</w:t>
      </w:r>
    </w:p>
    <w:tbl>
      <w:tblPr>
        <w:tblStyle w:val="Svtlmkatabulky"/>
        <w:tblW w:w="9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
        <w:gridCol w:w="449"/>
        <w:gridCol w:w="360"/>
        <w:gridCol w:w="919"/>
        <w:gridCol w:w="7673"/>
      </w:tblGrid>
      <w:tr>
        <w:trPr/>
        <w:tc>
          <w:tcPr>
            <w:tcW w:w="9799" w:type="dxa"/>
            <w:gridSpan w:val="5"/>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401"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em smlouvy je závazek zhotovitele provést pro objednatele na svůj náklad, na své nebezpečí a v době sjednané v této smlouvě dílo spočívající ve zhotovení díla " Rekonstrukce sokolovny v Horažďovicích, Etapa III." v rozsahu daném touto smlouvou a závazek objednatele zaplatit zhotoviteli za provedení díla cenu ve výši dohodnuté v čl. V. této smlouvy.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401"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 (rozsah) díla je vymezen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jektovou dokumentací stavby pro provedení stavby zpracovanou pro objednatele firmou Ing. arch. MgA. Jiří Bíza, Na Usedlosti 387/21, 147 00 Praha 4 – Braník, IČO: 72960418 pod označením </w:t>
            </w:r>
            <w:r>
              <w:rPr>
                <w:rFonts w:eastAsia="Calibri" w:cs="Arial" w:ascii="Arial" w:hAnsi="Arial"/>
                <w:b/>
                <w:kern w:val="0"/>
                <w:sz w:val="22"/>
                <w:szCs w:val="22"/>
                <w:lang w:val="cs-CZ" w:bidi="ar-SA"/>
              </w:rPr>
              <w:t>Rekonstrukce sokolovny v Horažďovicích</w:t>
            </w:r>
            <w:r>
              <w:rPr>
                <w:rFonts w:eastAsia="Calibri" w:cs="Arial" w:ascii="Arial" w:hAnsi="Arial"/>
                <w:kern w:val="0"/>
                <w:sz w:val="22"/>
                <w:szCs w:val="22"/>
                <w:lang w:val="cs-CZ" w:bidi="ar-SA"/>
              </w:rPr>
              <w:t xml:space="preserve"> s datem únor 2024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je členěna na tyto stavební objekt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127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1 -</w:t>
            </w:r>
          </w:p>
        </w:tc>
        <w:tc>
          <w:tcPr>
            <w:tcW w:w="767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Rekonstrukce sokolovn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127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1-1 -</w:t>
            </w:r>
          </w:p>
        </w:tc>
        <w:tc>
          <w:tcPr>
            <w:tcW w:w="767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ZB - část 1 - ZTI</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127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1- 2 -</w:t>
            </w:r>
          </w:p>
        </w:tc>
        <w:tc>
          <w:tcPr>
            <w:tcW w:w="767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ZB - část 2 - vytápě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127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1- 3 -</w:t>
            </w:r>
          </w:p>
        </w:tc>
        <w:tc>
          <w:tcPr>
            <w:tcW w:w="767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ZB - část 3 - VZT</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127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01- 4-</w:t>
            </w:r>
          </w:p>
        </w:tc>
        <w:tc>
          <w:tcPr>
            <w:tcW w:w="767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ZB - část 4 - Elektroinstal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amostatnou částí je pak objekt „Rekonstrukce sokolovny - zateplení fasády“, který je vyhrazenou změnou závazku - viz čl. II. odst. 4</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i/>
                <w:i/>
                <w:sz w:val="22"/>
                <w:szCs w:val="22"/>
              </w:rPr>
            </w:pPr>
            <w:r>
              <w:rPr>
                <w:rFonts w:eastAsia="Calibri" w:cs="Arial" w:ascii="Arial" w:hAnsi="Arial"/>
                <w:i/>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i/>
                <w:i/>
                <w:sz w:val="22"/>
                <w:szCs w:val="22"/>
              </w:rPr>
            </w:pPr>
            <w:r>
              <w:rPr>
                <w:rFonts w:eastAsia="Calibri" w:cs="Arial" w:ascii="Arial" w:hAnsi="Arial"/>
                <w:i/>
                <w:kern w:val="0"/>
                <w:sz w:val="22"/>
                <w:szCs w:val="22"/>
                <w:lang w:val="cs-CZ" w:bidi="ar-SA"/>
              </w:rPr>
              <w:t>b)</w:t>
            </w:r>
          </w:p>
        </w:tc>
        <w:tc>
          <w:tcPr>
            <w:tcW w:w="8952" w:type="dxa"/>
            <w:gridSpan w:val="3"/>
            <w:tcBorders>
              <w:top w:val="nil"/>
              <w:left w:val="nil"/>
              <w:bottom w:val="nil"/>
              <w:right w:val="nil"/>
            </w:tcBorders>
          </w:tcPr>
          <w:p>
            <w:pPr>
              <w:pStyle w:val="Normal"/>
              <w:widowControl/>
              <w:spacing w:before="0" w:after="0"/>
              <w:rPr>
                <w:rFonts w:ascii="Arial" w:hAnsi="Arial" w:cs="Arial"/>
                <w:i/>
                <w:i/>
                <w:sz w:val="22"/>
                <w:szCs w:val="22"/>
              </w:rPr>
            </w:pPr>
            <w:r>
              <w:rPr>
                <w:rFonts w:eastAsia="Calibri" w:cs="Arial" w:ascii="Arial" w:hAnsi="Arial"/>
                <w:kern w:val="0"/>
                <w:sz w:val="22"/>
                <w:szCs w:val="22"/>
                <w:lang w:val="cs-CZ" w:bidi="ar-SA"/>
              </w:rPr>
              <w:t>upřesněním rozsahu a způsobu provedení díla pod názvem: Technické podmínky provedení stavby "REKONSTRUKCE SOKOLOVNY HORAŽĎOVICE - III.etapa – rekonstrukce tělocvičny a přísálí" zpracované Pavlem Matouškem dne 28.1.2025. Pokud je toto "upřesnění rozsahu a způsobu provedení díla" v rozporu s projektovou dokumentací pak platí, že ustanovení</w:t>
            </w:r>
            <w:r>
              <w:rPr>
                <w:rFonts w:eastAsia="Calibri" w:cs="Arial" w:ascii="Arial" w:hAnsi="Arial"/>
                <w:i/>
                <w:kern w:val="0"/>
                <w:sz w:val="22"/>
                <w:szCs w:val="22"/>
                <w:lang w:val="cs-CZ" w:bidi="ar-SA"/>
              </w:rPr>
              <w:t xml:space="preserve"> </w:t>
            </w:r>
            <w:r>
              <w:rPr>
                <w:rFonts w:eastAsia="Calibri" w:cs="Arial" w:ascii="Arial" w:hAnsi="Arial"/>
                <w:kern w:val="0"/>
                <w:sz w:val="22"/>
                <w:szCs w:val="22"/>
                <w:lang w:val="cs-CZ" w:bidi="ar-SA"/>
              </w:rPr>
              <w:t>uvedená v "upřesnění rozsahu a způsobu provedení díla" mají přednost před projektovou dokumentací</w:t>
            </w:r>
            <w:r>
              <w:rPr>
                <w:rFonts w:eastAsia="Calibri" w:cs="Arial" w:ascii="Arial" w:hAnsi="Arial"/>
                <w:i/>
                <w:kern w:val="0"/>
                <w:sz w:val="22"/>
                <w:szCs w:val="22"/>
                <w:lang w:val="cs-CZ" w:bidi="ar-SA"/>
              </w:rPr>
              <w:t>,</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abídkovým rozpočtem zhotovitele ze dne</w:t>
            </w:r>
            <w:r>
              <w:rPr>
                <w:rFonts w:eastAsia="Calibri" w:cs="Arial" w:ascii="Arial" w:hAnsi="Arial"/>
                <w:b/>
                <w:kern w:val="0"/>
                <w:sz w:val="22"/>
                <w:szCs w:val="22"/>
                <w:lang w:val="cs-CZ" w:bidi="ar-SA"/>
              </w:rPr>
              <w:t xml:space="preserve"> </w:t>
            </w:r>
            <w:r>
              <w:rPr>
                <w:rFonts w:eastAsia="Calibri" w:cs="Arial" w:ascii="Arial" w:hAnsi="Arial"/>
                <w:b/>
                <w:color w:val="00B0F0"/>
                <w:kern w:val="0"/>
                <w:sz w:val="22"/>
                <w:szCs w:val="22"/>
                <w:lang w:val="cs-CZ" w:bidi="ar-SA"/>
              </w:rPr>
              <w:t>...........................</w:t>
            </w:r>
            <w:r>
              <w:rPr>
                <w:rFonts w:eastAsia="Calibri" w:cs="Arial" w:ascii="Arial" w:hAnsi="Arial"/>
                <w:color w:val="00B0F0"/>
                <w:kern w:val="0"/>
                <w:sz w:val="22"/>
                <w:szCs w:val="22"/>
                <w:lang w:val="cs-CZ" w:bidi="ar-SA"/>
              </w:rPr>
              <w:t>,</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d)</w:t>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veřejnou soutěží na zhotovitele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e)</w:t>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touto smlouvou o dílo.</w:t>
            </w:r>
            <w:r>
              <w:rPr>
                <w:rFonts w:eastAsia="Calibri" w:cs="Times New Roman"/>
                <w:kern w:val="0"/>
                <w:lang w:val="cs-CZ" w:bidi="ar-SA"/>
              </w:rPr>
              <w:t xml:space="preserve">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401" w:type="dxa"/>
            <w:gridSpan w:val="4"/>
            <w:tcBorders>
              <w:top w:val="nil"/>
              <w:left w:val="nil"/>
              <w:bottom w:val="nil"/>
              <w:right w:val="nil"/>
            </w:tcBorders>
          </w:tcPr>
          <w:p>
            <w:pPr>
              <w:pStyle w:val="Normal"/>
              <w:widowControl/>
              <w:tabs>
                <w:tab w:val="clear" w:pos="708"/>
                <w:tab w:val="left" w:pos="405"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předmětu (rozsahu) díla je též:</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 celou dobu zhotovování díla zajištění a provedení všech prací a dodávek nezbytných k provedení díla (stavby), tj. prací a dodávek, které nejsou přímo určeny rozsahem díla, avšak jejich provedení je pro zhotovení díla nezbytné, zejména pak práce a dodávky specifikované v čl. VII. a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řízení kompletní dokladové části díla v trojím vyhotov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úplný přehled dokladů a dokument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kompletní projektová dokumentace skutečného provedení stavby v rozsahu dle čl.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riginál stavebního deníku (pouze v jednom vyhotov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stavebním povolením a projektovou dokumentací níže nespecifikované,</w:t>
              <w:tab/>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obecnými a technickými normami a předpisy výrobce níže nespecifikované,</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vytýčení stavb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odborném vedení stavby dle příslušného druhu stavb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geodetické práce v rozsahu dle nabídkového rozpočtu a podmínek v čl.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zdravotně technických zařízení - vodovodu a kanaliz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elektroinstalace včetně slaboproudých rozvodů,</w:t>
            </w:r>
          </w:p>
        </w:tc>
      </w:tr>
      <w:tr>
        <w:trPr>
          <w:trHeight w:val="112" w:hRule="atLeast"/>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hromosvodů,</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ústředního vytápění (dilatační, topná a tlaková zkoušk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vzduchotechnických zaříz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měření a regul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kern w:val="0"/>
                <w:sz w:val="22"/>
                <w:szCs w:val="22"/>
                <w:lang w:val="cs-CZ" w:bidi="ar-SA"/>
              </w:rPr>
              <w:t>zprávu o výchozí revizi všech požárních zařízení včetně protokolů o montáži, kontrole provozuschopnosti a funkční zkoušce, doklady o způsobilosti  k montáži a prohlášení o shodě ke všem zaříz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ýsledky individuálních zkoušek požárně-bezpečnostního a technologického zaříz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ápis o úspěšném ukončení komplexního vyzkouš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hled provedených kontrol a zkoušek zapsaných ve stavebním deníku,</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vědčení (atesty) materiálů a výrobků použitých ke zhotov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eznam strojů a zařízení, které jsou součástí díla, jejich pasporty, záruční listy, návody k obsluze a údržbě v českém jazyce, provozní řády, protokoly o zaškolení obsluhy apod.,</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azatelné doklady o likvidaci odpadů vzniklých při provádě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vlastníků a provozovatelů staveništěm a stavbou dotčených rozvodů a zařízení o bezvadném dokončení díla v příslušném ochranném pásmu / kříž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správce veřejného osvětlení, místních komunikací a zeleně o bezvadném dokonč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2"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tatní doklady stanovené právními předpisy a technickými normami.</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acování plánu bezpečnosti a ochrany zdraví při práci na staveništi dle § 15 zák. č. 309/2006 Sb. v platném zně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401"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mětem díla může být i část:</w:t>
            </w:r>
            <w:bookmarkStart w:id="0" w:name="_GoBack"/>
            <w:bookmarkEnd w:id="0"/>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52"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Rekonstrukce sokolovny – zateplení fasády</w:t>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9401"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 souladu s podmínkami zadávací dokumentace a § 100 zákona č. 134/2016 Sb. si pro tyto stavební objekty vyhradil objednatel právo změny závazku. Jeho předmětem je rozšíření rozsahu stavebních prací o část „</w:t>
            </w:r>
            <w:r>
              <w:rPr>
                <w:rFonts w:eastAsia="Calibri" w:cs="Arial" w:ascii="Arial" w:hAnsi="Arial"/>
                <w:i/>
                <w:kern w:val="0"/>
                <w:sz w:val="22"/>
                <w:szCs w:val="22"/>
                <w:lang w:val="cs-CZ" w:bidi="ar-SA"/>
              </w:rPr>
              <w:t>Rekonstrukce sokolovny - zateplení fasády“</w:t>
            </w:r>
            <w:r>
              <w:rPr>
                <w:rFonts w:eastAsia="Calibri" w:cs="Arial" w:ascii="Arial" w:hAnsi="Arial"/>
                <w:kern w:val="0"/>
                <w:sz w:val="22"/>
                <w:szCs w:val="22"/>
                <w:lang w:val="cs-CZ" w:bidi="ar-SA"/>
              </w:rPr>
              <w:t xml:space="preserve">. O realizaci této části rozhodne objednatel nejpozději při předání staveniště, a to na základě aktuálních finančních možností objednatele. V takovém případě bude tato část předmětem samostatného dodatku ke smlouvě o dílo.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401" w:type="dxa"/>
            <w:gridSpan w:val="4"/>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Zhotovitel prohlašuje, že se v plném rozsahu seznámil s rozsahem a povahou díla, že mu jsou známy veškeré technické, kvalitativní a jiné podmínky nezbytné k realizaci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401" w:type="dxa"/>
            <w:gridSpan w:val="4"/>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 xml:space="preserve">Zhotovitel jako odborná osoba prohlašuje, že k provedení díla má potřebné oprávnění k podnikání, že vedení stavby zajistí osobami odborně způsobilými a že je schopen dílo za zjištěných podmínek a podkladů řádně a včas provést podle této smlouvy.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401"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rovede dílo s potřebnou péčí v ujednaném čase a obstará vše, co je k provedení díla potřeba.  </w:t>
            </w:r>
          </w:p>
        </w:tc>
      </w:tr>
    </w:tbl>
    <w:p>
      <w:pPr>
        <w:pStyle w:val="Normal"/>
        <w:spacing w:before="0" w:after="0"/>
        <w:jc w:val="left"/>
        <w:rPr>
          <w:rFonts w:ascii="Arial" w:hAnsi="Arial" w:cs="Arial"/>
          <w:b/>
          <w:b/>
          <w:sz w:val="28"/>
          <w:szCs w:val="28"/>
          <w:u w:val="single"/>
        </w:rPr>
      </w:pPr>
      <w:r>
        <w:rPr>
          <w:rFonts w:cs="Arial" w:ascii="Arial" w:hAnsi="Arial"/>
          <w:b/>
          <w:sz w:val="28"/>
          <w:szCs w:val="28"/>
          <w:u w:val="single"/>
        </w:rPr>
      </w:r>
      <w:r>
        <w:br w:type="page"/>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 xml:space="preserve">III. Místo provedení díla, podklady a součinnost objednatele </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bude provedena na pozemku objednatele p.č.st. 553 a p.č. 1457/2 v katastrálním území Horažďovice.</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umístění zařízení staveniště včetně skládek materiálu a mezideponií je určen pozemek parc. č. 1457/2 v katastrálním území Horažďovice v předem vymezeném rozsahu</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426"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předal zhotoviteli k provedení díla následující podklady, doklady a dokumentaci:</w:t>
            </w:r>
          </w:p>
          <w:p>
            <w:pPr>
              <w:pStyle w:val="Normal"/>
              <w:widowControl w:val="false"/>
              <w:tabs>
                <w:tab w:val="clear" w:pos="708"/>
                <w:tab w:val="left" w:pos="426"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a) projektovou dokumentaci ve dvou vyhotovení specifikovanou v čl. II. této smlouvy,</w:t>
            </w:r>
          </w:p>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b) územní rozhodnutí vydané MěÚ Horažďovice, pod č. j. MH/02481/2020 dne 25.2.2020</w:t>
            </w:r>
          </w:p>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b) stavební povolení vydané MěÚ Horažďovice, pod č. j. MH/11853/2022 dne 23.8.2022, </w:t>
            </w:r>
          </w:p>
          <w:p>
            <w:pPr>
              <w:pStyle w:val="Normal"/>
              <w:widowControl w:val="false"/>
              <w:tabs>
                <w:tab w:val="clear" w:pos="708"/>
                <w:tab w:val="left" w:pos="709" w:leader="none"/>
                <w:tab w:val="left" w:pos="2250" w:leader="none"/>
              </w:tabs>
              <w:spacing w:before="0" w:after="0"/>
              <w:contextualSpacing/>
              <w:rPr>
                <w:rFonts w:ascii="Arial" w:hAnsi="Arial" w:cs="Arial"/>
                <w:iCs/>
                <w:sz w:val="22"/>
                <w:szCs w:val="22"/>
              </w:rPr>
            </w:pPr>
            <w:r>
              <w:rPr>
                <w:rFonts w:eastAsia="Calibri" w:cs="Arial" w:ascii="Arial" w:hAnsi="Arial"/>
                <w:iCs/>
                <w:kern w:val="0"/>
                <w:sz w:val="22"/>
                <w:szCs w:val="22"/>
                <w:lang w:val="cs-CZ" w:bidi="ar-SA"/>
              </w:rPr>
              <w:t>c) závazná stanoviska dotčených orgánů a stanoviska vlastníků veřejné dopravní a technické infrastruktur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highlight w:val="yellow"/>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29" w:leader="none"/>
                <w:tab w:val="left" w:pos="2250" w:leader="none"/>
              </w:tabs>
              <w:spacing w:before="0" w:after="0"/>
              <w:contextualSpacing/>
              <w:rPr>
                <w:rFonts w:ascii="Arial" w:hAnsi="Arial" w:cs="Arial"/>
                <w:caps/>
                <w:spacing w:val="20"/>
                <w:sz w:val="22"/>
                <w:szCs w:val="22"/>
              </w:rPr>
            </w:pPr>
            <w:r>
              <w:rPr>
                <w:rFonts w:eastAsia="Calibri" w:cs="Arial" w:ascii="Arial" w:hAnsi="Arial"/>
                <w:bCs/>
                <w:kern w:val="0"/>
                <w:sz w:val="22"/>
                <w:szCs w:val="22"/>
                <w:lang w:val="cs-CZ" w:bidi="ar-SA"/>
              </w:rPr>
              <w:t xml:space="preserve">Zhotovitel prohlašuje, že s výhradou předání staveniště, má splněny všechny podmínky pro řádné provedení díla.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IV. Doba plnění</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5"/>
        <w:gridCol w:w="236"/>
        <w:gridCol w:w="361"/>
        <w:gridCol w:w="4537"/>
        <w:gridCol w:w="1983"/>
        <w:gridCol w:w="2282"/>
      </w:tblGrid>
      <w:tr>
        <w:trPr/>
        <w:tc>
          <w:tcPr>
            <w:tcW w:w="9794" w:type="dxa"/>
            <w:gridSpan w:val="6"/>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se zavazuje, že provede stavbu v celém rozsahu a v této době:</w:t>
            </w:r>
          </w:p>
        </w:tc>
      </w:tr>
      <w:tr>
        <w:trPr>
          <w:trHeight w:val="475" w:hRule="atLeast"/>
        </w:trPr>
        <w:tc>
          <w:tcPr>
            <w:tcW w:w="395" w:type="dxa"/>
            <w:tcBorders>
              <w:top w:val="nil"/>
              <w:left w:val="nil"/>
              <w:bottom w:val="nil"/>
              <w:right w:val="nil"/>
            </w:tcBorders>
          </w:tcPr>
          <w:p>
            <w:pPr>
              <w:pStyle w:val="Normal"/>
              <w:widowControl/>
              <w:tabs>
                <w:tab w:val="clear" w:pos="708"/>
                <w:tab w:val="left" w:pos="426" w:leader="none"/>
              </w:tabs>
              <w:spacing w:before="24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24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a)</w:t>
            </w:r>
          </w:p>
        </w:tc>
        <w:tc>
          <w:tcPr>
            <w:tcW w:w="4537"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předání staveniště a zahájení prací </w:t>
            </w:r>
          </w:p>
        </w:tc>
        <w:tc>
          <w:tcPr>
            <w:tcW w:w="1983"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i/>
                <w:i/>
                <w:sz w:val="20"/>
                <w:szCs w:val="20"/>
              </w:rPr>
            </w:pPr>
            <w:r>
              <w:rPr>
                <w:rFonts w:eastAsia="Calibri" w:cs="Arial" w:ascii="Arial" w:hAnsi="Arial"/>
                <w:i/>
                <w:kern w:val="0"/>
                <w:sz w:val="20"/>
                <w:szCs w:val="2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i/>
                <w:i/>
                <w:sz w:val="20"/>
                <w:szCs w:val="20"/>
              </w:rPr>
            </w:pPr>
            <w:r>
              <w:rPr>
                <w:rFonts w:eastAsia="Calibri" w:cs="Arial" w:ascii="Arial" w:hAnsi="Arial"/>
                <w:i/>
                <w:kern w:val="0"/>
                <w:sz w:val="20"/>
                <w:szCs w:val="20"/>
                <w:lang w:val="cs-CZ" w:bidi="ar-SA"/>
              </w:rPr>
              <w:t>(nejdříve 29.04.2025)</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b)</w:t>
            </w:r>
          </w:p>
        </w:tc>
        <w:tc>
          <w:tcPr>
            <w:tcW w:w="4537" w:type="dxa"/>
            <w:tcBorders>
              <w:top w:val="single" w:sz="4" w:space="0" w:color="000000"/>
              <w:left w:val="nil"/>
              <w:bottom w:val="nil"/>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dokončení a předání díla (stavby) </w:t>
            </w:r>
          </w:p>
        </w:tc>
        <w:tc>
          <w:tcPr>
            <w:tcW w:w="1983"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20"/>
                <w:szCs w:val="20"/>
              </w:rPr>
            </w:pPr>
            <w:r>
              <w:rPr>
                <w:rFonts w:eastAsia="Calibri" w:cs="Arial" w:ascii="Arial" w:hAnsi="Arial"/>
                <w:i/>
                <w:kern w:val="0"/>
                <w:sz w:val="20"/>
                <w:szCs w:val="2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color w:val="00B0F0"/>
                <w:sz w:val="20"/>
                <w:szCs w:val="20"/>
              </w:rPr>
            </w:pPr>
            <w:r>
              <w:rPr>
                <w:rFonts w:eastAsia="Calibri" w:cs="Arial" w:ascii="Arial" w:hAnsi="Arial"/>
                <w:i/>
                <w:kern w:val="0"/>
                <w:sz w:val="20"/>
                <w:szCs w:val="20"/>
                <w:lang w:val="cs-CZ" w:bidi="ar-SA"/>
              </w:rPr>
              <w:t>(Max.30.11.2025)</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c)</w:t>
            </w:r>
          </w:p>
        </w:tc>
        <w:tc>
          <w:tcPr>
            <w:tcW w:w="4537" w:type="dxa"/>
            <w:tcBorders>
              <w:top w:val="single" w:sz="4" w:space="0" w:color="000000"/>
              <w:left w:val="nil"/>
              <w:bottom w:val="single" w:sz="4" w:space="0" w:color="000000"/>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úprava a úplné vyklizení staveniště </w:t>
            </w:r>
          </w:p>
        </w:tc>
        <w:tc>
          <w:tcPr>
            <w:tcW w:w="1983" w:type="dxa"/>
            <w:tcBorders>
              <w:top w:val="single" w:sz="4" w:space="0" w:color="000000"/>
              <w:left w:val="nil"/>
              <w:bottom w:val="single" w:sz="4" w:space="0" w:color="000000"/>
              <w:right w:val="single" w:sz="4" w:space="0" w:color="000000"/>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10"/>
                <w:szCs w:val="10"/>
              </w:rPr>
            </w:pPr>
            <w:r>
              <w:rPr>
                <w:rFonts w:eastAsia="Calibri" w:cs="Arial" w:ascii="Arial" w:hAnsi="Arial"/>
                <w:i/>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22"/>
                <w:szCs w:val="22"/>
              </w:rPr>
            </w:pPr>
            <w:r>
              <w:rPr>
                <w:rFonts w:eastAsia="Calibri" w:cs="Arial" w:ascii="Arial" w:hAnsi="Arial"/>
                <w:i/>
                <w:kern w:val="0"/>
                <w:sz w:val="22"/>
                <w:szCs w:val="22"/>
                <w:lang w:val="cs-CZ" w:bidi="ar-SA"/>
              </w:rPr>
              <w:t>03.12.2025</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eniště předá objednatel zhotoviteli nejpozději v termínu dle odstavce 1.</w:t>
            </w:r>
            <w:r>
              <w:rPr>
                <w:rFonts w:eastAsia="Calibri" w:cs="Arial" w:ascii="Arial" w:hAnsi="Arial"/>
                <w:b/>
                <w:kern w:val="0"/>
                <w:sz w:val="22"/>
                <w:szCs w:val="22"/>
                <w:lang w:val="cs-CZ" w:bidi="ar-SA"/>
              </w:rPr>
              <w:t xml:space="preserve"> </w:t>
            </w:r>
            <w:r>
              <w:rPr>
                <w:rFonts w:eastAsia="Calibri" w:cs="Arial" w:ascii="Arial" w:hAnsi="Arial"/>
                <w:kern w:val="0"/>
                <w:sz w:val="22"/>
                <w:szCs w:val="22"/>
                <w:lang w:val="cs-CZ" w:bidi="ar-SA"/>
              </w:rPr>
              <w:t>Dojde-li k posunutí termínu předání staveniště zhotoviteli z důvodů na straně objednatele, bude posunut termín dokončení díla o počet dní, o který bylo staveniště skutečně předáno zhotoviteli oproti předpokladu danému touto smlouvou.</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ejsou dohodnuty dílčí termíny dokončení. Všechny stavební objekty budou odevzdány a převzaty po jejich úplném dokončení ve sjednaném rozsah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Dílo je provedeno, je-li dokončeno a předáno objednateli včetně všech dokladů nutných pro užívání a provoz díla. Dílo je dokončeno, je-li zcela hotové, kompletní, bez vad a je-li objednateli předvedena jeho způsobilost sloužit svému účelu. Má-li být dokončení díla prokázáno provedením ujednaných zkoušek, považuje se provedení díla za dokončené až úspěšným provedením zkoušek. Provedení zkoušek je součástí díla. Výsledek zkoušky se zaznamená v zápisu, který objednatel podepíše. Dokladem o splnění povinnosti zhotovitele podle této smlouvy, je pouze objednatelem podepsaný předávací protokol díla. Stavba bude považována za dokončenou a předanou až dnem </w:t>
            </w:r>
            <w:r>
              <w:rPr>
                <w:rFonts w:eastAsia="Calibri" w:cs="Arial" w:ascii="Arial" w:hAnsi="Arial"/>
                <w:kern w:val="0"/>
                <w:sz w:val="22"/>
                <w:szCs w:val="22"/>
                <w:u w:val="single"/>
                <w:lang w:val="cs-CZ" w:bidi="ar-SA"/>
              </w:rPr>
              <w:t>oboustranného</w:t>
            </w:r>
            <w:r>
              <w:rPr>
                <w:rFonts w:eastAsia="Calibri" w:cs="Arial" w:ascii="Arial" w:hAnsi="Arial"/>
                <w:kern w:val="0"/>
                <w:sz w:val="22"/>
                <w:szCs w:val="22"/>
                <w:lang w:val="cs-CZ" w:bidi="ar-SA"/>
              </w:rPr>
              <w:t xml:space="preserve"> podepsání zápisu o odevzdání a převzetí.</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bCs/>
                <w:iCs/>
                <w:sz w:val="22"/>
                <w:szCs w:val="22"/>
              </w:rPr>
            </w:pPr>
            <w:r>
              <w:rPr>
                <w:rFonts w:eastAsia="Calibri" w:cs="Arial" w:ascii="Arial" w:hAnsi="Arial"/>
                <w:b/>
                <w:kern w:val="0"/>
                <w:sz w:val="22"/>
                <w:szCs w:val="22"/>
                <w:lang w:val="cs-CZ" w:bidi="ar-SA"/>
              </w:rPr>
              <w:t>Časový harmonogram</w:t>
            </w:r>
            <w:r>
              <w:rPr>
                <w:rFonts w:eastAsia="Calibri" w:cs="Arial" w:ascii="Arial" w:hAnsi="Arial"/>
                <w:kern w:val="0"/>
                <w:sz w:val="22"/>
                <w:szCs w:val="22"/>
                <w:lang w:val="cs-CZ" w:bidi="ar-SA"/>
              </w:rPr>
              <w:t xml:space="preserve"> provádění díla, respektující zadávací požadavky objednatele, </w:t>
            </w:r>
            <w:r>
              <w:rPr>
                <w:rFonts w:eastAsia="Calibri" w:cs="Arial" w:ascii="Arial" w:hAnsi="Arial"/>
                <w:b/>
                <w:kern w:val="0"/>
                <w:sz w:val="22"/>
                <w:szCs w:val="22"/>
                <w:lang w:val="cs-CZ" w:bidi="ar-SA"/>
              </w:rPr>
              <w:t>je součástí nabídky zhotovitele.</w:t>
            </w:r>
            <w:r>
              <w:rPr>
                <w:rFonts w:eastAsia="Calibri" w:cs="Arial" w:ascii="Arial" w:hAnsi="Arial"/>
                <w:iCs/>
                <w:kern w:val="0"/>
                <w:sz w:val="22"/>
                <w:szCs w:val="22"/>
                <w:lang w:val="cs-CZ" w:bidi="ar-SA"/>
              </w:rPr>
              <w:t xml:space="preserve"> Harmonogram začíná termínem zahájení prací a končí termínem předání a převzetí bezvadně dokončeného díla</w:t>
            </w:r>
            <w:r>
              <w:rPr>
                <w:rFonts w:eastAsia="Calibri" w:cs="Arial" w:ascii="Arial" w:hAnsi="Arial"/>
                <w:bCs/>
                <w:iCs/>
                <w:kern w:val="0"/>
                <w:sz w:val="22"/>
                <w:szCs w:val="22"/>
                <w:lang w:val="cs-CZ" w:bidi="ar-SA"/>
              </w:rPr>
              <w:t>. V harmonogramu jsou uvedeny závazné termíny pro zahájení a dokončení prací na jednotlivých stavebních objektech v členění dle jednotlivých katalogů prací cenové soustavy URS Praha, včetně finančního čerpání po jednotlivých měsících. Neplnění těchto termínů podléhá smluvní pokutě podle čl. XII. této smlouvy.</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9" w:type="dxa"/>
            <w:gridSpan w:val="5"/>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je povinen udržovat časový harmonogram postupu výstavby v aktuálním stavu a případné změny projednat s objednatelem. Změny termínů stavebních připraveností podle odst. 4 a 5 podléhají písemnému</w:t>
            </w:r>
            <w:r>
              <w:rPr>
                <w:rFonts w:eastAsia="Calibri" w:cs="Arial" w:ascii="Arial" w:hAnsi="Arial"/>
                <w:b/>
                <w:bCs/>
                <w:iCs/>
                <w:kern w:val="0"/>
                <w:sz w:val="22"/>
                <w:szCs w:val="22"/>
                <w:lang w:val="cs-CZ" w:bidi="ar-SA"/>
              </w:rPr>
              <w:t xml:space="preserve"> </w:t>
            </w:r>
            <w:r>
              <w:rPr>
                <w:rFonts w:eastAsia="Calibri" w:cs="Arial" w:ascii="Arial" w:hAnsi="Arial"/>
                <w:bCs/>
                <w:iCs/>
                <w:kern w:val="0"/>
                <w:sz w:val="22"/>
                <w:szCs w:val="22"/>
                <w:lang w:val="cs-CZ" w:bidi="ar-SA"/>
              </w:rPr>
              <w:t>odsouhlasení objednatelem.</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Lhůtu pro dokončení a předání díla je možné upravit výhradně podle zadávacích podmínek veřejné zakázky, která byla vyhlášena objednatelem o nejvhodnější nabídku na zhotovení díla, a podmínek této smlouvy.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jednaná doba plnění může být upravena v případě uplatnění některého z vyhrazených práv objednatele, jak jsou uvedeny v čl. XIV.</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em požadované rozšíření rozsahu díla o další práce a dodávky, které nepřevyšují 10 % celkové základní ceny, nebude mít vliv na termín dokončení díla.</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a dohodnutou dobu plnění nemá vliv délka doby projednávání a zpracování změnových listů (od zápisu do stavebního deníku do souhlasného prohlášení autorského a technického dozoru investora a objednatele). Dobu plnění lze prodloužit pouze, pokud objednatel ve lhůtě dle odst. 5 čl. XIV. této smlouvy nerozhodne o svém postoji k předloženému návrhu změnového listu.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 Cena a její úprav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Za provedení díla ve sjednaném rozsahu a za dohodnutých podmínek zaplatí objednatel zhotoviteli dohodnutou smluvní cenu ve výši </w:t>
            </w:r>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Kč bez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Cena uvedená v předchozím odstavci je cenou pevnou za provedení díla v dohodnutém rozsahu a za stanovených podmínek a zahrnuje veškeré náklady a zisk na kompletní zhotovení díla v rozsahu a za podmínek daných touto smlouvou o dílo. V ceně jsou zahrnuty i práce a dodávky, které nejsou přímo určeny rozsahem díla, avšak jejich provedení je pro zhotovení díla nezbytné, zejména pak práce a dodávky specifikované v čl. II., VII. a V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
                <w:b/>
                <w:color w:val="FF6600"/>
                <w:sz w:val="22"/>
                <w:szCs w:val="22"/>
              </w:rPr>
            </w:pPr>
            <w:r>
              <w:rPr>
                <w:rFonts w:eastAsia="Calibri" w:cs="Arial" w:ascii="Arial" w:hAnsi="Arial"/>
                <w:kern w:val="0"/>
                <w:sz w:val="22"/>
                <w:szCs w:val="22"/>
                <w:lang w:val="cs-CZ" w:bidi="ar-SA"/>
              </w:rPr>
              <w:t>Cena uvedená v odst. 1 je doložena nabídkovým položkovým rozpočtem zhotovitele (dále jen nabídkový rozpočet). Tento nabídkový rozpočet obsahuje minimálně oceněný kompletní výkaz výměr, který byl součástí zadávací dokumentace díla. V případě, že v položkovém nabídkovém rozpočtu chybějí položky, které jsou součástí zadávacího výkazu výměr, pak se má za to, že jsou součástí ceny nabídkového rozpočtu.</w:t>
            </w:r>
            <w:r>
              <w:rPr>
                <w:rFonts w:eastAsia="Calibri" w:cs="Arial" w:ascii="Arial" w:hAnsi="Arial"/>
                <w:color w:val="00B050"/>
                <w:kern w:val="0"/>
                <w:sz w:val="22"/>
                <w:szCs w:val="22"/>
                <w:lang w:val="cs-CZ" w:bidi="ar-SA"/>
              </w:rPr>
              <w:t xml:space="preserv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Jednotkové ceny v nabídkovém rozpočtu jsou uvedeny bez DPH a jsou pevné po celou dobu platnost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Cenu lze výjimečně upravit v případě změny sjednaného rozsahu nebo způsobu provádění díla či naplnění podmínek vyplývajících z průběhu veřejné soutěže na zhotovitele stavby a to za podmínek daných touto smlouvou a na základě předchozí písemné dohody smluvních stran, týkající se věcného rozsahu i jejich ocenění. Výstup této dohody bude potvrzen dodatkem ke smlouvě o dílo. Za písemnou dohodu o změně této smlouvy pro potřebu této smlouvy není považován zápis ve stavebním deníku, byť by byl podepsán osobami oprávněnými činit právní jednání za smluvní stran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ro výpočet rozdílu rozsahu nebo způsobu provádění budou použity položky a jednotkové ceny uvedené v nabídkovém rozpočtu (příloha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kud bude dohodnuto provedení prací a dodávek v nabídkovém rozpočtu neuvedených, provede se ocenění těchto změn takto:</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Stavební konstrukce a práce:</w:t>
            </w:r>
            <w:r>
              <w:rPr>
                <w:rFonts w:eastAsia="Calibri" w:cs="Arial" w:ascii="Arial" w:hAnsi="Arial"/>
                <w:kern w:val="0"/>
                <w:sz w:val="22"/>
                <w:szCs w:val="22"/>
                <w:lang w:val="cs-CZ" w:bidi="ar-SA"/>
              </w:rPr>
              <w:t xml:space="preserve"> položkami podle katalogů popisů a směrných cen vydaných ÚRS Praha k datu uzavření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u w:val="single"/>
                <w:lang w:val="cs-CZ" w:bidi="ar-SA"/>
              </w:rPr>
              <w:t>Konstrukce a práce nespecifikované v katalozích ÚRS Praha:</w:t>
            </w:r>
            <w:r>
              <w:rPr>
                <w:rFonts w:eastAsia="Calibri" w:cs="Arial" w:ascii="Arial" w:hAnsi="Arial"/>
                <w:kern w:val="0"/>
                <w:sz w:val="22"/>
                <w:szCs w:val="22"/>
                <w:lang w:val="cs-CZ" w:bidi="ar-SA"/>
              </w:rPr>
              <w:t xml:space="preserve"> časovou náročností na provedení práce násobenou hodinovou zúčtovací sazbou ve výši </w:t>
            </w:r>
            <w:r>
              <w:rPr>
                <w:rFonts w:eastAsia="Calibri" w:cs="Arial" w:ascii="Arial" w:hAnsi="Arial"/>
                <w:b/>
                <w:color w:val="00B0F0"/>
                <w:kern w:val="0"/>
                <w:sz w:val="22"/>
                <w:szCs w:val="22"/>
                <w:lang w:val="cs-CZ" w:bidi="ar-SA"/>
              </w:rPr>
              <w:t>....................</w:t>
            </w:r>
            <w:r>
              <w:rPr>
                <w:rFonts w:eastAsia="Calibri" w:cs="Arial" w:ascii="Arial" w:hAnsi="Arial"/>
                <w:b/>
                <w:kern w:val="0"/>
                <w:sz w:val="22"/>
                <w:szCs w:val="22"/>
                <w:lang w:val="cs-CZ" w:bidi="ar-SA"/>
              </w:rPr>
              <w:t>Kč/hod</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Hmoty a výrobky neobsažené v cenách položek:</w:t>
            </w:r>
            <w:r>
              <w:rPr>
                <w:rFonts w:eastAsia="Calibri" w:cs="Arial" w:ascii="Arial" w:hAnsi="Arial"/>
                <w:kern w:val="0"/>
                <w:sz w:val="22"/>
                <w:szCs w:val="22"/>
                <w:lang w:val="cs-CZ" w:bidi="ar-SA"/>
              </w:rPr>
              <w:t xml:space="preserve"> a uváděné ve specifikacích v nominální výši doložené nákupní ceny s připočtením dopravného ve výši </w:t>
            </w:r>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 nákupní ceny</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 xml:space="preserve">Úprava ceny na základě podmínek vyplývajících z průběhu veřejné soutěže na zhotovitele díla bude provedena dle podmínek stanovených ve veřejné soutěž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 Platební podmínk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Cena díla bude objednatelem hrazena průběžně na základě daňových dokladů - faktur (dále jen faktur), vystavovaných zhotovitelem v měsíčním intervalu.</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Fakturovány budou jen práce skutečně provedené za příslušný kalendářní měsíc provádění díla, zjištěné (vykázané) formou měsíčního soupisu provedených prací, dodávek a služeb k poslednímu dni každého měsíce (tento den je datem uskutečnění zdanitelného plnění). Měsíční soupis musí být bezpodmínečně vypracován v cenách a členění (stavební objekty) dle nabídkového rozpočtu a písemně potvrzen (odsouhlasen) technickým dozorem objednatele. Fakturovat lze pouze práce provedené řádně a v kvalitě dle touto smlouvou sjednaných podmínek.</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ředloží technickému dozoru objednatele nejpozději do 3 pracovních dnů následujícího měsíce oceněný soupis prací, dodávek a služeb provedených za uplynulý měsíc. Případně dohodnuté změny rozsahu (vícepráce či méněpráce) budou v soupisu provedených prací vždy uvedeny </w:t>
            </w:r>
            <w:r>
              <w:rPr>
                <w:rFonts w:eastAsia="Calibri" w:cs="Arial" w:ascii="Arial" w:hAnsi="Arial"/>
                <w:kern w:val="0"/>
                <w:sz w:val="22"/>
                <w:szCs w:val="22"/>
                <w:u w:val="single"/>
                <w:lang w:val="cs-CZ" w:bidi="ar-SA"/>
              </w:rPr>
              <w:t>odděleně</w:t>
            </w:r>
            <w:r>
              <w:rPr>
                <w:rFonts w:eastAsia="Calibri" w:cs="Arial" w:ascii="Arial" w:hAnsi="Arial"/>
                <w:kern w:val="0"/>
                <w:sz w:val="22"/>
                <w:szCs w:val="22"/>
                <w:lang w:val="cs-CZ" w:bidi="ar-SA"/>
              </w:rPr>
              <w:t xml:space="preserve"> podrobným soupisem jednotlivých položek provedených prací a dodávek.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Technický dozor objednatele provede odsouhlasení předloženého oceněného soupisu jen, pokud bude odpovídat skutečnosti a ujednáním této smlouvy a vrátí jej zhotoviteli (se svým stanoviskem) nejpozději do 3 pracovních dnů ode dne jeho obdržení. </w:t>
            </w:r>
          </w:p>
          <w:p>
            <w:pPr>
              <w:pStyle w:val="Normal"/>
              <w:widowControl/>
              <w:tabs>
                <w:tab w:val="clear" w:pos="708"/>
                <w:tab w:val="left" w:pos="426" w:leader="none"/>
              </w:tabs>
              <w:spacing w:before="0" w:after="0"/>
              <w:contextualSpacing/>
              <w:rPr>
                <w:rFonts w:ascii="Arial" w:hAnsi="Arial" w:cs="Arial"/>
                <w:b/>
                <w:b/>
                <w:sz w:val="22"/>
                <w:szCs w:val="22"/>
              </w:rPr>
            </w:pPr>
            <w:r>
              <w:rPr>
                <w:rFonts w:eastAsia="Calibri" w:cs="Arial" w:ascii="Arial" w:hAnsi="Arial"/>
                <w:kern w:val="0"/>
                <w:sz w:val="22"/>
                <w:szCs w:val="22"/>
                <w:lang w:val="cs-CZ" w:bidi="ar-SA"/>
              </w:rPr>
              <w:t xml:space="preserve">Po odsouhlasení oceněného měsíčního soupisu provedených prací dodávek a služeb technickým dozorem objednatele zhotovitel vystaví fakturu a předá ji </w:t>
            </w:r>
            <w:r>
              <w:rPr>
                <w:rFonts w:eastAsia="Calibri" w:cs="Arial" w:ascii="Arial" w:hAnsi="Arial"/>
                <w:b/>
                <w:kern w:val="0"/>
                <w:sz w:val="22"/>
                <w:szCs w:val="22"/>
                <w:lang w:val="cs-CZ" w:bidi="ar-SA"/>
              </w:rPr>
              <w:t xml:space="preserve">ve dvou vyhotoveních a v čitelné podobě (nerozmazané, velikost písmen min 2 mm) </w:t>
            </w:r>
            <w:r>
              <w:rPr>
                <w:rFonts w:eastAsia="Calibri" w:cs="Arial" w:ascii="Arial" w:hAnsi="Arial"/>
                <w:kern w:val="0"/>
                <w:sz w:val="22"/>
                <w:szCs w:val="22"/>
                <w:lang w:val="cs-CZ" w:bidi="ar-SA"/>
              </w:rPr>
              <w:t>objednateli prostřednictvím technického dozoru objednatele nejpozději do 15. dne měsíce následujícího po dni uskutečnění zdanitelného plně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tvrzení faktury technickým dozorem objednatele je podmiňující pro předložení faktury objednateli. Pokud faktura nebude potvrzena technickým dozorem objednatele, bude posuzována jako neoprávněn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Faktury zhotovitele musí formou a obsahem odpovídat zákonu o účetnictví, zákonu o dani z přidané hodnoty (mít náležitosti daňového dokladu) a občanskému zákoníku (mít náležitosti obchodní listiny), přičemž musí obsahovat:</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a) značení daňového dokladu a jeho pořadové číslo,</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b) identifikační údaje objednatele a zhotovitele (vč. IČ, DIČ a údaje o zápisu v OR nebo jiné evidenci),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c) označení banky a číslo účtu, na který má být úhrada provedena,</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d) datum vystavení faktury, uskutečnění zdanitelného plnění a splatnosti faktury,</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e) označení uzavřené smlouvy (číslo, datum), popis předmětu plnění,</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f) výši základny podle sazeb DPH, </w:t>
            </w:r>
          </w:p>
          <w:p>
            <w:pPr>
              <w:pStyle w:val="Normal"/>
              <w:widowControl/>
              <w:tabs>
                <w:tab w:val="clear" w:pos="708"/>
                <w:tab w:val="left" w:pos="1437" w:leader="none"/>
              </w:tabs>
              <w:spacing w:before="0" w:after="0"/>
              <w:ind w:left="334" w:hanging="334"/>
              <w:contextualSpacing/>
              <w:rPr>
                <w:rFonts w:ascii="Arial" w:hAnsi="Arial" w:cs="Arial"/>
                <w:color w:val="FF0000"/>
                <w:sz w:val="22"/>
                <w:szCs w:val="22"/>
              </w:rPr>
            </w:pPr>
            <w:r>
              <w:rPr>
                <w:rFonts w:eastAsia="Calibri" w:cs="Arial" w:ascii="Arial" w:hAnsi="Arial"/>
                <w:kern w:val="0"/>
                <w:sz w:val="22"/>
                <w:szCs w:val="22"/>
                <w:lang w:val="cs-CZ" w:bidi="ar-SA"/>
              </w:rPr>
              <w:t>g) DPH a celkovou částku DPH.</w:t>
            </w:r>
            <w:r>
              <w:rPr>
                <w:rFonts w:eastAsia="Calibri" w:cs="Arial" w:ascii="Arial" w:hAnsi="Arial"/>
                <w:b/>
                <w:kern w:val="0"/>
                <w:sz w:val="22"/>
                <w:szCs w:val="22"/>
                <w:lang w:val="cs-CZ" w:bidi="ar-SA"/>
              </w:rPr>
              <w:t xml:space="preserve"> Dle podmínek poskytovatele dotace nebude DPH v režimu přenesené daňové povinnosti.</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h) případné částky odpočitatelné od celkové fakturované sumy pro účely zjištění částky k proplacení (zádržné, dohodnutá sleva apod.),</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i) částku k proplace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Nedílnou součástí faktury (její přílohou) musí být odsouhlasený oceněný soupis provedených prací, dodávek a služeb podle odst. 1 potvrzený technickým dozorem objedna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val="false"/>
              <w:tabs>
                <w:tab w:val="clear" w:pos="708"/>
                <w:tab w:val="left" w:pos="1620" w:leader="none"/>
                <w:tab w:val="left" w:pos="2250" w:leader="none"/>
              </w:tabs>
              <w:spacing w:before="0" w:after="0"/>
              <w:contextualSpacing/>
              <w:rPr>
                <w:rFonts w:ascii="Arial" w:hAnsi="Arial" w:cs="Arial"/>
                <w:sz w:val="22"/>
                <w:szCs w:val="22"/>
              </w:rPr>
            </w:pPr>
            <w:r>
              <w:rPr>
                <w:rFonts w:eastAsia="Calibri" w:cs="Arial" w:ascii="Arial" w:hAnsi="Arial"/>
                <w:color w:val="000000"/>
                <w:kern w:val="0"/>
                <w:sz w:val="22"/>
                <w:szCs w:val="22"/>
                <w:lang w:val="cs-CZ" w:bidi="ar-SA"/>
              </w:rPr>
              <w:t>Objednatel uhradí pouze oprávněně a správně vystavený daňový doklad, a to ve lhůtě splatnosti na něm uvedené, nejdříve však 30 dnů od prokazatelného předání dokladu objednateli.</w:t>
            </w:r>
            <w:r>
              <w:rPr>
                <w:rFonts w:eastAsia="Calibri" w:cs="Arial" w:ascii="Arial" w:hAnsi="Arial"/>
                <w:kern w:val="0"/>
                <w:sz w:val="22"/>
                <w:szCs w:val="22"/>
                <w:lang w:val="cs-CZ" w:bidi="ar-SA"/>
              </w:rPr>
              <w:t xml:space="preserve"> Dnem zaplacení se rozumí den odepsání fakturované částky z účtu objednatele ve prospěch účtu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val="false"/>
              <w:tabs>
                <w:tab w:val="clear" w:pos="708"/>
                <w:tab w:val="left" w:pos="364" w:leader="none"/>
                <w:tab w:val="left" w:pos="1620"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ve lhůtě splatnosti faktury vrátit zhotoviteli vystavenou fakturu, jestliže neobsahuje náležitosti podle odst. 3 nebo údaje v ní obsažené (vč. přílohy) jsou věcně či cenově nesprávné s uvedením důvodů, pro které fakturu vrací. Při nesplnění těchto podmínek je objednatel v prodlení s placením částky, která měla být fakturována správn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hradí měsíční faktury vystavené zhotovitelem až do dosažení 90 % celkové ceny díla bez DPH. Následně fakturovaná částka rovnající se 10 % z ceny díla slouží jako zádržné a bude objednatelem zhotoviteli uhrazena až po úspěšném protokolárním předání a převzetí díla. Pokud objednatel převezme dílo, na němž se vyskytují vady či nedodělky, bude zádržné uhrazeno až po písemném potvrzení objednatele o jejich odstra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 případě prodlení objednatele s úhradou peněžitého plnění je zhotovitel oprávněn přerušit práce na díle do doby zaplacení dlužné částky. Po tuto dobu není v prodlení se splněním termínu dokončení a předá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dlení objednatele s úhradou peněžitého plnění delší než 60 dnů je porušením smlouvy, které opravňuje zhotovitele k odstoupení od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může zastavit placení faktury v případě</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kdy zhotovitel nedodržuje podmínky pro užívání staveniště a jeho zabezpeč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štění vadného plnění zhotovitele dle podmínek odst. 14 čl. VIII. této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kdy zhotovitel neplní postup zahajování, provádění a dokončování prací dle časového plánu postupu prac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d)</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kdy zhotovitel nepředloží ve stanovené lhůtě objednateli doklady o plnění svých závazků vůči zaměstnancům a poddodavatelům, vyžádané objednatelem v souladu s odst. 8, čl. XIV., nebo neuhradil své prokazatelné závazky subdodavateli.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strike/>
                <w:sz w:val="22"/>
                <w:szCs w:val="22"/>
              </w:rPr>
            </w:pPr>
            <w:r>
              <w:rPr>
                <w:rFonts w:eastAsia="Calibri" w:cs="Arial" w:ascii="Arial" w:hAnsi="Arial"/>
                <w:kern w:val="0"/>
                <w:sz w:val="22"/>
                <w:szCs w:val="22"/>
                <w:lang w:val="cs-CZ" w:bidi="ar-SA"/>
              </w:rPr>
              <w:t xml:space="preserve">Užití tohoto ustanovení objednatelem není porušením smlouvy ani právních povinností objednatele a nejedná se o </w:t>
            </w:r>
            <w:r>
              <w:rPr>
                <w:rFonts w:eastAsia="Calibri" w:cs="Arial" w:ascii="Arial" w:hAnsi="Arial"/>
                <w:bCs/>
                <w:iCs/>
                <w:kern w:val="0"/>
                <w:sz w:val="22"/>
                <w:szCs w:val="22"/>
                <w:lang w:val="cs-CZ" w:bidi="ar-SA"/>
              </w:rPr>
              <w:t>podstatné porušení smlouvy dle článku X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se zavazuje bezodkladně písemně informovat objednatele, že se stal nespolehlivým plátcem ve smyslu § 106a zákona č. 235/2004 Sb. „o dani z přidané hodnoty“ (ZDPH), jinak odpovídá objednateli za veškerou újmu tím způsobenou. Za újmu se považuje i vznik dodatečné daňové povinnosti, zvýšení daňové povinnosti, vznik ručitelského závazku nebo sankce uložená orgánem veřejné moci. Pokud se zhotovitel stane nespolehlivým plátcem ve smyslu § 106a ZDPH nebo v evidenci nebude uveden žádný účet určený ke zveřejnění, hradí objednatel část ceny díla, odpovídající dani z přidané hodnoty (není-li předmětem přenesené daňové povinnosti), přímo na účet příslušného správce daně v režimu § 109a ZDPH a toto plnění se ve stejném rozsahu současně považuje za splnění závazku i vůči zhotovitel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 Staveniště a zařízení staveniště</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bCs/>
                <w:kern w:val="0"/>
                <w:sz w:val="22"/>
                <w:szCs w:val="22"/>
                <w:lang w:val="cs-CZ" w:bidi="ar-SA"/>
              </w:rPr>
              <w:t>Objednatel předá</w:t>
            </w:r>
            <w:r>
              <w:rPr>
                <w:rFonts w:eastAsia="Calibri" w:cs="Arial" w:ascii="Arial" w:hAnsi="Arial"/>
                <w:b/>
                <w:bCs/>
                <w:kern w:val="0"/>
                <w:sz w:val="22"/>
                <w:szCs w:val="22"/>
                <w:lang w:val="cs-CZ" w:bidi="ar-SA"/>
              </w:rPr>
              <w:t xml:space="preserve"> </w:t>
            </w:r>
            <w:r>
              <w:rPr>
                <w:rFonts w:eastAsia="Calibri" w:cs="Arial" w:ascii="Arial" w:hAnsi="Arial"/>
                <w:bCs/>
                <w:kern w:val="0"/>
                <w:sz w:val="22"/>
                <w:szCs w:val="22"/>
                <w:lang w:val="cs-CZ" w:bidi="ar-SA"/>
              </w:rPr>
              <w:t>zhotoviteli staveniště</w:t>
            </w:r>
            <w:r>
              <w:rPr>
                <w:rFonts w:eastAsia="Calibri" w:cs="Arial" w:ascii="Arial" w:hAnsi="Arial"/>
                <w:bCs/>
                <w:color w:val="00B050"/>
                <w:kern w:val="0"/>
                <w:sz w:val="22"/>
                <w:szCs w:val="22"/>
                <w:lang w:val="cs-CZ" w:bidi="ar-SA"/>
              </w:rPr>
              <w:t xml:space="preserve"> </w:t>
            </w:r>
            <w:r>
              <w:rPr>
                <w:rFonts w:eastAsia="Calibri" w:cs="Arial" w:ascii="Arial" w:hAnsi="Arial"/>
                <w:kern w:val="0"/>
                <w:sz w:val="22"/>
                <w:szCs w:val="22"/>
                <w:lang w:val="cs-CZ" w:bidi="ar-SA"/>
              </w:rPr>
              <w:t xml:space="preserve">na dobu sjednanou k provedení díla </w:t>
            </w:r>
            <w:r>
              <w:rPr>
                <w:rFonts w:eastAsia="Calibri" w:cs="Arial" w:ascii="Arial" w:hAnsi="Arial"/>
                <w:bCs/>
                <w:kern w:val="0"/>
                <w:sz w:val="22"/>
                <w:szCs w:val="22"/>
                <w:lang w:val="cs-CZ" w:bidi="ar-SA"/>
              </w:rPr>
              <w:t>sta</w:t>
            </w:r>
            <w:r>
              <w:rPr>
                <w:rFonts w:eastAsia="Calibri" w:cs="Arial" w:ascii="Arial" w:hAnsi="Arial"/>
                <w:kern w:val="0"/>
                <w:sz w:val="22"/>
                <w:szCs w:val="22"/>
                <w:lang w:val="cs-CZ" w:bidi="ar-SA"/>
              </w:rPr>
              <w:t>veniště v rozsahu dle článku III. Prostor staveniště je prostý práv třetích osob.</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ředání a převzetí staveniště sepíší smluvní strany protokol se stanovením přístupových a příjezdových cest, rozsahu staveniště, bodů pro napojení odběrných míst vody, kanalizace, elektrické energie, plynu případně jiných médií, známých stávajících sítí technické infrastruktury, nacházejících se v prostoru staveniště, případně i na pozemcích přilehlých, které budou prováděním díla dotčeny, včetně podmínek správců nebo vlastníků těchto sítí. Součástí zápisu bude též jmenování pověřených osob objednatele (technik objednatele, technický dozor objednatele (nevykonává-li tuto funkci technik objednatele), autorský dozor a </w:t>
            </w:r>
            <w:r>
              <w:rPr>
                <w:rFonts w:eastAsia="Calibri" w:cs="Arial" w:ascii="Arial" w:hAnsi="Arial"/>
                <w:bCs/>
                <w:kern w:val="0"/>
                <w:sz w:val="22"/>
                <w:szCs w:val="22"/>
                <w:lang w:val="cs-CZ" w:bidi="ar-SA"/>
              </w:rPr>
              <w:t>koordinátor bezpečnosti a ochrany zdraví při práci na staveništi</w:t>
            </w:r>
            <w:r>
              <w:rPr>
                <w:rFonts w:eastAsia="Calibri" w:cs="Arial" w:ascii="Arial" w:hAnsi="Arial"/>
                <w:kern w:val="0"/>
                <w:sz w:val="22"/>
                <w:szCs w:val="22"/>
                <w:lang w:val="cs-CZ" w:bidi="ar-SA"/>
              </w:rPr>
              <w:t>) a zhotovitele (stavbyvedoucí, zástupce stavbyvedoucího a osoba zodpovědná za bezpečnost a ochranu zdraví na staveništi).</w:t>
            </w:r>
          </w:p>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V zápisu o předání a převzetí staveniště zhotovitel uvede své rozhodnutí o změně závazku dle ustanovení odst. 3., čl. II. této smlouvy – tj. o realizaci či nerealizaci SO 01a - Rekonstrukce sokolovny - zateplení fasád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stí-li zhotovitel nesoulad skutečného stavu staveniště s předpoklady projektového řešení nebo smluvních ujednání, je povinen na tuto skutečnost upozornit objednatele nejpozději při předání staveniš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žívat staveniště jen pro účely související s prováděním díla a při užívání staveniště je povinen dodržovat veškeré právní předpisy a podmínky stanovené touto smlouvo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vyhotoví fotodokumentaci stávajícího stavu staveniště a nejbližšího okolí (povrchy příjezdových cest a chodníků, fasády sousedních objektů apod.) se zaměřením (s důrazem) na zaznamenání vad a poruch na stávajících površích a konstruk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dodržovat všechny podmínky správců nebo vlastníků sítí technické infrastruktury a nese veškeré důsledky a škody vzniklé jejich nedodržení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zajistí vytýčení tras stávajících podzemních inženýrských sítí jejich správci a provede nezbytná opatření pro jejich ochranu podle podmínek stanovených jejich správc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si zhotovitel vybaví veškerá potřebná povolení k zřízení a provozování zařízení staveniště a zajistí splnění podmínek v nich specifikovaný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ako součást zařízení staveniště zhotovitel zajistí připojení na odběrná místa potřebných médií určená objednatelem a jejich rozvod po staveništi. Zhotovitel je povinen zabezpečit samostatná měřící místa a projednat připojovací a platební podmínky se správci rozvodů v místech připojení, a uhradit náklady na jím spotřebované energie (jako součást ceny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ařízení staveniště zabezpečuje zhotovitel v souladu se svými potřebami s respektováním požadavků a podmínek uvedených v projektové dokumentaci a v příslušných rozhodnutích, předaných mu objednatelem. Zhotovitel též zajistí jeho ochranu (oplocení, střežení staveniště či jiné vhodné zabezpečení), aby nevznikly jakékoli škody objednateli ani třetím osobá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iCs/>
                <w:kern w:val="0"/>
                <w:sz w:val="22"/>
                <w:szCs w:val="22"/>
                <w:lang w:val="cs-CZ" w:bidi="ar-SA"/>
              </w:rPr>
              <w:t>Zhotovitel si projedná a vybaví veškerá povolení k zvláštnímu užívání komunikací a veřejných ploch potřebnému k zhotovení díla a uhradí vyměřené poplatky a nájemné. Zhotovitel navrhne a zajistí veškerá dopravní opatření včetně dopravního značení k dopravním omezením, jeho údržbu, přemístění a následné odstraně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řádně užívat příjezdové komunikace</w:t>
            </w:r>
            <w:r>
              <w:rPr>
                <w:rFonts w:eastAsia="Calibri" w:cs="Arial" w:ascii="Arial" w:hAnsi="Arial"/>
                <w:iCs/>
                <w:kern w:val="0"/>
                <w:sz w:val="22"/>
                <w:szCs w:val="22"/>
                <w:lang w:val="cs-CZ" w:bidi="ar-SA"/>
              </w:rPr>
              <w:t xml:space="preserve"> a zajistit bezpečnostní opatření na ochranu osob a majetku (chodců a vozidel v místech stavbou dotčených). Zhotovitel je povinen</w:t>
            </w:r>
            <w:r>
              <w:rPr>
                <w:rFonts w:eastAsia="Calibri" w:cs="Arial" w:ascii="Arial" w:hAnsi="Arial"/>
                <w:kern w:val="0"/>
                <w:sz w:val="22"/>
                <w:szCs w:val="22"/>
                <w:lang w:val="cs-CZ" w:bidi="ar-SA"/>
              </w:rPr>
              <w:t xml:space="preserve"> zabezpečit trvalý a nepřerušený bezpečný přístup a příjezd ke všem stávajícím objektům v okolí stavby, nedohodne-li si s příslušným vlastníkem jiné podmínk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platňovat účinná opatření, aby vlivem provádění stavebních prací nedocházelo k zatěžování okolí stavby prašností a znečišťováním, nadměrným hlukem nebo k ohrožování bezpečnosti postupem provádění prací nebo provozem stavebních mechanizmů. Udržuje na převzatém staveništi a v jeho okolí (včetně příjezdových cest) pořádek a čistotu a průběžně ze staveniště odstraňuje odpady a nečistoty vzniklé jeho pracemi. Za tímto účelem provádí denní úklid staveniště a neprodleně odstraňuje znečištění veřejných komunikací a ploch či škody na ni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dvod srážkových a odpadních vod ze staveniště zajišťuje zhotovitel a je povinen dbát na to, aby nedocházelo k podmáčení staveniště nebo okolních plo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zajistí provedení opatření k dočasné ochraně stávajících vzrostlých stromů a keř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straní zařízení staveniště a vyklidí staveniště v termínu daném touto smlouvou,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iCs/>
                <w:kern w:val="0"/>
                <w:sz w:val="22"/>
                <w:szCs w:val="22"/>
                <w:lang w:val="cs-CZ" w:bidi="ar-SA"/>
              </w:rPr>
              <w:t xml:space="preserve">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koordinátora bezpečnosti a ochrany zdraví při práci na staveništi</w:t>
            </w:r>
            <w:r>
              <w:rPr>
                <w:rFonts w:eastAsia="Calibri" w:cs="Arial" w:ascii="Arial" w:hAnsi="Arial"/>
                <w:iCs/>
                <w:kern w:val="0"/>
                <w:sz w:val="22"/>
                <w:szCs w:val="22"/>
                <w:lang w:val="cs-CZ" w:bidi="ar-SA"/>
              </w:rPr>
              <w:t xml:space="preserve"> jsou oprávněni kontrolovat užívání staveniště. Zjistí-li, že zhotovitel užívá staveniště s nedostatky či v rozporu s povinnostmi vyplývajícími ze smlouvy nebo z obecně závazných předpisů, jsou 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oprávněni písemně požadovat, aby zhotovitel užíval staveniště řádným způsobem a odstranil nedostatky vzniklé vadným užíváním. Neučiní-li tak zhotovitel v objednatelem nebo osobami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stanovené lhůtě, jedná se o porušení jeho povinnosti, které opravňuje objednatele k odstoupení od smlouvy.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I. Provádění díl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Dílo musí bezezbytku odpovídat této smlouvě, všem podkladům popisujícím předmět díla, písemným příkazům objednatele, právním předpisům České republiky a Evropských společenství, závazným i doporučujícím technickým normám, technologickým a montážním předpisům a všeobecným standardům, podmínkám</w:t>
            </w:r>
            <w:r>
              <w:rPr>
                <w:rFonts w:eastAsia="Calibri" w:cs="Arial" w:ascii="Arial" w:hAnsi="Arial"/>
                <w:iCs/>
                <w:kern w:val="0"/>
                <w:sz w:val="22"/>
                <w:szCs w:val="22"/>
                <w:lang w:val="cs-CZ" w:bidi="ar-SA"/>
              </w:rPr>
              <w:t xml:space="preserve"> vyplývajícím z vydaných rozhodnutí a závazných stanovisek dotčených orgánů státní správy a vlastníků veřejné dopravní a technické infrastruktury, která mu objednatel k provádění díla předal, nebo která si zhotovitel dle podmínek této smlouvy vyjednal, </w:t>
            </w:r>
            <w:r>
              <w:rPr>
                <w:rFonts w:eastAsia="Calibri" w:cs="Arial" w:ascii="Arial" w:hAnsi="Arial"/>
                <w:kern w:val="0"/>
                <w:sz w:val="22"/>
                <w:szCs w:val="22"/>
                <w:lang w:val="cs-CZ" w:bidi="ar-SA"/>
              </w:rPr>
              <w:t>vyžadovaným pro daný typ díla. Dílo musí být plně funkční a bezezbytku využitelné ke sjednanému účelu i k účelu, pro který se takové dílo běžně využívá. Dílo musí být prosto právních, funkčních i estetických vad. Jsou-li pro dílo předepsány výkonnostní nebo jiné provozní limity, musí dílo splňovat i ty. Má-li dílo absolvovat předepsané zkoušky, musí plně vyhovět i těmto zkouškám. Splnění všech kvalitativních požadavků na dílo musí zhotovitel objednateli doložit a prokázat; toto plnění je součás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 xml:space="preserve">Není-li stanoveno jinak, platí, že k zhotovení díla použije zhotovitel bezvadný materiál výhradně v prvotřídní jakosti, který je schválen pro užití v ČR (má </w:t>
            </w:r>
            <w:r>
              <w:rPr>
                <w:rFonts w:eastAsia="Calibri" w:cs="Arial" w:ascii="Arial" w:hAnsi="Arial"/>
                <w:iCs/>
                <w:kern w:val="0"/>
                <w:sz w:val="22"/>
                <w:szCs w:val="22"/>
                <w:lang w:val="cs-CZ" w:bidi="ar-SA"/>
              </w:rPr>
              <w:t xml:space="preserve">požadovanou certifikaci, </w:t>
            </w:r>
            <w:r>
              <w:rPr>
                <w:rFonts w:eastAsia="Calibri" w:cs="Arial" w:ascii="Arial" w:hAnsi="Arial"/>
                <w:kern w:val="0"/>
                <w:sz w:val="22"/>
                <w:szCs w:val="22"/>
                <w:lang w:val="cs-CZ" w:bidi="ar-SA"/>
              </w:rPr>
              <w:t>atesty a doklady o požadovaných vlastnostech výrobků).</w:t>
            </w:r>
            <w:r>
              <w:rPr>
                <w:rFonts w:eastAsia="Calibri" w:cs="Arial" w:ascii="Arial" w:hAnsi="Arial"/>
                <w:iCs/>
                <w:kern w:val="0"/>
                <w:sz w:val="22"/>
                <w:szCs w:val="22"/>
                <w:lang w:val="cs-CZ" w:bidi="ar-SA"/>
              </w:rPr>
              <w:t xml:space="preserve"> Na vyzvání objednatele, nejpozději však při předání a převzetí díla, doloží soubor certifikátů, či jiných průvodních dokladů materiálů a zařízení užitých k provedení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Při provádění díla postupuje zhotovitel samostatně. Zavazuje se však brát v úvahu upozornění a pokyny objednatele, týkající se možného porušování smluvních povinností zhotovitele při provádění díla. Zhotovitel zodpovídá za řádné řízení postupu provádění stavebních prací včetně koordinační a kompletační činnosti, dodržování řádné kvality prací a konstrukcí, dodržování předpisů o bezpečnosti práce a ochraně zdraví a předpisů požárně bezpečnostní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optimální podmínky při provádění jednotlivých konstrukcí a prací předepsaných technickými a technologickými předpisy (zejména předepsaných teplot při provádění prací, řádnou ochranu před klimatickými vlivy a řádné ošetření provedených konstrukcí a prac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rovádění díla provede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 problematiku odpadového hospodářství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ástupci objednatele a osoby vykonávající funkci technického a autorského dozoru a koordinátora bezpečnosti a ochrany zdraví při práci na staveništi, či jiné osoby uvedené v odst. 11 se mohou po staveništi pohybovat pouze s vědomím zhotovitele a jsou povinni dodržovat bezpečnostní pravidla a předpisy. Za splnění této povinnosti odpovídá objedna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při zahájení stavby určí osobu stavbyvedoucího, který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Veškeré odborné práce podle této smlouvy musí vykonávat pracovníci zhotovitele nebo jeho poddodavatelů, kteří mají příslušnou kvalifikaci. Doklad o kvalifikaci pracovníků je zhotovitel na požádání objednatele povinen předložit.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ředání staveniště zapíše do Zápisu o předání staveniště seznam svých poddodavatelů v souladu s nabídkou. Předložený seznam poddodavatelů je konečný a poddodavatel nesmí bez souhlasu objednatele část zakázky provádět pomocí dalšího poddodavatele. Pokud zhotovitel bude chtít provádět stavbu pomocí poddodavatelů, které neuvedl v nabídce, musí požádat zadavatele o schválení těchto poddodavatelů. V případě, že změna nebude předem odsouhlasena objednatelem a zhotovitel bude provádět stavbu pomocí poddodavatelů, které neuvedl v nabídce, uhradí zhotovitel objednateli smluvní pokutu dle odst. 2.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je povinen bez zbytečného odkladu upozornit objednatele na nevhodnou povahu věcí od něj převzatých nebo pokynů mu objednatelem k provedení díla daných, jestliže zhotovitel mohl tuto nevhodnost při vynaložení odborné péče zjistit (zejména v případě zjištění vad v projektové dokumentaci).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kud tyto okolnosti brání řádnému provádění díla, zhotovitel do doby obdržení nových či doplňujících podkladů nebo pokynů objednatele v dotčeném rozsahu přeruší provádění díla.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rozhodne o věci do 15 pracovních dnů. V případě, kdy z povahy věci (nezbytnost přeprojektování či vyřízení změny stavebního povolení) nemůže objednatel v daném termínu rozhodnout, a nelze pokračovat v jiné části stavby či pracemi se změnou nesouvisejícími, má zhotovitel nárok na prodloužení termínu dokončení díla o celkovou dobu takovéhoto přeruš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dozoru a koordinátorovi bezpečnosti a ochrany zdraví při práci na staveništi kdykoliv do stavebního deníku nahlédnout, případně do něj činit záznamy. Povinnost vést stavební deník končí dnem dokončení díla, resp. dnem odstranění vad a nedodělků z přejímacího řízení a vad a nedodělků zjištěných při závěrečné kontrolní prohlídce stavby. Poté zhotovitel předá bez zbytečného odkladu originál stavebního deníku objednatel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nebo jím pověřená osoba vykonávající funkci technického dozoru objednatele jsou povinni se vyjadřovat k zápisům ve stavebním deníku, učiněným zhotovitelem, nejpozději do 5 pracovních dnů ode dne vzniku zápisu, kdy se dozví o vzniku zápisu, jinak se má za to, že s uvedeným zápisem souhlasí. Nesouhlasí-li zhotovitel se zápisem, který učinil do stavebního deníku objednatel nebo jím pověřená osoba vykonávající funkci technického dozoru objednatele nebo koordinátor bezpečnosti a ochrany zdraví při práci na staveništi, musí k tomuto zápisu připojit své stanovisko nejpozději do 5 pracovních dnů ode dne vzniku zápisu, jinak se má za to, že se zápisem souhlas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a osoby vykonávající funkci technického dozoru a koordinátora bezpečnosti a ochrany zdraví při práci na staveništi jsou oprávněni kontrolovat provádění díla. Zjistí-li, že zhotovitel provádí dílo s nedostatky či v rozporu s povinnostmi vyplývajícími ze smlouvy nebo z obecně závazných předpisů, jsou objednatel a osoby vykonávající funkci technického dozoru a koordinátora bezpečnosti a ochrany zdraví při práci na staveništi oprávněni písemně požadovat, aby zhotovitel dílo prováděl řádným způsobem a odstranil nedostatky vzniklé vadným prováděním díla, tento požadavek je možno učinit formou zápisu do stavebního deníku. Neučiní-li tak zhotovitel v objednatelem nebo osobami vykonávající funkci technického dozoru a koordinátora bezpečnosti a ochrany zdraví při práci na staveništi stanovené lhůtě, jedná se o porušení jeho povinnosti, které opravňuje objednatele k odstoupení od smlouvy. Podle charakteru nedostatků může objednatel navrhnout slevu ze sjednané ceny, zastavit proplácení faktur do doby zjednání nápravy nebo uplatnit smluvní pokutu dle odst. 1.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se účastnit kontrolních dnů svolaných objednatelem a kontrolních prohlídek stavby ve smyslu ustanovení Stavebního zákona, konaných ve fázích uvedených ve stavebním povolení, resp. v plánu kontrolních prohlídek, vytvořit k nim podmínky a zajistit potřebné podklady a spoluprác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jistí-li zhotovitel při provádění prací nepředvídané nálezy kulturně cenných předmětů, detailů díla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V případě, že v </w:t>
            </w:r>
            <w:r>
              <w:rPr>
                <w:rFonts w:eastAsia="Calibri" w:cs="Arial" w:ascii="Arial" w:hAnsi="Arial"/>
                <w:kern w:val="0"/>
                <w:sz w:val="22"/>
                <w:szCs w:val="22"/>
                <w:u w:val="single"/>
                <w:lang w:val="cs-CZ" w:bidi="ar-SA"/>
              </w:rPr>
              <w:t>celém</w:t>
            </w:r>
            <w:r>
              <w:rPr>
                <w:rFonts w:eastAsia="Calibri" w:cs="Arial" w:ascii="Arial" w:hAnsi="Arial"/>
                <w:kern w:val="0"/>
                <w:sz w:val="22"/>
                <w:szCs w:val="22"/>
                <w:lang w:val="cs-CZ" w:bidi="ar-SA"/>
              </w:rPr>
              <w:t xml:space="preserve"> rozsahu díla nebude možné práce provádět, má toto přerušení (zastavení) prací vliv na dohodnutou dobu plnění. Termín dokončení díla bude posunut o počet dní, kdy nebylo možné na celém rozsahu díla práce provádět.</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lastníkem provedených a zaplacených částí díla je objednatel. Ochranu provedených částí díla (proti poškození, krádeži a povětrnostním vlivům materiálů potřebných pro zhotovení stavebních objektů, provedených konstrukcí a prací, jakož i ochrana konstrukcí stávajících i okolních objektů) zajistí zhotovitel podle ujednání stanovených touto smlouvou, a to až do úplného dokončení díla, případně až do dne písemného potvrzení objednatele o úplném odstranění vad a nedodělků. Nebezpečí škody na díle nese po celou dobu jeho provádění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ejména k zajištění úhrady škody, která může při plnění veřejné zakázky jednáním zhotovitele vzniknout objednateli či třetím osobám, má z</w:t>
            </w:r>
            <w:r>
              <w:rPr>
                <w:rFonts w:eastAsia="Calibri" w:cs="Arial" w:ascii="Arial" w:hAnsi="Arial"/>
                <w:kern w:val="0"/>
                <w:sz w:val="22"/>
                <w:szCs w:val="22"/>
                <w:lang w:val="cs-CZ" w:bidi="ar-SA"/>
              </w:rPr>
              <w:t xml:space="preserve">hotovitel povinnost být pojištěn proti škodám způsobeným jeho činností včetně případných škod způsobených jeho pracovníky či pracovníky podzhotovitelů a to do výše odpovídající možným rizikům ve vztahu k charakteru díla a jejímu okolí, nejméně však na hodnotu díla uvedenou v článku V. této smlouvy, a to po celou dobu provádění díla. Doklady o tomto pojištění je zhotovitel povinen předložit objednateli do 10 dnů po podpisu smlouvy o dílo, nejpozději však k datu předání a převzetí staveniště.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zajišťuje veškeré potřebné dopravní manipulace včetně dopravy materiálů a výrobků pro zhotovení stavebních objektů, odvozu suti, vybouraných hmot a přebytečné zeminy. Skládku přebytečné zeminy urovná včetně přilehlých (stavbou dotčených) plo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ůvodcem odpadů vzniklých prováděním díla. Zhotovitel zajistí odvoz a bezpečnou likvidaci vzniklých odpadů v souladu s ustanoveními zákona o odpadech včetně obstarání vhodné skládky, její úpravy a úhrady případných poplatků za ulož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 odevzdání a převzetí dokončeného stavby zhotovitel zajistí úplné vyklizení dokončených stavebních objektů, úpravu celého prostoru staveniště, aby bylo umožněno trvale bezpečné a neomezené užívání všech stavebních objektů včetně bezpečných a neomezených přístupů a příjezdů ke všem zhotovovaným i stávajícím stavebním objektům. Dále uvede všechny povrchy dotčené stavbou do původního stavu (komunikace, chodníky, zeleň, stavební objekty apod.) není-li projektem, smlouvou o dílo či rozhodnutím zvláštního užívání stanovena jiná úprava, v případě poškození provede zhotovitel jejich opravu.</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Součástí díla je i provedení všech předepsaných či dohodnutých zkoušek a revizí vztahujících se k prováděnému dílu a pořízení protokolů. Dále zhotovitel zajistí vypracování návodů k obsluze, provozních řádů a deníků a zaškolení a zaučení obsluhy objednatele, individuální a komplexní vyzkoušení a účast a spolupráci při zkušebním provozu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rovede individuální vyzkoušení jednotlivých elementů technologického zařízení (např. ventilátory, klapky, spínače apod.) v rozsahu nutném k prověření úplnosti a správnosti montáže. Dílo se  považuje za dokončené teprve tehdy, byly-li tyto zkoušky úspěšně provedeny. Zhotovitel oznámí objednateli zahájení individuálních zkoušek minimálně 3 dny předem, objednatel má právo se jich zúčastnit. O provedení a výsledku individuálního vyzkoušení provede zhotovitel zápis do stavebního deníku. Náklady individuálního vyzkoušení hradí zhotovitel a jsou součástí ceny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prokáže, že stavební dílo s technologickým zařízením je řádně dokončeno, je kvalitní a jako celek je schopno řádného užívání a případného zkušebního provozu provedením komplexního vyzkoušení. Rozsah a podmínky provedení komplexního vyzkoušení a kritéria posuzování úspěšnosti tohoto vyzkoušení jsou obsažena v projektové dokumentaci podle čl. II. této smlouvy, v průvodní dokumentaci výrobce a v normách vydaných ÚNMZ. Dílo se považuje za řádně dokončené a schopné předání a převzetí teprve tehdy, bylo-li komplexní vyzkoušení úspěšně provedeno. Zhotovitel je povinen objednateli oznámit zahájení komplexního vyzkoušení nejméně 10 dnů předem. Objednatel se komplexního vyzkoušení zúčastní s právem kontroly jeho průběhu.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vypracuje geodetické zaměření skutečného provedení celého díla (výškopis a polohopis) </w:t>
            </w:r>
            <w:r>
              <w:rPr>
                <w:rFonts w:eastAsia="Calibri" w:cs="Arial" w:ascii="Arial" w:hAnsi="Arial"/>
                <w:b/>
                <w:kern w:val="0"/>
                <w:sz w:val="22"/>
                <w:szCs w:val="22"/>
                <w:lang w:val="cs-CZ" w:bidi="ar-SA"/>
              </w:rPr>
              <w:t>ve formátu JVF DTM</w:t>
            </w:r>
            <w:r>
              <w:rPr>
                <w:rFonts w:eastAsia="Calibri" w:cs="Arial" w:ascii="Arial" w:hAnsi="Arial"/>
                <w:kern w:val="0"/>
                <w:sz w:val="22"/>
                <w:szCs w:val="22"/>
                <w:lang w:val="cs-CZ" w:bidi="ar-SA"/>
              </w:rPr>
              <w:t xml:space="preserve"> a dle jednotlivých stavebních objektů.</w:t>
            </w:r>
            <w:r>
              <w:rPr>
                <w:rFonts w:eastAsia="Calibri" w:cs="Arial" w:ascii="Arial" w:hAnsi="Arial"/>
                <w:color w:val="FF0000"/>
                <w:kern w:val="0"/>
                <w:sz w:val="22"/>
                <w:szCs w:val="22"/>
                <w:lang w:val="cs-CZ" w:bidi="ar-SA"/>
              </w:rPr>
              <w:t xml:space="preserve">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též vypracuje dokumentaci skutečného provedení stavb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 digitální podobě (soubor dwg) v rozsahu všech výkresů předaných objednatelem při zahájení stavby a výkresů zhotovených v průběhu realizace stavby. Tuto dokumentaci předá 1x na CD a 3 v tištěné podobě.</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aždý výkres bude opatřen označením "SKUTEČNÉ PROVEDENÍ STAVBY" s datem, razítkem zhotovitele a podpisem osoby odpovědné za odborné vedení stavby vč. otisku razítka AO. Součástí bude též seznam dodaného vybavení (movitých věcí) v programu Excel (název, popis, počet, jednotková cena a celková cena za množství bez DPH a vč.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oby pověřené výkonem činností souvisejících s realizací stavby budou stanoveny v zápisu o předání staveniště. Stavbyvedoucí zhotovitele se při převzetí staveniště prokáže plnou mocí, ve které bude mimo jiné specifikován rozsah jeho oprávnění.</w:t>
            </w:r>
          </w:p>
        </w:tc>
      </w:tr>
      <w:tr>
        <w:trPr/>
        <w:tc>
          <w:tcPr>
            <w:tcW w:w="396" w:type="dxa"/>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8.</w:t>
            </w:r>
          </w:p>
        </w:tc>
        <w:tc>
          <w:tcPr>
            <w:tcW w:w="93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zpracuje před započetím s prováděním díla plán bezpečnosti a ochrany zdraví při práci na staveništi dle § 15 zák. č. 309/2006 Sb. v aktuálním znění, jehož součástí je i určení osoby zodpovědné za bezpečnost a ochranu zdraví na staveništi. Tento plán uloží spolu se stavebním deníkem na stavbě.</w:t>
            </w:r>
          </w:p>
        </w:tc>
      </w:tr>
    </w:tbl>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7"/>
          <w:szCs w:val="27"/>
          <w:u w:val="single"/>
        </w:rPr>
      </w:pPr>
      <w:r>
        <w:rPr>
          <w:rFonts w:cs="Arial" w:ascii="Arial" w:hAnsi="Arial"/>
          <w:b/>
          <w:sz w:val="27"/>
          <w:szCs w:val="27"/>
          <w:u w:val="single"/>
        </w:rPr>
        <w:t>IX. Omezující (specifické) podmínky pro užívání staveniště a provádění díla</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 xml:space="preserve">Součástí zařízení staveniště je zabezpečení trvalého a nepřerušeného bezpečného přístupu a příjezdu do všech stávajících objektů včetně přístupů k jednotlivým nemovitostem. V průběhu realizace stavby musí být zachován provoz Sportovního klubu stolního tenisu, který probíhá ve vymezených prostorách ve 2.NP s přístupem přes hlavní vchod v 1.np z ulice Tyršova a navazující schodiště do 2.NP. </w:t>
            </w:r>
          </w:p>
        </w:tc>
      </w:tr>
      <w:tr>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organizovat práci tak, aby dopravní omezení přilehlých místních komunikací bylo minimalizováno na nezbytné minimum. V případě úplné uzavírky je povinen provést práce přednostně a v proudu (mimo svátků, sobot a nedělí a ve dny, kdy technický dozor investora zakáže práce provádět), aby  došlo alespoň k částečné obnově provozu.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 dobu provádění je zhotovitel povinen chránit veškeré stávající konstrukce a povrchy. Při náhlém znečištění v průběhu dne a po skončení prací v každém dni provede zhotovitel úklid společných prostor v budově. Vzniklá poškození omezující užívání odstraní neprodleně, zbývající pak nejpozději před zahájením přejímacího řízení zcela dokončené díla.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Vstup do budovy bude zhotovitel po dobu provádění prací průběžně zavírat. Každý den po skončení prací provede před uzamčením budovy kontrolu všech přístupných prostor, zda-li  nejsou v objektu třetí osob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ávající demontované výrobky (dveřní křídla, zárubně, elektrické zásuvky a vypínače, umyvadlové baterie, poklopy a kamenné výrobky) zůstávají majetkem objednatele, pokud jsou funkční. Konkrétní rozsah výrobků k zachování stanoví objednatel při předání staveniště zhotoviteli. U těchto vybraných výrobků zhotovitel zabezpečí, aby nebyly při demontážích a vybourávání poškozeny. Ostatní demontované a vybourané výrobky a hmoty zhotovitel přepraví a uloží na řízenou skládku dle podmínek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rozsahu díla je i trvalé a nepřerušené zabezpečení vody, funkčnosti kanalizace a vytápění provozu, který užívá Klub stolního tenisu  nebo zajištění náhradního zdroje pitné vody a  provizorního odkanalizování, nedojde-li k jiné dohodě s vedením Klubu stolního tenis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highlight w:val="yellow"/>
                <w:lang w:val="cs-CZ" w:bidi="ar-SA"/>
              </w:rPr>
              <w:t>Součástí ceny na montáž nové skříně rozvaděče je i demontáž stávající, zednická úprava otvoru včetně obnovy povrchů  po montáži.</w:t>
            </w:r>
            <w:r>
              <w:rPr>
                <w:rFonts w:eastAsia="Calibri" w:cs="Arial" w:ascii="Arial" w:hAnsi="Arial"/>
                <w:kern w:val="0"/>
                <w:sz w:val="22"/>
                <w:szCs w:val="22"/>
                <w:lang w:val="cs-CZ" w:bidi="ar-SA"/>
              </w:rPr>
              <w:t xml:space="preserve"> </w:t>
            </w:r>
          </w:p>
        </w:tc>
      </w:tr>
      <w:tr>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8" w:type="dxa"/>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highlight w:val="yellow"/>
                <w:lang w:val="cs-CZ" w:bidi="ar-SA"/>
              </w:rPr>
              <w:t>Předmětem díla je i výstavba plynárenského zařízení. Zhotovitel se zavazuje, že zhotovení této části díla provede výhradně certifikovanou osobou a dle podmínek „Smlouvy o podmínkách napojení, o spolupráci a součinnosti při realizaci plynárenského zařízení a o budoucí smlouvě kupní“ uzavřené mezi objednatelem a společností Gasnet a předané zhotoviteli.  Zhotovitel jako odborná osoba kompletně zajistí výstavbu, dokladaci, propojení a zprovoznění plynovodu dle podmínek společnosti Gasnet, objednatel se zavazuje zajistit součinnost v majetkoprávní části podmínek/dohod.</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 </w:t>
      </w:r>
      <w:r>
        <w:rPr>
          <w:rFonts w:cs="Arial" w:ascii="Arial" w:hAnsi="Arial"/>
          <w:b/>
          <w:bCs/>
          <w:sz w:val="28"/>
          <w:szCs w:val="28"/>
          <w:u w:val="single"/>
        </w:rPr>
        <w:t>Předání a převzetí díla, užívání díla</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tabs>
                <w:tab w:val="clear" w:pos="708"/>
                <w:tab w:val="left" w:pos="1418" w:leader="none"/>
                <w:tab w:val="left" w:pos="4536" w:leader="none"/>
                <w:tab w:val="left" w:pos="5670"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bude zcela dokončena, předána zhotovitelem a převzata objednatelem v celém rozsahu najednou, a to písemným zápisem o odevzdání a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písemně oznámí objednateli nejpozději 10 dnů předem, kdy dílo bude dokončeno a připraveno k odevzdání, a současně vyzve objednatele k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se zavazuje nejpozději do 10 dnů od termínu stanoveného zhotovitelem podle odst. 2 zahájit řízení o předání a převzetí díla (dále též přejímací říze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ou zahájení přejímacího řízení je předání kompletní dokladové části díla v rozsahu daném čl. II. této smlouvy.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kud se při přejímacím řízení prokáže, že dílo není dokončeno nebo že není ve stavu schopném předání a převzetí, objednatel přejímací řízení přeruší, dílo nepřevezme a zápisem do stavebního deníku  uvede důvody odmítnutí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8" w:type="dxa"/>
            <w:tcBorders>
              <w:top w:val="nil"/>
              <w:left w:val="nil"/>
              <w:bottom w:val="nil"/>
              <w:right w:val="nil"/>
            </w:tcBorders>
          </w:tcPr>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xml:space="preserve">Objednatel není povinen převzít dílo, </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bude kompletně dokončeno v celém rozsahu a podle dohodnutých podmínek,</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vykazuje i jen drobné a ojedinělé vady a nedodělky, které samy o sobě ani ve spojení s jinými nebrání řádnému užívání díl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ní úplně vyklizeno,</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e kterému nebudou sjednaným způsobem doloženy dohodnuté doklady,</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kud staveniště nebude upraveno dohodnutým způsobem.</w:t>
            </w:r>
            <w:r>
              <w:rPr>
                <w:rFonts w:eastAsia="Calibri" w:cs="Arial" w:ascii="Arial" w:hAnsi="Arial"/>
                <w:color w:val="FF0000"/>
                <w:kern w:val="0"/>
                <w:sz w:val="22"/>
                <w:szCs w:val="22"/>
                <w:lang w:val="cs-CZ" w:bidi="ar-SA"/>
              </w:rPr>
              <w:t xml:space="preserv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o odstranění nedostatků, pro které dílo nebylo převzato, zhotovitel vyzve objednatele k obnovení přerušeného přejímacího řízení, přičemž je povinen uhradit objednateli veškeré náklady jemu vzniklé při opakovaném přejímacím říze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růběhu přejímacího řízení pořídí smluvní strany oboustranně podepsaný zápis o odevzdání a převzetí dokončené díla, ve kterém mj. uvedou: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údaje o zhotoviteli a objednateli,</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tručný popis díla, které je předmětem předání a převzet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zhodnocení jakosti provedeného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dohodu o způsobu a termínu vyklizení staveniště,</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eznam předaných dokladů,</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 prohlášení objednatele, zda dílo přejím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vezme-li objednatel dílo s drobnými vadami nebo nedodělky, musí zápis o předání a převzetí díla obsahovat dále:</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soupis zjištěných vad a nedodělků,</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ůsobu a termínech jejich odstranění, popřípadě o jiném způsobu narovn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řístupnění díla nebo jeho částí zhotoviteli za účelem odstranění vad nebo nedoděl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dojde-li mezi smluvními stranami k dohodě o termínu odstranění vad a nedodělků, pak platí, že zjištěné vady a nedodělky je zhotovitel povinen odstranit nejpozději do 10 dnů ode dne předání a převzetí díla.  Zhotovitel je povinen odstranit vady či nedodělky zjištěné při odevzdání a převzetí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úplným dokončením a předáním a převzetím díla může objednatel předmět díla užívat pouze při splnění podmínek předčasného užívání díla, stanovených Stavebním zákonem, a to na základě časově omezeného povolení vydaného na jeho žádost stavebním úřadem, přičemž smluvní strany jsou účastníky řízení. Vydání povolení je mj. podmíněno uzavřením dohody mezi objednatelem a zhotovitelem, obsahující souhlas zhotovitele s předčasným užíváním díla a sjednané podmínky. Obsahem dohody je zejmén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pis předmětu předčasného užívání, jeho stav v době počátku předčasného užívání a podmínky předčasného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zajištění bezpečnosti osob a ochrany majetku při předčasném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provedení takových opatření, která zabrání vlivu předčasného užívání na řádné dokončení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ní odpovědný za vady vzniklé opotřebením nebo poškozením díla při jeho předčasném užívání, které by bez předčasného užívání nevznikl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oskytnout objednateli nezbytnou součinnost pro účely provedení závěrečné kontrolní prohlídky díla v souvislosti s podáním oznámení záměru s užíváním díla nebo žádosti o kolaudační souhlas. Zhotovitel je povinen splnit své povinnosti vyplývající ze smlouvy o dílo v rámci odstranění nedostatků uvedených v případném zákazu užívání dokončené díla stavebním úřadem na základě závěrečné kontrolní prohlídky, a to ve lhůtě tam stanovené (v případě vad nebo nedodělků) nebo ve lhůtě dohodnuté s objednatelem (v případě dohody smluvních stran o provedení víceprací). Přitom platí podpůrně ustanovení o reklamaci vad v záruční době nebo ustanovení o vícepracích.</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 </w:t>
      </w:r>
      <w:r>
        <w:rPr>
          <w:rFonts w:cs="Arial" w:ascii="Arial" w:hAnsi="Arial"/>
          <w:b/>
          <w:bCs/>
          <w:sz w:val="28"/>
          <w:szCs w:val="28"/>
          <w:u w:val="single"/>
        </w:rPr>
        <w:t>Odpovědnost za vady díla, záruk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neodpovídá za vady díla, které byly způsobeny objednatelem, třetí osobou nebo běžným opotřeben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odpovídá za vady díla, jestliže tyto vady byly způsobeny použitím podkladů předaných mu objednatelem nebo dodržením jeho nevhodných pokynů v případě, že zhotovitel na tuto skutečnost objednatele prokazatelně písemně upozornil a objednatel na jejich použití či dodržení písemně trval.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zhotovitele na kvalitu díla se sjednává v délce </w:t>
            </w:r>
            <w:r>
              <w:rPr>
                <w:rFonts w:eastAsia="Calibri" w:cs="Arial" w:ascii="Arial" w:hAnsi="Arial"/>
                <w:b/>
                <w:kern w:val="0"/>
                <w:sz w:val="22"/>
                <w:szCs w:val="22"/>
                <w:lang w:val="cs-CZ" w:bidi="ar-SA"/>
              </w:rPr>
              <w:t>60 měsíců</w:t>
            </w:r>
            <w:r>
              <w:rPr>
                <w:rFonts w:eastAsia="Calibri" w:cs="Arial" w:ascii="Arial" w:hAnsi="Arial"/>
                <w:kern w:val="0"/>
                <w:sz w:val="22"/>
                <w:szCs w:val="22"/>
                <w:lang w:val="cs-CZ" w:bidi="ar-SA"/>
              </w:rPr>
              <w:t xml:space="preserve">. Záruční lhůta na dodávky strojů a technologického zařízení, na něž výrobce těchto zařízení vystavuje samostatný záruční list a zhotovitel jej předal jako součást dokladové části díla při přejímacím řízení, se sjednává v délce lhůty poskytnuté výrobcem, nejméně však v délce </w:t>
            </w:r>
            <w:r>
              <w:rPr>
                <w:rFonts w:eastAsia="Calibri" w:cs="Arial" w:ascii="Arial" w:hAnsi="Arial"/>
                <w:b/>
                <w:kern w:val="0"/>
                <w:sz w:val="22"/>
                <w:szCs w:val="22"/>
                <w:lang w:val="cs-CZ" w:bidi="ar-SA"/>
              </w:rPr>
              <w:t>24 měsíců</w:t>
            </w:r>
            <w:r>
              <w:rPr>
                <w:rFonts w:eastAsia="Calibri" w:cs="Arial" w:ascii="Arial" w:hAnsi="Arial"/>
                <w:kern w:val="0"/>
                <w:sz w:val="22"/>
                <w:szCs w:val="22"/>
                <w:lang w:val="cs-CZ" w:bidi="ar-SA"/>
              </w:rPr>
              <w:t>. Záruční listy musí být jednoznačně specifikovány v zápisu o odevzdání a převzetí dokončeného díla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ěh záruční lhůty (včetně strojů a technologického zařízení, ke kterým objednatel předal záruční listy) začíná dnem podpisu zápisu o předání a převzetí dokončeného díla (díla). Pokud by byla stavba odevzdána a převzata se zjištěnými vadami či nedodělky, bude záruční lhůta prodloužena o čas, který uplyne od odevzdání a převzetí díla do úplného odstranění vad a nedodělků písemně potvrzeného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neběží po dobu, po kterou objednatel nemohl předmět díla užívat pro vady díla, za které zhotovitel odpovíd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ty části díla, které byly v důsledku oprávněné reklamace objednatele zhotovitelem opraveny, běží záruční lhůta v délce 60 měsíců opětovně ode dne provedení reklamační opravy, nejdéle však do doby uplynutí 12 měsíců od skončení záruky za celé díl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je povinen vady díla písemně reklamovat u zhotovitele bez zbytečného odkladu po jejich zjištění. Reklamace se považuje za včas uplatněnou, byla-li nejpozději v poslední den záruční lhůty doručena zhotovitel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nejpozději do 7 dnů po obdržení reklamace písemně oznámit objednateli, kdy reklamaci obdržel, zda ji uznává, jakou lhůtu navrhuje k odstranění vad nebo z jakých důvodů reklamaci neuznává. Pokud tak neučiní, má se zato, že reklamaci uznáv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čl. XI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odstranit vady uplatněné objednatelem v záruční lhůtě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áže-li zhotovitel dodatečně, že vada nevznikla jeho vinou nebo že objednatel reklamoval vadu neoprávněně, je objednatel povinen uhradit zhotoviteli náklady, které mu vznikly v souvislosti s odstraněním vad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 odstranění reklamované vady sepíší smluvní strany protokol, ve kterém objednatel potvrdí odstranění vady nebo uvede důvody, pro které odmítá opravu převzí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I. </w:t>
      </w:r>
      <w:r>
        <w:rPr>
          <w:rFonts w:cs="Arial" w:ascii="Arial" w:hAnsi="Arial"/>
          <w:b/>
          <w:bCs/>
          <w:sz w:val="28"/>
          <w:szCs w:val="28"/>
          <w:u w:val="single"/>
        </w:rPr>
        <w:t>Smluvní pokut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že objednatel vyzve zhotovitele k odstranění vadného plnění, nebo k zabezpečení či užívání staveniště způsobem stanoveným touto smlouvou a zhotovitel ve lhůtě stanovené objednatelem nesjedná nápravu, zaplatí objednateli smluvní pokutu ve výši 10.000,- Kč za každý den prodlení každého vadného plnění.</w:t>
            </w:r>
          </w:p>
        </w:tc>
      </w:tr>
      <w:tr>
        <w:trPr/>
        <w:tc>
          <w:tcPr>
            <w:tcW w:w="396"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2</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že zhotovitel bude provádět stavbu pomocí poddodavatelů, které neuvedl v Zápisu o předání staveniště, a kteří nebyli schváleni objednatelem postupem podle čl. VIII., odst. 10, této smlouvy, zaplatí zhotovitel objednateli jednorázovou smluvní pokutu ve výši 500.000,- Kč za každého poddodavatele objednatelem zastiženého na stavbě.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 xml:space="preserve">Nesplní-li zhotovitel dohodnuté závazné termíny zahájení a dokončení a </w:t>
            </w:r>
            <w:r>
              <w:rPr>
                <w:rFonts w:cs="Arial" w:ascii="Arial" w:hAnsi="Arial"/>
                <w:iCs/>
                <w:kern w:val="0"/>
                <w:sz w:val="22"/>
                <w:szCs w:val="22"/>
                <w:lang w:val="cs-CZ" w:bidi="ar-SA"/>
              </w:rPr>
              <w:t xml:space="preserve">předání bezvadně </w:t>
            </w:r>
            <w:r>
              <w:rPr>
                <w:rFonts w:cs="Arial" w:ascii="Arial" w:hAnsi="Arial"/>
                <w:bCs/>
                <w:iCs/>
                <w:kern w:val="0"/>
                <w:sz w:val="22"/>
                <w:szCs w:val="22"/>
                <w:lang w:val="cs-CZ" w:bidi="ar-SA"/>
              </w:rPr>
              <w:t xml:space="preserve">dokončených prací na jednotlivých stavebních objektech či jinak dohodnutých částech díla vyznačených v časovém harmonogramu podle čl. IV. odst. 5 této smlouvy, je povinen zaplatit zhotovitel objednateli smluvní pokutu ve výši </w:t>
            </w:r>
            <w:r>
              <w:rPr>
                <w:rFonts w:cs="Arial" w:ascii="Arial" w:hAnsi="Arial"/>
                <w:kern w:val="0"/>
                <w:sz w:val="22"/>
                <w:szCs w:val="22"/>
                <w:lang w:val="cs-CZ" w:bidi="ar-SA"/>
              </w:rPr>
              <w:t>10.000</w:t>
            </w:r>
            <w:r>
              <w:rPr>
                <w:rFonts w:cs="Arial" w:ascii="Arial" w:hAnsi="Arial"/>
                <w:bCs/>
                <w:iCs/>
                <w:kern w:val="0"/>
                <w:sz w:val="22"/>
                <w:szCs w:val="22"/>
                <w:lang w:val="cs-CZ" w:bidi="ar-SA"/>
              </w:rPr>
              <w:t>,-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nesplnění povinnosti zhotovitele oznámit zahájení prací v příslušném úseku určenému archeologickému dohledu, zaplatí zhotovitel objednateli smluvní pokutu ve výši 10.000,- Kč za každý neoznámený úsek.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zhotovitele se splněním termínu dokončení díla sjednaného v čl. IV. této smlouvy zaplatí objednateli smluvní pokutu ve výši 0,2 % z celkové</w:t>
            </w:r>
            <w:r>
              <w:rPr>
                <w:rFonts w:cs="Arial" w:ascii="Arial" w:hAnsi="Arial"/>
                <w:b/>
                <w:color w:val="00B050"/>
                <w:kern w:val="0"/>
                <w:sz w:val="22"/>
                <w:szCs w:val="22"/>
                <w:lang w:val="cs-CZ" w:bidi="ar-SA"/>
              </w:rPr>
              <w:t xml:space="preserve"> </w:t>
            </w:r>
            <w:r>
              <w:rPr>
                <w:rFonts w:cs="Arial" w:ascii="Arial" w:hAnsi="Arial"/>
                <w:kern w:val="0"/>
                <w:sz w:val="22"/>
                <w:szCs w:val="22"/>
                <w:lang w:val="cs-CZ" w:bidi="ar-SA"/>
              </w:rPr>
              <w:t xml:space="preserve">ceny díla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6.</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bude zhotovitel v prodlení se splněním dohodnutých termínů odstranění vad a nedodělků uvedených v zápise o předání a převzetí díla, zaplatí objednateli smluvní pokutu ve výši 5.000,- Kč za každou vadu (nedodělek), u níž je v prodlení, a za každ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7.</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zhotovitel nevyklidí staveniště ve sjednaném termínu, a není-li sjednán, pak ve lhůtě do 3 dnů od termínu předání a převzetí díla, je povinen zaplatit objednateli smluvní pokutu ve výši 5.000,-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8.</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Neodstraní-li zhotovitel ve sjednaném termínu vadu reklamovanou v záruční době, zaplatí objednateli smluvní pokutu ve výši 5.000,- Kč za každou reklamovanou vadu, u níž je v prodlení, a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9.</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Pokud zhotovitel nenastoupí k odstranění reklamované vady v termínu podle čl. XI. nebo v termínu jinak písemně dohodnutém, uhradí objednateli smluvní pokutu ve výši 5.000,- Kč za každý den, o který nastoupí později. </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sz w:val="22"/>
                <w:szCs w:val="22"/>
              </w:rPr>
            </w:pPr>
            <w:r>
              <w:rPr>
                <w:rFonts w:cs="Arial" w:ascii="Arial" w:hAnsi="Arial"/>
                <w:kern w:val="0"/>
                <w:sz w:val="22"/>
                <w:szCs w:val="22"/>
                <w:lang w:val="cs-CZ" w:bidi="ar-SA"/>
              </w:rPr>
              <w:t>10.</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sz w:val="22"/>
                <w:szCs w:val="22"/>
              </w:rPr>
            </w:pPr>
            <w:r>
              <w:rPr>
                <w:rFonts w:cs="Arial" w:ascii="Arial" w:hAnsi="Arial"/>
                <w:bCs/>
                <w:iCs/>
                <w:kern w:val="0"/>
                <w:sz w:val="22"/>
                <w:szCs w:val="22"/>
                <w:lang w:val="cs-CZ" w:bidi="ar-SA"/>
              </w:rPr>
              <w:t>Nesplní-li zhotovitel podmínky vyplývající z této smlouvy,  projektové dokumentace, podmínek stavebního povolení, vyjádření dotčených orgánů státní správy a dotčených vlastníků podzemních rozvodů a zařízení, odpovídá zhotovitel za veškeré škody, které při realizaci díla těmto osobám vznikly a je povinen tyto škody nahradit dotčeným osobám i objednateli a to včetně veškerých nákladů (pokuty, náhrady apod.), které musel objednatel dotčeným osobám prokazatelně uhradit.</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color w:val="FF0000"/>
                <w:sz w:val="22"/>
                <w:szCs w:val="22"/>
              </w:rPr>
            </w:pPr>
            <w:r>
              <w:rPr>
                <w:rFonts w:cs="Arial" w:ascii="Arial" w:hAnsi="Arial"/>
                <w:color w:val="FF0000"/>
                <w:kern w:val="0"/>
                <w:sz w:val="22"/>
                <w:szCs w:val="22"/>
                <w:lang w:val="cs-CZ" w:bidi="ar-SA"/>
              </w:rPr>
              <w:t>11.</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color w:val="FF0000"/>
                <w:sz w:val="22"/>
                <w:szCs w:val="22"/>
              </w:rPr>
            </w:pPr>
            <w:r>
              <w:rPr>
                <w:rFonts w:cs="Arial" w:ascii="Arial" w:hAnsi="Arial"/>
                <w:bCs/>
                <w:iCs/>
                <w:color w:val="FF0000"/>
                <w:kern w:val="0"/>
                <w:sz w:val="22"/>
                <w:szCs w:val="22"/>
                <w:lang w:val="cs-CZ" w:bidi="ar-SA"/>
              </w:rPr>
              <w:t xml:space="preserve">Nesplní-li zhotovitel závazky z této smlouvy plynoucí a na základě tohoto nesplnění bude objednateli odmítnuto přiznání dotace, či přiznaná dotace bude krácena částečně nebo v celé výši, či bude muset již poskytnutou dotaci dodatečně vrátit, nebo její část, uhradí zhotovitel objednateli celou částku dotace či vyčíslené krácení či vyčíslené vracení včetně případných pokut a úroků.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2.</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prodlení s úhradou peněžitého plnění je objednatel povinen zaplatit zhotoviteli úrok z prodlení ve výši 0,2 % z ceny příslušného dlužného plnění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mluvní pokutu a ostatní plnění uvedená v tomto článku smlouvy vyúčtuje oprávněná strana straně povinné písemnou formou. Ve vyúčtování musí být uvedeno porušení povinnosti strany povinné, ustanovení smlouvy, které k vyúčtování smluvní pokuty opravňuje a způsob výpočtu celkové výše smluvní pokut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trana povinná uhradí straně oprávněné vyúčtovanou smluvní pokutu a ostatní plnění uvedená v tomto článku smlouvy nejpozději do 30 dnů od dne obdržení příslušného vyúčtování. Vnikne-li právo na smluvní pokutu objednateli, je objednatel oprávněn o tuto částku snížit proplacení nejbližší faktury (dílčí faktury) zhotoviteli. Pokud tak objednatel učiní, oznámí tuto skutečnost zhotoviteli ve lhůtě stanovené pro splatnost faktur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Zaplacením smluvní pokuty není dotčeno právo oprávněné strany na náhradu škody vzniklé porušením smlouvy</w:t>
            </w:r>
            <w:r>
              <w:rPr>
                <w:rFonts w:cs="Arial" w:ascii="Arial" w:hAnsi="Arial"/>
                <w:kern w:val="0"/>
                <w:sz w:val="22"/>
                <w:szCs w:val="22"/>
                <w:lang w:val="cs-CZ" w:bidi="ar-SA"/>
              </w:rPr>
              <w:t xml:space="preserve">.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6.</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Lhůta splatnosti plateb uvedených v tomto článku je stanovena v délce 30 dnů ode dne doručení faktury (dokladu pro platbu). Smluvní pokuty ujednané v této smlouvě se hradí bez ohledu na zavinění a vznik škody (§2048 OZ), vedle způsobené škody (§1/2, §2050 OZ), nelze je snížit rozhodnutím soudu (§1/2, §2051 OZ) a jejich zaplacením není dotčena povinnost splnit smluvní pokutou utvrzenou povinnost (§2049 OZ).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7.</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s úhradou smluvních pokut je zhotovitel povinen zaplatit objednateli úrok z prodlení ve výši 0,2 % z ceny příslušné smluvní pokuty za každý den prodlení. Pro posouzení doby prodlení je rozhodující datum, kdy byla platba za smluvní pokutu připsána na účet strany oprávněné.</w:t>
            </w:r>
          </w:p>
        </w:tc>
      </w:tr>
    </w:tbl>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jc w:val="left"/>
        <w:rPr>
          <w:rFonts w:ascii="Arial" w:hAnsi="Arial" w:cs="Arial"/>
          <w:b/>
          <w:b/>
          <w:sz w:val="28"/>
          <w:szCs w:val="28"/>
          <w:u w:val="single"/>
        </w:rPr>
      </w:pPr>
      <w:r>
        <w:rPr>
          <w:rFonts w:cs="Arial" w:ascii="Arial" w:hAnsi="Arial"/>
          <w:b/>
          <w:sz w:val="28"/>
          <w:szCs w:val="28"/>
          <w:u w:val="single"/>
        </w:rPr>
      </w:r>
      <w:r>
        <w:br w:type="page"/>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III. Odstoupení od s</w:t>
      </w:r>
      <w:r>
        <w:rPr>
          <w:rFonts w:cs="Arial" w:ascii="Arial" w:hAnsi="Arial"/>
          <w:b/>
          <w:bCs/>
          <w:sz w:val="28"/>
          <w:szCs w:val="28"/>
          <w:u w:val="single"/>
        </w:rPr>
        <w:t>mlouv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395"/>
        <w:gridCol w:w="9000"/>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Nastanou-li u některé ze stran skutečnosti bránící řádnému plnění této smlouvy, je povinna to bez zbytečného odkladu oznámit druhé straně a vyvolat jednání oprávněných zástupců smluvních stran.</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Smluvní strany se dohodly, že od smlouvy může objednatel odstoupit zejména v těchto případech podstatného porušení smlouvy:</w:t>
            </w:r>
          </w:p>
          <w:p>
            <w:pPr>
              <w:pStyle w:val="Normal"/>
              <w:widowControl/>
              <w:spacing w:before="0" w:after="0"/>
              <w:ind w:left="342" w:hanging="342"/>
              <w:contextualSpacing/>
              <w:rPr>
                <w:rFonts w:ascii="Arial" w:hAnsi="Arial" w:cs="Arial"/>
                <w:bCs/>
                <w:iCs/>
                <w:sz w:val="22"/>
                <w:szCs w:val="22"/>
              </w:rPr>
            </w:pPr>
            <w:r>
              <w:rPr>
                <w:rFonts w:eastAsia="Calibri" w:cs="Arial" w:ascii="Arial" w:hAnsi="Arial"/>
                <w:kern w:val="0"/>
                <w:sz w:val="22"/>
                <w:szCs w:val="22"/>
                <w:lang w:val="cs-CZ" w:bidi="ar-SA"/>
              </w:rPr>
              <w:t xml:space="preserve">a) </w:t>
            </w:r>
            <w:r>
              <w:rPr>
                <w:rFonts w:eastAsia="Calibri" w:cs="Arial" w:ascii="Arial" w:hAnsi="Arial"/>
                <w:bCs/>
                <w:iCs/>
                <w:kern w:val="0"/>
                <w:sz w:val="22"/>
                <w:szCs w:val="22"/>
                <w:lang w:val="cs-CZ" w:bidi="ar-SA"/>
              </w:rPr>
              <w:t xml:space="preserve">zhotovitel je v prodlení </w:t>
            </w:r>
            <w:r>
              <w:rPr>
                <w:rFonts w:eastAsia="Calibri" w:cs="Arial" w:ascii="Arial" w:hAnsi="Arial"/>
                <w:kern w:val="0"/>
                <w:sz w:val="22"/>
                <w:szCs w:val="22"/>
                <w:lang w:val="cs-CZ" w:bidi="ar-SA"/>
              </w:rPr>
              <w:t>při zahájení či provádění prací delší než 30 dnů oproti smluvnímu harmonogramu,</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b) zhotovitel je v prodlení s dokončením díla delší než 30 dnů,</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c) zhotovitel nepředložil doklady o pojištění odpovědnosti za škodu objednateli a to ani v dodatečné přiměřené lhůtě,</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e) zhotovitel </w:t>
            </w:r>
            <w:r>
              <w:rPr>
                <w:rFonts w:eastAsia="Calibri" w:cs="Arial" w:ascii="Arial" w:hAnsi="Arial"/>
                <w:iCs/>
                <w:kern w:val="0"/>
                <w:sz w:val="22"/>
                <w:szCs w:val="22"/>
                <w:lang w:val="cs-CZ" w:bidi="ar-SA"/>
              </w:rPr>
              <w:t>užívá staveniště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 této smlouvy požadoval a zhotovitel ani v dodatečné přiměřené lhůtě neodstranil nedostatky vzniklé tímto vadným užíváním nebo po uplynutí této lhůty nepřestal užívat staveniště nevhodným způsobem,</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f) zhotovitel </w:t>
            </w:r>
            <w:r>
              <w:rPr>
                <w:rFonts w:eastAsia="Calibri" w:cs="Arial" w:ascii="Arial" w:hAnsi="Arial"/>
                <w:iCs/>
                <w:kern w:val="0"/>
                <w:sz w:val="22"/>
                <w:szCs w:val="22"/>
                <w:lang w:val="cs-CZ" w:bidi="ar-SA"/>
              </w:rPr>
              <w:t>provádí dílo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I. této smlouvy požadoval a zhotovitel ani v dodatečné přiměřené lhůtě neodstranil nedostatky vzniklé tímto vadným prováděním nebo po uplynutí této lhůty nepřestal dílo provádět nevhodným způsobem,</w:t>
            </w:r>
          </w:p>
          <w:p>
            <w:pPr>
              <w:pStyle w:val="Normal"/>
              <w:widowControl/>
              <w:spacing w:before="0" w:after="0"/>
              <w:ind w:left="342" w:hanging="342"/>
              <w:contextualSpacing/>
              <w:rPr>
                <w:rFonts w:ascii="Arial" w:hAnsi="Arial" w:cs="Arial"/>
                <w:sz w:val="22"/>
                <w:szCs w:val="22"/>
              </w:rPr>
            </w:pPr>
            <w:r>
              <w:rPr>
                <w:rFonts w:eastAsia="Calibri" w:cs="Arial" w:ascii="Arial" w:hAnsi="Arial"/>
                <w:bCs/>
                <w:iCs/>
                <w:kern w:val="0"/>
                <w:sz w:val="22"/>
                <w:szCs w:val="22"/>
                <w:lang w:val="cs-CZ" w:bidi="ar-SA"/>
              </w:rPr>
              <w:t>g) zhotovitel j</w:t>
            </w:r>
            <w:r>
              <w:rPr>
                <w:rFonts w:eastAsia="Calibri" w:cs="Arial" w:ascii="Arial" w:hAnsi="Arial"/>
                <w:kern w:val="0"/>
                <w:sz w:val="22"/>
                <w:szCs w:val="22"/>
                <w:lang w:val="cs-CZ" w:bidi="ar-SA"/>
              </w:rPr>
              <w:t>ednostranně uplatnil změnu rozsahu díla nebo podmínek jejího provádění bez souhlasu objednatele.</w:t>
            </w:r>
          </w:p>
          <w:p>
            <w:pPr>
              <w:pStyle w:val="Normal"/>
              <w:widowControl/>
              <w:spacing w:before="0" w:after="0"/>
              <w:ind w:hanging="82"/>
              <w:contextualSpacing/>
              <w:rPr>
                <w:rFonts w:ascii="Arial" w:hAnsi="Arial" w:cs="Arial"/>
                <w:bCs/>
                <w:iCs/>
                <w:sz w:val="22"/>
                <w:szCs w:val="22"/>
              </w:rPr>
            </w:pPr>
            <w:r>
              <w:rPr>
                <w:rFonts w:eastAsia="Calibri" w:cs="Arial" w:ascii="Arial" w:hAnsi="Arial"/>
                <w:kern w:val="0"/>
                <w:sz w:val="22"/>
                <w:szCs w:val="22"/>
                <w:lang w:val="cs-CZ" w:bidi="ar-SA"/>
              </w:rPr>
              <w:t xml:space="preserve"> </w:t>
            </w:r>
            <w:r>
              <w:rPr>
                <w:rFonts w:eastAsia="Calibri" w:cs="Arial" w:ascii="Arial" w:hAnsi="Arial"/>
                <w:kern w:val="0"/>
                <w:sz w:val="22"/>
                <w:szCs w:val="22"/>
                <w:lang w:val="cs-CZ" w:bidi="ar-SA"/>
              </w:rPr>
              <w:t>V těchto případech je objednatel oprávněn od smlouvy odstoupit bez povinnosti zaplatit 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od smlouvy může zhotovitel odstoupit, pokud objednatel podstatně poruší smlouvu prodlením s úhradou dlužné částky delší než 60 dnů. </w:t>
            </w:r>
            <w:r>
              <w:rPr>
                <w:rFonts w:eastAsia="Calibri" w:cs="Arial" w:ascii="Arial" w:hAnsi="Arial"/>
                <w:kern w:val="0"/>
                <w:sz w:val="22"/>
                <w:szCs w:val="22"/>
                <w:lang w:val="cs-CZ" w:bidi="ar-SA"/>
              </w:rPr>
              <w:t>V tomto případě je zhotovitel oprávněn od smlouvy odstoupit bez povinnosti zaplatit 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se zavazuje, že objednateli bezodkladně po vzniku takové skutečnosti písemně oznám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a) </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estliže bude zahájeno insolvenční řízení dle zák. č. 182/2006 Sb., o úpadku a způsobech jeho řešení v platném znění, jehož předmětem bude úpadek nebo hrozící úpadek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b)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stup zhotovitele do likvidace;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změny v majetkové struktuře zhotovitele, s výjimkou změny majetkové struktury, která představuje běžný obchodní styk;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rozhodnutí o provedení přeměny zhotovitele, zejména fúzí, převodem jmění na společníka či rozdělením, provedení změny právní formy dlužníka či provedení jiných organizačních změn;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e)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omezení či ukončení výkonu činnosti zhotovitele, která bezprostředně souvisí s předmětem této smlouvy;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f)</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aložení obchodní společnosti budoucím prodávajícím či účasti na podnikání jiné osoby budoucího prodávajícího;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g)</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šechny skutečnosti, které by mohly mít vliv na přechod či vypořádání závazků zhotovitele vůči objednateli vyplývajících z této smlouvy či s touto smlouvou souvisejících; 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h)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rušení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po vzniku takové skutečnosti může objednatel odstoupit od smlouvy </w:t>
            </w:r>
            <w:r>
              <w:rPr>
                <w:rFonts w:eastAsia="Calibri" w:cs="Arial" w:ascii="Arial" w:hAnsi="Arial"/>
                <w:kern w:val="0"/>
                <w:sz w:val="22"/>
                <w:szCs w:val="22"/>
                <w:lang w:val="cs-CZ" w:bidi="ar-SA"/>
              </w:rPr>
              <w:t xml:space="preserve">bez povinnosti zaplatit smluvní pokutu, náhradu škody či ušlý zisk.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která nesmí být kratší než 30 dn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právněná smluvní strana je povinna své odstoupení písemně oznámit druhé smluvní straně </w:t>
            </w:r>
            <w:r>
              <w:rPr>
                <w:rFonts w:eastAsia="Calibri" w:cs="Arial" w:ascii="Arial" w:hAnsi="Arial"/>
                <w:kern w:val="0"/>
                <w:sz w:val="22"/>
                <w:szCs w:val="22"/>
                <w:lang w:val="cs-CZ" w:bidi="ar-SA"/>
              </w:rPr>
              <w:t>bez zbytečného odkladu poté, co se o porušení příslušné smluvní povinnosti dozvěděla</w:t>
            </w:r>
            <w:r>
              <w:rPr>
                <w:rFonts w:eastAsia="Calibri" w:cs="Arial" w:ascii="Arial" w:hAnsi="Arial"/>
                <w:bCs/>
                <w:iCs/>
                <w:kern w:val="0"/>
                <w:sz w:val="22"/>
                <w:szCs w:val="22"/>
                <w:lang w:val="cs-CZ" w:bidi="ar-SA"/>
              </w:rPr>
              <w:t>. V oznámení o odstoupení od smlouvy musí být uveden důvod, pro který strana od smlouvy odstupuje s výslovným odvoláním na příslušné ustanovení smlouvy, které ji k takovému kroku opravňuje. Bez těchto náležitostí je odstoupení neplatné.</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bCs/>
                <w:iCs/>
                <w:kern w:val="0"/>
                <w:sz w:val="22"/>
                <w:szCs w:val="22"/>
                <w:lang w:val="cs-CZ" w:bidi="ar-SA"/>
              </w:rPr>
              <w:t xml:space="preserve">Smlouva zaniká dnem doručení oznámení o odstoupení druhé smluvní straně.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Zanikne-li smlouva oprávněným odstoupením některé smluvní strany, sjednávají se další povinnosti smluvních stran takto: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a)</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okamžitě zastaví veškeré činnosti na staveništi, zabezpečí stavbu proti škodám a následující pracovní den po zániku smlouvy předá objednateli klíče od zabezpečeného staveniště. Do 10 dnů od zániku smlouvy zhotovitel po dohodě s objednatelem a za přítomnosti jeho zástupce odklidí ze staveniště všechny své věci, jinak mu vzniká povinnost platit objednateli poplatek za skladování těchto věcí ve výši 5.000,-Kč denně. Věci, které zhotovitel ze staveniště neodklidí ani do patnácti dnů od zániku smlouvy, je objednatel oprávněn odklidit sám a poté je zničit nebo zpeněžit, přičemž zhotovitel nemá právo na úhradu hodnoty těchto věcí, ale naopak je povinen zaplatit objednateli náklady spojené s odklizením, zničením a zpeněžením věc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b)</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nejpozději do 10 dnů od zániku smlouvy vyhotoví soupis všech provedených prací a uskutečněných dodávek a služeb oceněný podle způsobu, kterým byla stanovena cena díla, a prokazatelně jej předá objednateli k posouzení. Pokud tak zhotovitel neučiní, nebo objednatel s obsahem soupisu zhotovitele nesouhlasí, vybere objednatel znalce, který určí: rozsah dosud provedeného díla, kvalitu a případné vady dosud provedeného díla, cenu dosud provedeného díla, výši slevy z ceny díla připadající na zjištěné vady a výši škody případně způsobené činností zhotovitele. Závěr tohoto soudního znalce je pro obě strany závazný,</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Po zrušení smlouvy odstoupením je pak objednatel povinen zhotoviteli uhradit pouze cenu skutečně provedeného díla, od níž smí odečíst: slevu připadající na vady díla, svůj nárok na smluvní pokutu a nárok na náhradu škody způsobené činností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dstoupení od smlouvy se nedotýká práva na zaplacení smluvní pokuty, práv z vad dosud provedeného díla, práva na náhradu škody, volby práva a příslušnosti soudu, ani jiných ujednání, která vzhledem ke své povaze mají strany zavazovat i po zániku smlouvy. </w:t>
            </w:r>
          </w:p>
        </w:tc>
      </w:tr>
    </w:tbl>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XIV. Obecná ustanovení</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50"/>
        <w:gridCol w:w="8949"/>
      </w:tblGrid>
      <w:tr>
        <w:trPr/>
        <w:tc>
          <w:tcPr>
            <w:tcW w:w="9795"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9"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změnit rozsah díla, případně vypustit provedení některých prací. V těchto případech je však předem povinen projednat se zhotovitelem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9"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do 10 dnů od výzvy zhotovitele předložit objednateli výrobní označení a specifikaci konkrétního výrobku, které hodlá zakoupit k zapracování do díla. V případě, že objednatel konkrétní výrobek  odmítne a navrhne jiný, je zhotovitel povinen akceptovat tento požadavek. Obě smluvní strany jsou v tomto případě povinny předem projednat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avrhuje-li některá ze smluvních stran změnu díla je povinna doložit návrh písemným souhlasem projektanta.</w:t>
            </w:r>
          </w:p>
        </w:tc>
      </w:tr>
      <w:tr>
        <w:trPr>
          <w:trHeight w:val="2959" w:hRule="atLeast"/>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 účely řádné, průběžné a přesné evidence změn je povinen vést zhotovitel objednatelem odsouhlasené změnové listy. Změnový list obsahuje technický popis změny a položkový rozpočet zpracovaný v souladu s ustanovením této smlouvy.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ředložit návrh změnového listu autorskému a technickému dozoru investora ke schválení nejpozději do 5 pracovních dnů od zápisu změny do stavebního deníku. Autorský dozor a technický dozor nejpozději do 5 kalendářních dní předloží zhotoviteli své vyjádření k návrhu změnového listu. Bez schválení autorským a technickým dozorem investora nelze předložit změnový list objednateli k odsouhlas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do 15 kalendářních dnů od doručení dozory schváleného změnového listu písemně (nebo zápisem do stavebního deníku) změnový list schválí nebo odmítne se zdůvodněním.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eden originální stejnopis potvrzený všemi stranami předá zhotovitel objednateli a technickému dozoru objednatele. Odsouhlasené změnové listy jsou podkladem pro zpracování dodatku k této smlouv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9" w:type="dxa"/>
            <w:gridSpan w:val="2"/>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má právo při uzavření smlouvy o dílo i v průběhu provádění díla stanovit nebo upravit objemy díla pro jednotlivá období v závislosti na rozsahu finančních prostřed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9" w:type="dxa"/>
            <w:gridSpan w:val="2"/>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Objednatel je oprávněn dobu plnění díla uvedenou v článku IV. této smlouvy, tedy datum předání staveniště a zahájení prací a datum dokončení a předání díla (díla) včetně vyklizení staveniště, při zachování doby plnění, jednostranným rozhodnutím posunout až o dvanáct měsíců do budoucna. </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tak učiní písemným oznámením doručeným zhotoviteli. Doručením tohoto oznámení se bez dalšího mění ve smlouvě dohodnuté termíny zahájení a dokončení díla, aniž by bylo zapotřebí dodatku ke smlouvě o dílo.</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Posunutím doby plnění díla v důsledku rozhodnutí objednatele nemá vliv na sjednanou cenu díla ani na jiné podmínky sjednané ve smlouvě o dílo; změnit se může pouze výše DPH účtovaná k ceně díla, a to v souladu s případnou změnou zákonné sazby této daně. Z posunutí termínu realizace díla v důsledku rozhodnutí objednatele nesmí žádná ze smluvních stran vyvozovat žádné sankční, škodní ani jiné nárok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ávní vztahy z této smlouvy jsou věcí obchodní. Strany podle §89a občanského soudního řádu sjednávají pro všechny soudní spory z této smlouvy a v souvislosti s ní místní příslušnost obecného soudu objednatel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o celou dobu plnění veřejné zakázky bude </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5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9" w:type="dxa"/>
            <w:tcBorders>
              <w:top w:val="nil"/>
              <w:left w:val="nil"/>
              <w:bottom w:val="nil"/>
              <w:right w:val="nil"/>
            </w:tcBorders>
          </w:tcPr>
          <w:p>
            <w:pPr>
              <w:pStyle w:val="Heading1"/>
              <w:widowControl/>
              <w:tabs>
                <w:tab w:val="left" w:pos="284" w:leader="none"/>
                <w:tab w:val="left" w:pos="851" w:leader="none"/>
                <w:tab w:val="left" w:pos="1418" w:leader="none"/>
                <w:tab w:val="left" w:pos="4536" w:leader="none"/>
                <w:tab w:val="left" w:pos="5670" w:leader="none"/>
              </w:tabs>
              <w:spacing w:before="0" w:after="0"/>
              <w:contextualSpacing/>
              <w:rPr>
                <w:rFonts w:ascii="Arial" w:hAnsi="Arial" w:eastAsia="Calibri" w:cs="Arial"/>
                <w:b w:val="false"/>
                <w:b w:val="false"/>
                <w:spacing w:val="0"/>
                <w:sz w:val="22"/>
                <w:szCs w:val="22"/>
                <w:u w:val="none"/>
                <w:lang w:eastAsia="en-US"/>
              </w:rPr>
            </w:pPr>
            <w:r>
              <w:rPr>
                <w:rFonts w:eastAsia="Calibri" w:cs="Arial" w:ascii="Arial" w:hAnsi="Arial"/>
                <w:b w:val="false"/>
                <w:spacing w:val="0"/>
                <w:kern w:val="0"/>
                <w:sz w:val="22"/>
                <w:szCs w:val="22"/>
                <w:u w:val="none"/>
                <w:lang w:val="cs-CZ" w:eastAsia="en-US" w:bidi="ar-SA"/>
              </w:rPr>
              <w:t xml:space="preserve">plnit povinnosti vyplývajících z právních předpisů České republiky, zejména pak z předpisů </w:t>
              <w:br/>
              <w:t>pracovně právních, předpisů z oblasti zaměstnanosti a bezpečnosti ochrany zdraví při práci, a to vůči všem osobám, které se na plnění smlouvy budou podílet; plnění těchto povinností zajistí zhotovitel i u svých poddodavatelů,</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5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řádně a včas plnit finanční závazky svým poddodavatelům.</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souhlasí, aby si zadavatel deklarované skutečnosti v průběhu plnění veřejné zakázky kdykoliv ověřil, a potvrzuje, že ve lhůtě 10 dnů od výzvy objednatele předloží objednateli ke kontrole příslušné doklady, zejména identifikační údaje poddodavatelů, příslušné smlouvy a objednávky, a bankovní výpis o provedených úhradách dle plnění vyplývající z těchto smluv, protokoly o provedených školeních, kontrolách či bezpečnostních nařízení a opatř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potvrzuje, že zjištěné údaje podléhají obchodnímu tajemství a nebude je sdělovat třetím osobám a zveřejňovat. </w:t>
            </w:r>
          </w:p>
        </w:tc>
      </w:tr>
    </w:tbl>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V. Závěrečná ustanovení</w:t>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5"/>
      </w:tblGrid>
      <w:tr>
        <w:trPr/>
        <w:tc>
          <w:tcPr>
            <w:tcW w:w="9791"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ávní vztahy neupravené touto smlouvou se řídí příslušnými ustanoveními Občanského zákoníku v aktuálním z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uto smlouvu lze měnit jen vzájemnou dohodou smluvních stran, a to pouze formou písemných a číslovaných dodatků. Potvrdit tyto dodatky jsou oprávněni výhradně statutární zástupci obou smluvních stran nebo osoby jimi zplnomocněné.</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3.</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Zhotovitel je povinen nejpozději do dvou měsíců od uzavření této smlouvy prověřit, že tato smlouva byla uveřejněna v registru smluv podle zákona č. 340/2015 Sb. „Zákon o registru smluv“ neboť dle ustanovení § 6 a § 7 tohoto zákona smlouva nenabývá účinnosti před jejím uveřejněním a není-li uveřejněna ani do tří měsíců od svého uzavření, pak pozbývá platnosti od svého uzavření. V případě negativního zjištění je zhotovitel povinen neprodleně objednatele písemně upozornit.</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4.</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Ve smyslu zákona č. 110/2019 Sb. „o ochraně osobních údajů“ zhotovitel podpisem této smlouvy potvrzuje, že byl poučen o svých právech podle tohoto zákona a že souhlasí se zpracováním, shromažďováním a uchováváním svých osobních údajů s ohledem na zákon č. 106/1999 Sb. „o svobodném přístupu k informacím“ a zákon č. č. 340/2015 Sb. „o registru smluv“. Tento souhlas je udělen do budoucna, na dobu neurčitou, jak pro účely vnitřní potřeby města Horažďovice, tak i pro plnění jeho zákonných informačních povinností. Tento souhlas je udělen i pro zpřístupnění či zveřejnění celé této smlouvy v jejím plném znění, jakož i všech dokumentů s touto smlouvou souvisejí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ato smlouva byla projednána a schválena Radou města na  .... zasedání dne ....................... .</w:t>
            </w:r>
          </w:p>
        </w:tc>
      </w:tr>
      <w:tr>
        <w:trPr>
          <w:trHeight w:val="114" w:hRule="atLeast"/>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tcBorders/>
          </w:tcPr>
          <w:p>
            <w:pPr>
              <w:pStyle w:val="Normal"/>
              <w:widowControl/>
              <w:spacing w:before="0" w:after="0"/>
              <w:ind w:left="-40" w:hanging="0"/>
              <w:rPr>
                <w:rFonts w:ascii="Arial" w:hAnsi="Arial" w:cs="Arial"/>
                <w:color w:val="FF0000"/>
                <w:sz w:val="22"/>
                <w:szCs w:val="22"/>
              </w:rPr>
            </w:pPr>
            <w:r>
              <w:rPr>
                <w:rFonts w:eastAsia="Calibri" w:cs="Arial" w:ascii="Arial" w:hAnsi="Arial"/>
                <w:color w:val="FF0000"/>
                <w:kern w:val="0"/>
                <w:sz w:val="22"/>
                <w:szCs w:val="22"/>
                <w:lang w:val="cs-CZ" w:bidi="ar-SA"/>
              </w:rPr>
              <w:t xml:space="preserve">Tato smlouva se zhotovuje ve dvou výtiscích, z nichž jeden obdrží objednatel a jeden zhotovitel </w:t>
            </w:r>
            <w:r>
              <w:rPr>
                <w:rFonts w:eastAsia="Calibri" w:cs="Arial" w:ascii="Arial" w:hAnsi="Arial"/>
                <w:color w:val="00B0F0"/>
                <w:kern w:val="0"/>
                <w:sz w:val="22"/>
                <w:szCs w:val="22"/>
                <w:lang w:val="cs-CZ" w:bidi="ar-SA"/>
              </w:rPr>
              <w:t xml:space="preserve">nebo </w:t>
            </w:r>
            <w:r>
              <w:rPr>
                <w:rFonts w:eastAsia="Calibri" w:cs="Arial" w:ascii="Arial" w:hAnsi="Arial"/>
                <w:i/>
                <w:color w:val="00B0F0"/>
                <w:kern w:val="0"/>
                <w:sz w:val="22"/>
                <w:szCs w:val="22"/>
                <w:lang w:val="cs-CZ" w:bidi="ar-SA"/>
              </w:rPr>
              <w:t>(uchazeč škrtne větu, kterou nevyužije)</w:t>
            </w:r>
            <w:r>
              <w:rPr>
                <w:rFonts w:eastAsia="Calibri" w:cs="Arial" w:ascii="Arial" w:hAnsi="Arial"/>
                <w:color w:val="FF0000"/>
                <w:kern w:val="0"/>
                <w:sz w:val="22"/>
                <w:szCs w:val="22"/>
                <w:lang w:val="cs-CZ" w:bidi="ar-SA"/>
              </w:rPr>
              <w:t xml:space="preserve"> </w:t>
            </w:r>
          </w:p>
        </w:tc>
      </w:tr>
      <w:tr>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tcBorders/>
          </w:tcPr>
          <w:p>
            <w:pPr>
              <w:pStyle w:val="Normal"/>
              <w:widowControl/>
              <w:spacing w:before="0" w:after="0"/>
              <w:ind w:left="-40" w:hanging="0"/>
              <w:rPr>
                <w:rFonts w:ascii="Arial" w:hAnsi="Arial" w:cs="Arial"/>
                <w:color w:val="FF0000"/>
                <w:sz w:val="22"/>
                <w:szCs w:val="22"/>
              </w:rPr>
            </w:pPr>
            <w:r>
              <w:rPr>
                <w:rFonts w:eastAsia="Calibri" w:cs="Arial" w:ascii="Arial" w:hAnsi="Arial"/>
                <w:color w:val="FF0000"/>
                <w:kern w:val="0"/>
                <w:sz w:val="22"/>
                <w:szCs w:val="22"/>
                <w:lang w:val="cs-CZ" w:bidi="ar-SA"/>
              </w:rPr>
              <w:t xml:space="preserve">Tato smlouva je vyhotovena v elektronické podobě a podepsána zaručenými elektronickými podpisy stran (zástupců stran).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Smluvní strany prohlašují, že toto je jejich svobodná, pravá a vážně míněná vůle uzavřít obchodní smlouvu, že si tuto smlouvu přečetly a s celým jejím obsahem souhlasí. Na důkaz toho připojují své podpisy. </w:t>
            </w:r>
            <w:r>
              <w:rPr>
                <w:rStyle w:val="Pagenumber"/>
                <w:rFonts w:eastAsia="Calibri" w:cs="Arial" w:ascii="Arial" w:hAnsi="Arial"/>
                <w:kern w:val="0"/>
                <w:sz w:val="22"/>
                <w:szCs w:val="22"/>
                <w:lang w:val="cs-CZ" w:bidi="ar-SA"/>
              </w:rPr>
              <w:t>Tato smlouva nabývá účinnosti dnem podpisu oběma účastní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1"/>
        <w:gridCol w:w="4900"/>
      </w:tblGrid>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V Horažďovicích, dne ............................</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V </w:t>
            </w:r>
            <w:r>
              <w:rPr>
                <w:rFonts w:eastAsia="Calibri" w:cs="Arial" w:ascii="Arial" w:hAnsi="Arial"/>
                <w:color w:val="00B0F0"/>
                <w:kern w:val="0"/>
                <w:sz w:val="22"/>
                <w:szCs w:val="22"/>
                <w:lang w:val="cs-CZ" w:bidi="ar-SA"/>
              </w:rPr>
              <w:t xml:space="preserve">....................................., </w:t>
            </w:r>
            <w:r>
              <w:rPr>
                <w:rFonts w:eastAsia="Calibri" w:cs="Arial" w:ascii="Arial" w:hAnsi="Arial"/>
                <w:kern w:val="0"/>
                <w:sz w:val="22"/>
                <w:szCs w:val="22"/>
                <w:lang w:val="cs-CZ" w:bidi="ar-SA"/>
              </w:rPr>
              <w:t xml:space="preserve">dne </w:t>
            </w:r>
            <w:r>
              <w:rPr>
                <w:rFonts w:eastAsia="Calibri" w:cs="Arial" w:ascii="Arial" w:hAnsi="Arial"/>
                <w:color w:val="00B0F0"/>
                <w:kern w:val="0"/>
                <w:sz w:val="22"/>
                <w:szCs w:val="22"/>
                <w:lang w:val="cs-CZ" w:bidi="ar-SA"/>
              </w:rPr>
              <w:t>...........................</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objednatele:</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zhotovitele:</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color w:val="00B0F0"/>
                <w:kern w:val="0"/>
                <w:sz w:val="22"/>
                <w:szCs w:val="22"/>
                <w:lang w:val="cs-CZ" w:bidi="ar-SA"/>
              </w:rPr>
              <w:t>........................................................</w:t>
            </w:r>
          </w:p>
        </w:tc>
      </w:tr>
      <w:tr>
        <w:trPr/>
        <w:tc>
          <w:tcPr>
            <w:tcW w:w="4891" w:type="dxa"/>
            <w:tcBorders>
              <w:top w:val="nil"/>
              <w:left w:val="nil"/>
              <w:bottom w:val="nil"/>
              <w:right w:val="nil"/>
            </w:tcBorders>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Ing. Michael Forman</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r>
          </w:p>
        </w:tc>
      </w:tr>
    </w:tbl>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Rekonstrukce sokolovny v Horažďovicích, Etapa III. - smlouva o dílo -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
        <w:szCs w:val="2"/>
        <w:lang w:eastAsia="cs-CZ"/>
      </w:rPr>
    </w:pPr>
    <w:r>
      <w:rPr>
        <w:sz w:val="2"/>
        <w:szCs w:val="2"/>
      </w:rPr>
      <w:t>Pavlíčkovo smlouva, aktualizace 14.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1cc"/>
    <w:pPr>
      <w:widowControl/>
      <w:bidi w:val="0"/>
      <w:spacing w:before="0" w:after="200"/>
      <w:jc w:val="both"/>
    </w:pPr>
    <w:rPr>
      <w:rFonts w:ascii="Times New Roman" w:hAnsi="Times New Roman" w:eastAsia="Calibri" w:cs="Times New Roman"/>
      <w:color w:val="auto"/>
      <w:kern w:val="0"/>
      <w:sz w:val="25"/>
      <w:szCs w:val="25"/>
      <w:lang w:eastAsia="en-US" w:val="cs-CZ" w:bidi="ar-SA"/>
    </w:rPr>
  </w:style>
  <w:style w:type="paragraph" w:styleId="Heading1">
    <w:name w:val="Heading 1"/>
    <w:basedOn w:val="Normal"/>
    <w:next w:val="Normal"/>
    <w:link w:val="Nadpis1Char"/>
    <w:qFormat/>
    <w:rsid w:val="002a6508"/>
    <w:pPr>
      <w:keepNext w:val="true"/>
      <w:tabs>
        <w:tab w:val="clear" w:pos="708"/>
        <w:tab w:val="left" w:pos="284" w:leader="none"/>
        <w:tab w:val="left" w:pos="1418" w:leader="none"/>
        <w:tab w:val="left" w:pos="4536" w:leader="none"/>
        <w:tab w:val="left" w:pos="5670" w:leader="none"/>
      </w:tabs>
      <w:spacing w:before="0" w:after="0"/>
      <w:outlineLvl w:val="0"/>
    </w:pPr>
    <w:rPr>
      <w:rFonts w:eastAsia="Times New Roman"/>
      <w:b/>
      <w:spacing w:val="20"/>
      <w:sz w:val="20"/>
      <w:szCs w:val="20"/>
      <w:u w:val="single"/>
      <w:lang w:eastAsia="cs-CZ"/>
    </w:rPr>
  </w:style>
  <w:style w:type="paragraph" w:styleId="Heading2">
    <w:name w:val="Heading 2"/>
    <w:basedOn w:val="Normal"/>
    <w:next w:val="Normal"/>
    <w:link w:val="Nadpis2Char"/>
    <w:qFormat/>
    <w:rsid w:val="002a6508"/>
    <w:pPr>
      <w:keepNext w:val="true"/>
      <w:spacing w:before="0" w:after="0"/>
      <w:jc w:val="left"/>
      <w:outlineLvl w:val="1"/>
    </w:pPr>
    <w:rPr>
      <w:rFonts w:eastAsia="Times New Roman"/>
      <w:b/>
      <w:spacing w:val="20"/>
      <w:sz w:val="20"/>
      <w:szCs w:val="20"/>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6508"/>
    <w:rPr>
      <w:rFonts w:eastAsia="Times New Roman"/>
      <w:b/>
      <w:spacing w:val="20"/>
      <w:sz w:val="20"/>
      <w:szCs w:val="20"/>
      <w:u w:val="single"/>
      <w:lang w:eastAsia="cs-CZ"/>
    </w:rPr>
  </w:style>
  <w:style w:type="character" w:styleId="Nadpis2Char" w:customStyle="1">
    <w:name w:val="Nadpis 2 Char"/>
    <w:link w:val="Heading2"/>
    <w:qFormat/>
    <w:rsid w:val="002a6508"/>
    <w:rPr>
      <w:rFonts w:eastAsia="Times New Roman"/>
      <w:b/>
      <w:spacing w:val="20"/>
      <w:sz w:val="20"/>
      <w:szCs w:val="20"/>
      <w:u w:val="single"/>
      <w:lang w:eastAsia="cs-CZ"/>
    </w:rPr>
  </w:style>
  <w:style w:type="character" w:styleId="ZhlavChar" w:customStyle="1">
    <w:name w:val="Záhlaví Char"/>
    <w:link w:val="Header"/>
    <w:qFormat/>
    <w:rsid w:val="002a6508"/>
    <w:rPr>
      <w:rFonts w:eastAsia="Times New Roman"/>
      <w:sz w:val="20"/>
      <w:szCs w:val="20"/>
      <w:lang w:eastAsia="cs-CZ"/>
    </w:rPr>
  </w:style>
  <w:style w:type="character" w:styleId="ZpatChar" w:customStyle="1">
    <w:name w:val="Zápatí Char"/>
    <w:link w:val="Footer"/>
    <w:qFormat/>
    <w:rsid w:val="002a6508"/>
    <w:rPr>
      <w:rFonts w:eastAsia="Times New Roman"/>
      <w:sz w:val="20"/>
      <w:szCs w:val="20"/>
      <w:lang w:eastAsia="cs-CZ"/>
    </w:rPr>
  </w:style>
  <w:style w:type="character" w:styleId="Pagenumber">
    <w:name w:val="page number"/>
    <w:basedOn w:val="DefaultParagraphFont"/>
    <w:qFormat/>
    <w:rsid w:val="002a6508"/>
    <w:rPr/>
  </w:style>
  <w:style w:type="character" w:styleId="ZkladntextChar" w:customStyle="1">
    <w:name w:val="Základní text Char"/>
    <w:qFormat/>
    <w:rsid w:val="002a6508"/>
    <w:rPr>
      <w:rFonts w:eastAsia="Times New Roman"/>
      <w:b/>
      <w:spacing w:val="20"/>
      <w:sz w:val="32"/>
      <w:szCs w:val="20"/>
      <w:lang w:eastAsia="cs-CZ"/>
    </w:rPr>
  </w:style>
  <w:style w:type="character" w:styleId="Zkladntext2Char" w:customStyle="1">
    <w:name w:val="Základní text 2 Char"/>
    <w:link w:val="BodyText2"/>
    <w:qFormat/>
    <w:rsid w:val="002a6508"/>
    <w:rPr>
      <w:rFonts w:ascii="Arial" w:hAnsi="Arial" w:eastAsia="Times New Roman" w:cs="Arial"/>
      <w:b/>
      <w:i/>
      <w:sz w:val="20"/>
      <w:szCs w:val="20"/>
      <w:lang w:eastAsia="cs-CZ"/>
    </w:rPr>
  </w:style>
  <w:style w:type="character" w:styleId="ZkladntextodsazenChar" w:customStyle="1">
    <w:name w:val="Základní text odsazený Char"/>
    <w:qFormat/>
    <w:rsid w:val="002a6508"/>
    <w:rPr>
      <w:rFonts w:eastAsia="Times New Roman"/>
      <w:sz w:val="20"/>
      <w:szCs w:val="20"/>
      <w:lang w:eastAsia="cs-CZ"/>
    </w:rPr>
  </w:style>
  <w:style w:type="character" w:styleId="InternetLink">
    <w:name w:val="Hyperlink"/>
    <w:rsid w:val="002a6508"/>
    <w:rPr>
      <w:color w:val="0000FF"/>
      <w:u w:val="single"/>
    </w:rPr>
  </w:style>
  <w:style w:type="character" w:styleId="CharChar" w:customStyle="1">
    <w:name w:val="Char Char"/>
    <w:qFormat/>
    <w:locked/>
    <w:rsid w:val="003619d2"/>
    <w:rPr>
      <w:lang w:val="cs-CZ" w:eastAsia="cs-CZ" w:bidi="ar-SA"/>
    </w:rPr>
  </w:style>
  <w:style w:type="character" w:styleId="Strong">
    <w:name w:val="Strong"/>
    <w:qFormat/>
    <w:rsid w:val="00845d26"/>
    <w:rPr>
      <w:b/>
      <w:bCs/>
    </w:rPr>
  </w:style>
  <w:style w:type="character" w:styleId="P1name" w:customStyle="1">
    <w:name w:val="p1name"/>
    <w:basedOn w:val="DefaultParagraphFont"/>
    <w:qFormat/>
    <w:rsid w:val="001a0287"/>
    <w:rPr/>
  </w:style>
  <w:style w:type="character" w:styleId="NzevChar" w:customStyle="1">
    <w:name w:val="Název Char"/>
    <w:basedOn w:val="DefaultParagraphFont"/>
    <w:link w:val="Title"/>
    <w:qFormat/>
    <w:rsid w:val="00947dc6"/>
    <w:rPr>
      <w:rFonts w:eastAsia="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6508"/>
    <w:pPr>
      <w:tabs>
        <w:tab w:val="clear" w:pos="708"/>
        <w:tab w:val="left" w:pos="1418" w:leader="none"/>
        <w:tab w:val="left" w:pos="4536" w:leader="none"/>
        <w:tab w:val="left" w:pos="5670" w:leader="none"/>
      </w:tabs>
      <w:spacing w:before="0" w:after="0"/>
      <w:jc w:val="center"/>
    </w:pPr>
    <w:rPr>
      <w:rFonts w:eastAsia="Times New Roman"/>
      <w:b/>
      <w:spacing w:val="20"/>
      <w:sz w:val="3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Footer">
    <w:name w:val="Footer"/>
    <w:basedOn w:val="Normal"/>
    <w:link w:val="Zpat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ListNumber">
    <w:name w:val="List Number"/>
    <w:basedOn w:val="Normal"/>
    <w:qFormat/>
    <w:rsid w:val="002a6508"/>
    <w:pPr>
      <w:numPr>
        <w:ilvl w:val="0"/>
        <w:numId w:val="1"/>
      </w:numPr>
      <w:spacing w:before="0" w:after="0"/>
      <w:jc w:val="left"/>
    </w:pPr>
    <w:rPr>
      <w:rFonts w:ascii="Arial" w:hAnsi="Arial" w:eastAsia="Times New Roman" w:cs="Arial"/>
      <w:sz w:val="20"/>
      <w:szCs w:val="20"/>
      <w:lang w:eastAsia="cs-CZ"/>
    </w:rPr>
  </w:style>
  <w:style w:type="paragraph" w:styleId="BodyText2">
    <w:name w:val="Body Text 2"/>
    <w:basedOn w:val="Normal"/>
    <w:link w:val="Zkladntext2Char"/>
    <w:qFormat/>
    <w:rsid w:val="002a6508"/>
    <w:pPr>
      <w:snapToGrid w:val="false"/>
      <w:spacing w:before="0" w:after="0"/>
    </w:pPr>
    <w:rPr>
      <w:rFonts w:ascii="Arial" w:hAnsi="Arial" w:eastAsia="Times New Roman" w:cs="Arial"/>
      <w:b/>
      <w:i/>
      <w:sz w:val="20"/>
      <w:szCs w:val="20"/>
      <w:lang w:eastAsia="cs-CZ"/>
    </w:rPr>
  </w:style>
  <w:style w:type="paragraph" w:styleId="Slovn5" w:customStyle="1">
    <w:name w:val="Číslování 5"/>
    <w:basedOn w:val="Normal"/>
    <w:qFormat/>
    <w:rsid w:val="002a6508"/>
    <w:pPr>
      <w:numPr>
        <w:ilvl w:val="0"/>
        <w:numId w:val="2"/>
      </w:numPr>
      <w:spacing w:before="0" w:after="0"/>
      <w:jc w:val="left"/>
    </w:pPr>
    <w:rPr>
      <w:rFonts w:ascii="Arial" w:hAnsi="Arial" w:eastAsia="Times New Roman" w:cs="Arial"/>
      <w:sz w:val="20"/>
      <w:szCs w:val="20"/>
      <w:lang w:eastAsia="cs-CZ"/>
    </w:rPr>
  </w:style>
  <w:style w:type="paragraph" w:styleId="TextBodyIndent">
    <w:name w:val="Body Text Indent"/>
    <w:basedOn w:val="Normal"/>
    <w:link w:val="ZkladntextodsazenChar"/>
    <w:rsid w:val="002a6508"/>
    <w:pPr>
      <w:spacing w:before="0" w:after="120"/>
      <w:ind w:left="283" w:hanging="0"/>
      <w:jc w:val="left"/>
    </w:pPr>
    <w:rPr>
      <w:rFonts w:eastAsia="Times New Roman"/>
      <w:sz w:val="20"/>
      <w:szCs w:val="20"/>
      <w:lang w:eastAsia="cs-CZ"/>
    </w:rPr>
  </w:style>
  <w:style w:type="paragraph" w:styleId="ListParagraph">
    <w:name w:val="List Paragraph"/>
    <w:basedOn w:val="Normal"/>
    <w:qFormat/>
    <w:rsid w:val="003619d2"/>
    <w:pPr>
      <w:spacing w:lineRule="auto" w:line="276" w:before="0" w:after="200"/>
      <w:ind w:left="720" w:hanging="0"/>
      <w:contextualSpacing/>
      <w:jc w:val="left"/>
    </w:pPr>
    <w:rPr>
      <w:rFonts w:ascii="Calibri" w:hAnsi="Calibri"/>
      <w:sz w:val="22"/>
      <w:szCs w:val="22"/>
    </w:rPr>
  </w:style>
  <w:style w:type="paragraph" w:styleId="Msonormalcxsplast" w:customStyle="1">
    <w:name w:val="msonormalcxsplast"/>
    <w:basedOn w:val="Normal"/>
    <w:qFormat/>
    <w:rsid w:val="003619d2"/>
    <w:pPr>
      <w:spacing w:beforeAutospacing="1" w:afterAutospacing="1"/>
      <w:jc w:val="left"/>
    </w:pPr>
    <w:rPr>
      <w:rFonts w:eastAsia="Times New Roman"/>
      <w:sz w:val="24"/>
      <w:szCs w:val="24"/>
      <w:lang w:eastAsia="cs-CZ"/>
    </w:rPr>
  </w:style>
  <w:style w:type="paragraph" w:styleId="Msonormalcxspmiddle" w:customStyle="1">
    <w:name w:val="msonormalcxspmiddle"/>
    <w:basedOn w:val="Normal"/>
    <w:qFormat/>
    <w:rsid w:val="003619d2"/>
    <w:pPr>
      <w:spacing w:beforeAutospacing="1" w:afterAutospacing="1"/>
      <w:jc w:val="left"/>
    </w:pPr>
    <w:rPr>
      <w:rFonts w:eastAsia="Times New Roman"/>
      <w:sz w:val="24"/>
      <w:szCs w:val="24"/>
      <w:lang w:eastAsia="cs-CZ"/>
    </w:rPr>
  </w:style>
  <w:style w:type="paragraph" w:styleId="CharCharCharChar" w:customStyle="1">
    <w:name w:val="Char Char Char Char"/>
    <w:basedOn w:val="Normal"/>
    <w:qFormat/>
    <w:rsid w:val="00a06b77"/>
    <w:pPr>
      <w:spacing w:lineRule="exact" w:line="240" w:before="0" w:after="160"/>
      <w:jc w:val="left"/>
    </w:pPr>
    <w:rPr>
      <w:rFonts w:ascii="Verdana" w:hAnsi="Verdana" w:eastAsia="Times New Roman"/>
      <w:sz w:val="20"/>
      <w:szCs w:val="20"/>
      <w:lang w:val="en-US"/>
    </w:rPr>
  </w:style>
  <w:style w:type="paragraph" w:styleId="Default" w:customStyle="1">
    <w:name w:val="Default"/>
    <w:uiPriority w:val="99"/>
    <w:qFormat/>
    <w:rsid w:val="000119a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Title">
    <w:name w:val="Title"/>
    <w:basedOn w:val="Normal"/>
    <w:link w:val="NzevChar"/>
    <w:qFormat/>
    <w:rsid w:val="00947dc6"/>
    <w:pPr>
      <w:spacing w:before="0" w:after="0"/>
      <w:jc w:val="center"/>
    </w:pPr>
    <w:rPr>
      <w:rFonts w:eastAsia="Times New Roman"/>
      <w:b/>
      <w:bCs/>
      <w:sz w:val="3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1520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2">
    <w:name w:val="Plain Table 2"/>
    <w:basedOn w:val="Normlntabulka"/>
    <w:uiPriority w:val="42"/>
    <w:rsid w:val="002417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1">
    <w:name w:val="Plain Table 1"/>
    <w:basedOn w:val="Normlntabulka"/>
    <w:uiPriority w:val="41"/>
    <w:rsid w:val="0024174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410a9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F6637-40AB-432B-9942-04BE4A5B1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18</Pages>
  <Words>10180</Words>
  <Characters>60063</Characters>
  <CharactersWithSpaces>7010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2:00Z</dcterms:created>
  <dc:creator>Matoušek</dc:creator>
  <dc:description/>
  <dc:language>en-US</dc:language>
  <cp:lastModifiedBy>Jitka Vokatá</cp:lastModifiedBy>
  <cp:lastPrinted>2012-05-14T09:55:00Z</cp:lastPrinted>
  <dcterms:modified xsi:type="dcterms:W3CDTF">2025-02-04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