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Smlouva o dílo</w:t>
      </w:r>
    </w:p>
    <w:p>
      <w:pPr>
        <w:pStyle w:val="Normal"/>
        <w:spacing w:before="0" w:after="200"/>
        <w:contextualSpacing/>
        <w:jc w:val="center"/>
        <w:rPr>
          <w:rFonts w:ascii="Arial" w:hAnsi="Arial" w:cs="Arial"/>
          <w:sz w:val="20"/>
          <w:szCs w:val="20"/>
        </w:rPr>
      </w:pPr>
      <w:r>
        <w:rPr>
          <w:rFonts w:cs="Arial" w:ascii="Arial" w:hAnsi="Arial"/>
          <w:sz w:val="20"/>
          <w:szCs w:val="20"/>
        </w:rPr>
        <w:t>uzavřená §2586 zákona č. 89/2012 Sb. „občanský zákoník“</w:t>
      </w:r>
    </w:p>
    <w:p>
      <w:pPr>
        <w:pStyle w:val="Normal"/>
        <w:spacing w:before="0" w:after="200"/>
        <w:contextualSpacing/>
        <w:jc w:val="center"/>
        <w:rPr>
          <w:rFonts w:ascii="Arial" w:hAnsi="Arial" w:cs="Arial"/>
          <w:b/>
          <w:b/>
          <w:sz w:val="28"/>
          <w:szCs w:val="28"/>
        </w:rPr>
      </w:pPr>
      <w:r>
        <w:rPr>
          <w:rFonts w:cs="Arial" w:ascii="Arial" w:hAnsi="Arial"/>
          <w:b/>
          <w:sz w:val="28"/>
          <w:szCs w:val="28"/>
        </w:rPr>
        <w:t>na zhotovení díla (stavby)</w:t>
      </w:r>
    </w:p>
    <w:p>
      <w:pPr>
        <w:pStyle w:val="Normal"/>
        <w:spacing w:before="0" w:after="200"/>
        <w:contextualSpacing/>
        <w:jc w:val="center"/>
        <w:rPr>
          <w:rFonts w:ascii="Arial" w:hAnsi="Arial" w:cs="Arial"/>
          <w:sz w:val="12"/>
          <w:szCs w:val="12"/>
        </w:rPr>
      </w:pPr>
      <w:r>
        <w:rPr>
          <w:rFonts w:cs="Arial" w:ascii="Arial" w:hAnsi="Arial"/>
          <w:sz w:val="12"/>
          <w:szCs w:val="12"/>
        </w:rPr>
      </w:r>
    </w:p>
    <w:p>
      <w:pPr>
        <w:pStyle w:val="Normal"/>
        <w:spacing w:before="0" w:after="200"/>
        <w:contextualSpacing/>
        <w:jc w:val="center"/>
        <w:rPr>
          <w:rFonts w:ascii="Arial" w:hAnsi="Arial" w:cs="Arial"/>
          <w:b/>
          <w:b/>
          <w:sz w:val="32"/>
          <w:szCs w:val="32"/>
          <w:u w:val="single"/>
        </w:rPr>
      </w:pPr>
      <w:r>
        <w:rPr>
          <w:rFonts w:cs="Arial" w:ascii="Arial" w:hAnsi="Arial"/>
          <w:b/>
          <w:sz w:val="32"/>
          <w:szCs w:val="32"/>
          <w:u w:val="single"/>
        </w:rPr>
        <w:t>Revitalizace sídliště Šumavská, Pod Vodojemem, Horažďovice – II. etapa</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 Smluvní stran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131"/>
        <w:gridCol w:w="7381"/>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Objednatel:</w:t>
            </w:r>
          </w:p>
        </w:tc>
        <w:tc>
          <w:tcPr>
            <w:tcW w:w="7381"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město Horažďovice</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341 01 Horažďovice, Mírové náměstí 1</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ng. Michael Forman, starosta města</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00255513, CZ00255513</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Česká spořitelna a.s., Klatovy, 27-821898399/0800</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lineRule="auto" w:line="360" w:before="0" w:after="0"/>
              <w:contextualSpacing/>
              <w:rPr>
                <w:rFonts w:ascii="Arial" w:hAnsi="Arial" w:cs="Arial"/>
                <w:b/>
                <w:b/>
                <w:sz w:val="22"/>
                <w:szCs w:val="22"/>
              </w:rPr>
            </w:pPr>
            <w:r>
              <w:rPr>
                <w:rFonts w:eastAsia="Calibri" w:cs="Arial" w:ascii="Arial" w:hAnsi="Arial"/>
                <w:b/>
                <w:kern w:val="0"/>
                <w:sz w:val="22"/>
                <w:szCs w:val="22"/>
                <w:lang w:val="cs-CZ" w:bidi="ar-SA"/>
              </w:rPr>
              <w:t>Zhotovitel:</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registrován u:</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v ...........................................; spis ................</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bl>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I. Předmět (rozsah) díla (stavb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360"/>
        <w:gridCol w:w="637"/>
        <w:gridCol w:w="7948"/>
      </w:tblGrid>
      <w:tr>
        <w:trPr/>
        <w:tc>
          <w:tcPr>
            <w:tcW w:w="9790" w:type="dxa"/>
            <w:gridSpan w:val="5"/>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em smlouvy je závazek zhotovitele provést pro objednatele na svůj náklad, na své nebezpečí a v době sjednané v této smlouvě dílo spočívající ve zhotovení stavby "Horažďovice, Revitalizace sídliště Šumavská - Pod Vodojemem, 2. etapa" v rozsahu daném touto smlouvou a závazek objednatele zaplatit zhotoviteli za provedení díla cenu ve výši dohodnuté v čl. V. této smlouvy.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 (rozsah) díla je vymezen </w:t>
            </w:r>
          </w:p>
        </w:tc>
      </w:tr>
      <w:tr>
        <w:trPr/>
        <w:tc>
          <w:tcPr>
            <w:tcW w:w="396"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jektovou dokumentací stavby pro realizaci stavby zpracovanou pro objednatele Ing. Oldřichem Slováčkem, Pivovarská 1272, 388 01 Blatná pod označením Horažďovice, Revitalizace sídliště Šumavská - Pod Vodojemem; 2. etapa s datem 08/2018,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je členěna na tyto stavební objekt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ební úpra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2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unikace a zpevněné ploch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3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eřejné osvětl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4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erénní a sadové úpra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6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analizac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7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odovod</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997"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četně - </w:t>
            </w:r>
          </w:p>
        </w:tc>
        <w:tc>
          <w:tcPr>
            <w:tcW w:w="794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edlejší a ostatní rozpočtové náklad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bídkovým rozpočtem zhotovitele ze dne</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touto smlouvou o díl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gridSpan w:val="4"/>
            <w:tcBorders>
              <w:top w:val="nil"/>
              <w:left w:val="nil"/>
              <w:bottom w:val="nil"/>
              <w:right w:val="nil"/>
            </w:tcBorders>
          </w:tcPr>
          <w:p>
            <w:pPr>
              <w:pStyle w:val="Normal"/>
              <w:widowControl/>
              <w:tabs>
                <w:tab w:val="clear" w:pos="708"/>
                <w:tab w:val="left" w:pos="405"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předmětu (rozsahu) díla je též:</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 celou dobu zhotovování stavby zajištění a provedení všech prací a dodávek nezbytných k provedení díla (stavby), tj. prací a dodávek, které nejsou přímo určeny rozsahem stavby, avšak jejich provedení je pro zhotovení stavby nezbytné, zejména pak práce a dodávky specifikované v čl. VII. a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řízení kompletní dokladové části stavby v trojím vyhotov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úplný přehled dokladů a dokumentac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pletní projektová dokumentace skutečného provedení stavby v rozsahu dle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riginál stavebního deníku (pouze v jednom vyhotov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stavebním povolením a projektovou dokumentací níže nespecifikované,</w:t>
              <w:tab/>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obecnými a technickými normami a předpisy výrobce níže nespecifikované,</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vytýčení stavb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odborném vedení stavby dle příslušného druhu stavb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geodetické práce v rozsahu dle nabídkového rozpočtu a podmínek v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zdravotně technických zařízení - vodovodu a kanalizac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elektroinstalace včetně slaboproudých rozvodů,</w:t>
            </w:r>
          </w:p>
        </w:tc>
      </w:tr>
      <w:tr>
        <w:trPr>
          <w:trHeight w:val="112" w:hRule="atLeast"/>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uzemně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všech požárních zařízení včetně protokolů o montáži, kontrole provozuschopnosti a funkční zkoušce, doklady o způsobilosti  k montáži a prohlášení o shodě ke všem zaříz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hled provedených kontrol a zkoušek zapsaných ve stavebním deníku,</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atesty) materiálů a výrobků použitých ke zhotovení stavb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azatelné doklady o likvidaci odpadů vzniklých při provádění stavb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příslušných vlastníků o bezvadném dokončení díla v příslušném vlastnictv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vlastníků a provozovatelů staveništěm a stavbou dotčených rozvodů a zařízení o bezvadném dokončení díla v příslušném ochranném pásmu / kříž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8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tatní doklady stanovené právními předpisy a technickými normami.</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5"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acování plánu bezpečnosti a ochrany zdraví při práci na staveništi dle § 15 zák. č. 309/2006 Sb. v platném zně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gridSpan w:val="4"/>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Zhotovitel prohlašuje, že se v plném rozsahu seznámil s rozsahem a povahou díla, že mu jsou známy veškeré technické, kvalitativní a jiné podmínky nezbytné k realizaci díla.</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gridSpan w:val="4"/>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 xml:space="preserve">Zhotovitel jako odborná osoba prohlašuje, že k provedení díla má potřebné oprávnění k podnikání, že vedení stavby zajistí osobami odborně způsobilými a že je schopen dílo za zjištěných podmínek a podkladů řádně a včas provést podle této smlouvy.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rovede dílo s potřebnou péčí v ujednaném čase a obstará vše, co je k provedení díla potřeba.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 xml:space="preserve">III. Místo provedení díla, podklady a součinnost objednatele </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bude provedena na pozemcích parc. č. 2722/14, 832/2, 832/21 832/4, 832/19, 832/17, 828/7, 832/22 a 832/5 v katastrálním území Horažďovice.</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umístění zařízení staveniště včetně skládek materiálu a mezideponií je určen pozemek parc. č. 3177 v katastrálním území Horažďovic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426"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předal zhotoviteli k provedení díla následující podklady, doklady a dokumentaci:</w:t>
            </w:r>
          </w:p>
          <w:p>
            <w:pPr>
              <w:pStyle w:val="Normal"/>
              <w:widowControl w:val="false"/>
              <w:tabs>
                <w:tab w:val="clear" w:pos="708"/>
                <w:tab w:val="left" w:pos="426"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a) projektovou dokumentaci ve dvou vyhotovení specifikovanou v čl. II. této smlouvy,</w:t>
            </w:r>
          </w:p>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b) územní rozhodnutí vydané MěÚ Horažďovice dne 11.03.2011 (V+K) a 05.09.2012 (komunikace),</w:t>
            </w:r>
          </w:p>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b) stavební povolení vydané dne 16.06.2011 (V+K) a 26.02.2016 (komunikace) včetně příslušného rozhodnutí o prodloužení lhůt,</w:t>
            </w:r>
          </w:p>
          <w:p>
            <w:pPr>
              <w:pStyle w:val="Normal"/>
              <w:widowControl w:val="false"/>
              <w:tabs>
                <w:tab w:val="clear" w:pos="708"/>
                <w:tab w:val="left" w:pos="709" w:leader="none"/>
                <w:tab w:val="left" w:pos="2250" w:leader="none"/>
              </w:tabs>
              <w:spacing w:before="0" w:after="0"/>
              <w:contextualSpacing/>
              <w:rPr>
                <w:rFonts w:ascii="Arial" w:hAnsi="Arial" w:cs="Arial"/>
                <w:iCs/>
                <w:sz w:val="22"/>
                <w:szCs w:val="22"/>
              </w:rPr>
            </w:pPr>
            <w:r>
              <w:rPr>
                <w:rFonts w:eastAsia="Calibri" w:cs="Arial" w:ascii="Arial" w:hAnsi="Arial"/>
                <w:iCs/>
                <w:kern w:val="0"/>
                <w:sz w:val="22"/>
                <w:szCs w:val="22"/>
                <w:lang w:val="cs-CZ" w:bidi="ar-SA"/>
              </w:rPr>
              <w:t>c) závazná stanoviska dotčených orgánů a stanoviska vlastníků veřejné dopravní a technické infrastruktur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highlight w:val="yellow"/>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29" w:leader="none"/>
                <w:tab w:val="left" w:pos="2250" w:leader="none"/>
              </w:tabs>
              <w:spacing w:before="0" w:after="0"/>
              <w:contextualSpacing/>
              <w:rPr>
                <w:rFonts w:ascii="Arial" w:hAnsi="Arial" w:cs="Arial"/>
                <w:caps/>
                <w:spacing w:val="20"/>
                <w:sz w:val="22"/>
                <w:szCs w:val="22"/>
              </w:rPr>
            </w:pPr>
            <w:r>
              <w:rPr>
                <w:rFonts w:eastAsia="Calibri" w:cs="Arial" w:ascii="Arial" w:hAnsi="Arial"/>
                <w:bCs/>
                <w:kern w:val="0"/>
                <w:sz w:val="22"/>
                <w:szCs w:val="22"/>
                <w:lang w:val="cs-CZ" w:bidi="ar-SA"/>
              </w:rPr>
              <w:t xml:space="preserve">Zhotovitel prohlašuje, že s výhradou předání staveniště, má splněny všechny podmínky pro řádné provedení díla.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IV. Doba plnění</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236"/>
        <w:gridCol w:w="360"/>
        <w:gridCol w:w="3966"/>
        <w:gridCol w:w="1983"/>
        <w:gridCol w:w="2850"/>
      </w:tblGrid>
      <w:tr>
        <w:trPr/>
        <w:tc>
          <w:tcPr>
            <w:tcW w:w="9790" w:type="dxa"/>
            <w:gridSpan w:val="6"/>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se zavazuje, že provede stavbu v celém rozsahu a v této době:</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nil"/>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0"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a)</w:t>
            </w:r>
          </w:p>
        </w:tc>
        <w:tc>
          <w:tcPr>
            <w:tcW w:w="3966"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předání staveniště a zahájení prací </w:t>
            </w:r>
          </w:p>
        </w:tc>
        <w:tc>
          <w:tcPr>
            <w:tcW w:w="1983"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850"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200"/>
              <w:ind w:left="0" w:hanging="0"/>
              <w:contextualSpacing/>
              <w:rPr>
                <w:rFonts w:ascii="Arial" w:hAnsi="Arial" w:cs="Arial"/>
                <w:i/>
                <w:i/>
                <w:sz w:val="22"/>
                <w:szCs w:val="22"/>
              </w:rPr>
            </w:pPr>
            <w:r>
              <w:rPr>
                <w:rFonts w:eastAsia="Calibri" w:cs="Arial" w:ascii="Arial" w:hAnsi="Arial"/>
                <w:i/>
                <w:kern w:val="0"/>
                <w:sz w:val="22"/>
                <w:szCs w:val="22"/>
                <w:lang w:val="cs-CZ" w:bidi="ar-SA"/>
              </w:rPr>
              <w:t>(nejdříve: 01.04.2019)</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nil"/>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0"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b)</w:t>
            </w:r>
          </w:p>
        </w:tc>
        <w:tc>
          <w:tcPr>
            <w:tcW w:w="3966"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předání díla (stavby) </w:t>
            </w:r>
          </w:p>
        </w:tc>
        <w:tc>
          <w:tcPr>
            <w:tcW w:w="1983"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850" w:type="dxa"/>
            <w:tcBorders>
              <w:top w:val="nil"/>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2"/>
                <w:szCs w:val="22"/>
              </w:rPr>
            </w:pPr>
            <w:r>
              <w:rPr>
                <w:rFonts w:eastAsia="Calibri" w:cs="Arial" w:ascii="Arial" w:hAnsi="Arial"/>
                <w:i/>
                <w:kern w:val="0"/>
                <w:sz w:val="22"/>
                <w:szCs w:val="22"/>
                <w:lang w:val="cs-CZ" w:bidi="ar-SA"/>
              </w:rPr>
              <w:t>(max.: 30.10.2019)</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nil"/>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0" w:type="dxa"/>
            <w:tcBorders>
              <w:top w:val="nil"/>
              <w:left w:val="nil"/>
              <w:bottom w:val="nil"/>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3966" w:type="dxa"/>
            <w:tcBorders>
              <w:top w:val="nil"/>
              <w:left w:val="nil"/>
              <w:bottom w:val="nil"/>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úprava a úplné vyklizení staveniště </w:t>
            </w:r>
          </w:p>
        </w:tc>
        <w:tc>
          <w:tcPr>
            <w:tcW w:w="1983" w:type="dxa"/>
            <w:tcBorders>
              <w:top w:val="nil"/>
              <w:left w:val="nil"/>
              <w:bottom w:val="nil"/>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850" w:type="dxa"/>
            <w:tcBorders>
              <w:top w:val="nil"/>
              <w:left w:val="nil"/>
              <w:bottom w:val="nil"/>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2"/>
                <w:szCs w:val="22"/>
              </w:rPr>
            </w:pPr>
            <w:r>
              <w:rPr>
                <w:rFonts w:eastAsia="Calibri" w:cs="Arial" w:ascii="Arial" w:hAnsi="Arial"/>
                <w:i/>
                <w:kern w:val="0"/>
                <w:sz w:val="22"/>
                <w:szCs w:val="22"/>
                <w:lang w:val="cs-CZ" w:bidi="ar-SA"/>
              </w:rPr>
              <w:t>(max.: 05.11.2019)</w:t>
            </w:r>
            <w:bookmarkStart w:id="0" w:name="_GoBack"/>
            <w:bookmarkEnd w:id="0"/>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eniště předá objednatel zhotoviteli nejpozději v termínu dle odstavce 1.</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Dojde-li k posunutí termínu předání staveniště zhotoviteli z důvodů na straně objednatele, bude posunut termín dokončení díla o počet dní, o který bylo staveniště skutečně předáno zhotoviteli oproti předpokladu danému touto smlouvou.</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ejsou dohodnuty dílčí termíny dokončení. Všechny stavební objekty budou odevzdány a převzaty po jejich úplném dokončení ve sjednaném rozsah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Výsledek zkoušky se zaznamená v zápisu, který objednatel podepíše. Dokladem o splnění povinnosti zhotovitele podle této smlouvy, je pouze objednatelem podepsaný předávací protokol díla. Stavba bude považována za dokončenou a předanou až dnem </w:t>
            </w:r>
            <w:r>
              <w:rPr>
                <w:rFonts w:eastAsia="Calibri" w:cs="Arial" w:ascii="Arial" w:hAnsi="Arial"/>
                <w:kern w:val="0"/>
                <w:sz w:val="22"/>
                <w:szCs w:val="22"/>
                <w:u w:val="single"/>
                <w:lang w:val="cs-CZ" w:bidi="ar-SA"/>
              </w:rPr>
              <w:t>oboustranného</w:t>
            </w:r>
            <w:r>
              <w:rPr>
                <w:rFonts w:eastAsia="Calibri" w:cs="Arial" w:ascii="Arial" w:hAnsi="Arial"/>
                <w:kern w:val="0"/>
                <w:sz w:val="22"/>
                <w:szCs w:val="22"/>
                <w:lang w:val="cs-CZ" w:bidi="ar-SA"/>
              </w:rPr>
              <w:t xml:space="preserve"> podepsání zápisu o odevzdání a převzetí.</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Časový harmonogram provádění díla, respektující zadávací požadavky objednatele, je součástí nabídky zhotovitele.</w:t>
            </w:r>
            <w:r>
              <w:rPr>
                <w:rFonts w:eastAsia="Calibri" w:cs="Arial" w:ascii="Arial" w:hAnsi="Arial"/>
                <w:iCs/>
                <w:kern w:val="0"/>
                <w:sz w:val="22"/>
                <w:szCs w:val="22"/>
                <w:lang w:val="cs-CZ" w:bidi="ar-SA"/>
              </w:rPr>
              <w:t xml:space="preserve"> Harmonogram začíná termínem zahájení prací a končí termínem předání a převzetí bezvadně dokončeného díla</w:t>
            </w:r>
            <w:r>
              <w:rPr>
                <w:rFonts w:eastAsia="Calibri" w:cs="Arial" w:ascii="Arial" w:hAnsi="Arial"/>
                <w:bCs/>
                <w:iCs/>
                <w:kern w:val="0"/>
                <w:sz w:val="22"/>
                <w:szCs w:val="22"/>
                <w:lang w:val="cs-CZ" w:bidi="ar-SA"/>
              </w:rPr>
              <w:t>. V harmonogramu jsou uvedeny závazné termíny pro zahájení a dokončení prací na jednotlivých stavebních objektech v členění dle jednotlivých katalogů prací cenové soustavy URS Praha, včetně finančního čerpání po jednotlivých měsících. Neplnění těchto termínů podléhá smluvní pokutě podle čl. XII. této smlouvy.</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5"/>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je povinen udržovat časový harmonogram postupu výstavby v aktuálním stavu a případné změny projednat s objednatelem. Změny termínů stavebních připraveností podle odst. 4 a 5 podléhají písemnému</w:t>
            </w:r>
            <w:r>
              <w:rPr>
                <w:rFonts w:eastAsia="Calibri" w:cs="Arial" w:ascii="Arial" w:hAnsi="Arial"/>
                <w:b/>
                <w:bCs/>
                <w:iCs/>
                <w:kern w:val="0"/>
                <w:sz w:val="22"/>
                <w:szCs w:val="22"/>
                <w:lang w:val="cs-CZ" w:bidi="ar-SA"/>
              </w:rPr>
              <w:t xml:space="preserve"> </w:t>
            </w:r>
            <w:r>
              <w:rPr>
                <w:rFonts w:eastAsia="Calibri" w:cs="Arial" w:ascii="Arial" w:hAnsi="Arial"/>
                <w:bCs/>
                <w:iCs/>
                <w:kern w:val="0"/>
                <w:sz w:val="22"/>
                <w:szCs w:val="22"/>
                <w:lang w:val="cs-CZ" w:bidi="ar-SA"/>
              </w:rPr>
              <w:t>odsouhlasení objednatelem.</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Lhůtu pro dokončení a předání díla je možné upravit výhradně podle zadávacích podmínek obchodní soutěže, která byla vyhlášena objednatelem o nejvhodnější nabídku na zhotovení stavby, a podmínek této smlouvy.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jednaná doba plnění může být upravena v případě uplatnění některého z vyhrazených práv objednatele, jak jsou uvedeny v čl. XIV.</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em požadované rozšíření rozsahu díla o další práce a dodávky, které nepřevyšují 10 % celkové základní ceny, nebude mít vliv na termín dokončení díla.</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a dohodnutou dobu plnění nemá vliv délka doby projednávání a zpracování změnových listů (od zápisu do stavebního deníku do souhlasného prohlášení autorského a technického dozoru investora a objednatele). Dobu plnění lze prodloužit pouze, pokud objednatel ve lhůtě dle odst. 5 čl. XIV. této smlouvy neodsouhlasí nebo neodmítne předložený návrh změnového list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a dohodnutou dobu plnění nemá vliv omezení SÚS PK, které nepřipouští provádění zemních prací v zimním období (předpoklad do 30.03.2019) i v přilehlém zemním tělese do vzdálenosti 3 m od hrany komunikace SÚS na poz. p.č. 2722/15 v k.ú. Horažďovice  (dotčena kanalizace a chodník při Šumavské ulici).</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5"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lhůty plnění jsou i omezení spojená s prováděním archeologického dohledu na stavbě. Pouze v případě, že na stavbě dojde k pozitivním archeologickým nálezům a v celém právě řešeném úseku (etapě) nebude možné práce provádět, má toto přerušení (zastavení) prací vliv na dohodnutou dobu plnění a termín dokončení díla pak bude posunut o počet dní, kdy nebylo možné na celém právě řešeném úseku (etapě) práce provádě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 Cena a její úprav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Za provedení stavby ve sjednaném rozsahu a za dohodnutých podmínek zaplatí objednatel zhotoviteli dohodnutou smluvní cenu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Kč bez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uvedená v předchozím odstavci je cenou pevnou za provedení stavby v dohodnutém rozsahu a za stanovených podmínek a zahrnuje veškeré náklady a zisk na kompletní zhotovení stavby v rozsahu a za podmínek daných touto smlouvou o dílo. V ceně jsou zahrnuty i práce a dodávky, které nejsou přímo určeny rozsahem stavby, avšak jejich provedení je pro zhotovení stavby nezbytné, zejména pak práce a dodávky specifikované v čl. II., VII. a V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
                <w:b/>
                <w:color w:val="FF6600"/>
                <w:sz w:val="22"/>
                <w:szCs w:val="22"/>
              </w:rPr>
            </w:pPr>
            <w:r>
              <w:rPr>
                <w:rFonts w:eastAsia="Calibri" w:cs="Arial" w:ascii="Arial" w:hAnsi="Arial"/>
                <w:kern w:val="0"/>
                <w:sz w:val="22"/>
                <w:szCs w:val="22"/>
                <w:lang w:val="cs-CZ" w:bidi="ar-SA"/>
              </w:rPr>
              <w:t>Cena uvedená v odst. 1 je doložena nabídkovým položkovým rozpočtem zhotovitele (dále jen nabídkový rozpočet). Tento nabídkový rozpočet obsahuje minimálně oceněný kompletní výkaz výměr, který byl součástí zadávací dokumentace stavby. V případě, že v položkovém nabídkovém rozpočtu chybějí položky, které jsou součástí zadávacího výkazu výměr, pak se má za to, že jsou součástí ceny nabídkového rozpočtu.</w:t>
            </w:r>
            <w:r>
              <w:rPr>
                <w:rFonts w:eastAsia="Calibri" w:cs="Arial" w:ascii="Arial" w:hAnsi="Arial"/>
                <w:color w:val="00B05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Jednotkové ceny v nabídkovém rozpočtu jsou uvedeny bez DPH a jsou pevné po celou dobu platnost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Cenu lze výjimečně upravit v případě změny sjednaného rozsahu nebo způsobu provádění stavby a to za podmínek daných touto smlouvou a na základě předchozí písemné dohody smluvních stran, týkající se věcného rozsahu i  jejich ocenění. Výstup této dohody bude potvrzen dodatkem ke smlouvě o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ro výpočet rozdílu rozsahu nebo způsobu provádění budou použity položky a jednotkové ceny uvedené v nabídkovém rozpočtu (příloha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kud bude dohodnuto provedení prací a dodávek v nabídkovém rozpočtu neuvedených, provede se ocenění těchto změn takt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Stavební konstrukce a práce:</w:t>
            </w:r>
            <w:r>
              <w:rPr>
                <w:rFonts w:eastAsia="Calibri" w:cs="Arial" w:ascii="Arial" w:hAnsi="Arial"/>
                <w:kern w:val="0"/>
                <w:sz w:val="22"/>
                <w:szCs w:val="22"/>
                <w:lang w:val="cs-CZ" w:bidi="ar-SA"/>
              </w:rPr>
              <w:t xml:space="preserve"> položkami podle katalogů popisů a směrných cen vydaných ÚRS Praha k datu uzavření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u w:val="single"/>
                <w:lang w:val="cs-CZ" w:bidi="ar-SA"/>
              </w:rPr>
              <w:t>Konstrukce a práce nespecifikované v katalozích ÚRS Praha:</w:t>
            </w:r>
            <w:r>
              <w:rPr>
                <w:rFonts w:eastAsia="Calibri" w:cs="Arial" w:ascii="Arial" w:hAnsi="Arial"/>
                <w:kern w:val="0"/>
                <w:sz w:val="22"/>
                <w:szCs w:val="22"/>
                <w:lang w:val="cs-CZ" w:bidi="ar-SA"/>
              </w:rPr>
              <w:t xml:space="preserve"> časovou náročností na provedení práce násobenou hodinovou zúčtovací sazbou ve výši </w:t>
            </w:r>
            <w:r>
              <w:rPr>
                <w:rFonts w:eastAsia="Calibri" w:cs="Arial" w:ascii="Arial" w:hAnsi="Arial"/>
                <w:b/>
                <w:color w:val="00B0F0"/>
                <w:kern w:val="0"/>
                <w:sz w:val="22"/>
                <w:szCs w:val="22"/>
                <w:lang w:val="cs-CZ" w:bidi="ar-SA"/>
              </w:rPr>
              <w:t>....................</w:t>
            </w:r>
            <w:r>
              <w:rPr>
                <w:rFonts w:eastAsia="Calibri" w:cs="Arial" w:ascii="Arial" w:hAnsi="Arial"/>
                <w:b/>
                <w:kern w:val="0"/>
                <w:sz w:val="22"/>
                <w:szCs w:val="22"/>
                <w:lang w:val="cs-CZ" w:bidi="ar-SA"/>
              </w:rPr>
              <w:t>Kč/hod</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Hmoty a výrobky neobsažené v cenách položek:</w:t>
            </w:r>
            <w:r>
              <w:rPr>
                <w:rFonts w:eastAsia="Calibri" w:cs="Arial" w:ascii="Arial" w:hAnsi="Arial"/>
                <w:kern w:val="0"/>
                <w:sz w:val="22"/>
                <w:szCs w:val="22"/>
                <w:lang w:val="cs-CZ" w:bidi="ar-SA"/>
              </w:rPr>
              <w:t xml:space="preserve"> a uváděné ve specifikacích v nominální výši doložené nákupní ceny s připočtením dopravného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 nákupní ceny</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Součástí nabídky zhotovitele je i cena za následnou péči o všechny vysazené stromy a keře v délce 3 let ode dne předání a převzetí dokončené stavby objednateli. Nabídnutá cena je závazná po celou dobu realizace stavby; zhotovitel je povinen v případě zájmu objednatele před předáním dokončené stavby objednateli uzavřít s objednatelem smlouvu o následné péči, ve které se zaváže, že za nabídnutou cenu a ve stanovené době bude pečovat o předmětnou zeleň tak, aby po uplynutí 3 leté lhůty (ukončení plnění následné péče) nevykazovala zeleň vady. Splátka dohodnuté ceny bude rozdělena do 3 rovnoměrných splátek, splatných vždy k 30.11. příslušného roku plnění, první splátka však nejdříve v roce následujícím po roce, ve kterém objednatel převzal bezvadně dokončené dílo. Odmítnutí podpisu této smlouvy zhotovitelem opravňuje objednatele odmítnout převzít i zcela dokončené dílo. V případě, že objednatel nevyužije svého práva uzavřít smlouvu na následnou péči, je zhotovitel povinen v rámci předání dokončeného díla objednateli předat objednateli plán následné péče  a proškolit zaměstnance Technických služeb Horažďovice, tímto úkonem se však zhotovitel nezbavuje touto smlouvou stanovené záruk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 Platební podmínk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Cena díla bude objednatelem hrazena průběžně na základě daňových dokladů - faktur (dále jen faktur), vystavovaných zhotovitelem v měsíčním intervalu a </w:t>
            </w:r>
            <w:r>
              <w:rPr>
                <w:rFonts w:eastAsia="Calibri" w:cs="Arial" w:ascii="Arial" w:hAnsi="Arial"/>
                <w:b/>
                <w:kern w:val="0"/>
                <w:sz w:val="22"/>
                <w:szCs w:val="22"/>
                <w:u w:val="single"/>
                <w:lang w:val="cs-CZ" w:bidi="ar-SA"/>
              </w:rPr>
              <w:t>pro každý stavební objekt samostatně</w:t>
            </w:r>
            <w:r>
              <w:rPr>
                <w:rFonts w:eastAsia="Calibri" w:cs="Arial" w:ascii="Arial" w:hAnsi="Arial"/>
                <w:kern w:val="0"/>
                <w:sz w:val="22"/>
                <w:szCs w:val="22"/>
                <w:lang w:val="cs-CZ" w:bidi="ar-SA"/>
              </w:rPr>
              <w:t>, neurčí-li objednatel jinak.</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Fakturovány budou jen práce skutečně provedené za příslušný kalendářní měsíc provádění díla, zjištěné (vykázané) formou měsíčního soupisu provedených prací, dodávek a služeb k poslednímu dni každého měsíce (tento den je datem uskutečnění zdanitelného plnění). Měsíční soupis musí být bezpodmínečně vypracován v cenách a členění dle nabídkového rozpočtu a písemně potvrzen (odsouhlasen) technickým dozorem objednatele. Fakturovat lze pouze práce provedené řádně a v kvalitě dle touto smlouvou sjednaných podmínek.</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ředloží technickému dozoru objednatele nejpozději do 3 pracovních dnů následujícího měsíce oceněný soupis prací, dodávek a služeb provedených za uplynulý měsíc. Případně dohodnuté změny rozsahu (vícepráce či méněpráce) budou v soupisu provedených prací vždy uvedeny </w:t>
            </w:r>
            <w:r>
              <w:rPr>
                <w:rFonts w:eastAsia="Calibri" w:cs="Arial" w:ascii="Arial" w:hAnsi="Arial"/>
                <w:kern w:val="0"/>
                <w:sz w:val="22"/>
                <w:szCs w:val="22"/>
                <w:u w:val="single"/>
                <w:lang w:val="cs-CZ" w:bidi="ar-SA"/>
              </w:rPr>
              <w:t>odděleně</w:t>
            </w:r>
            <w:r>
              <w:rPr>
                <w:rFonts w:eastAsia="Calibri" w:cs="Arial" w:ascii="Arial" w:hAnsi="Arial"/>
                <w:kern w:val="0"/>
                <w:sz w:val="22"/>
                <w:szCs w:val="22"/>
                <w:lang w:val="cs-CZ" w:bidi="ar-SA"/>
              </w:rPr>
              <w:t xml:space="preserve"> podrobným soupisem jednotlivých položek provedených prací a dodávek.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Technický dozor objednatele provede odsouhlasení předloženého oceněného soupisu jen, pokud bude odpovídat skutečnosti a ujednáním této smlouvy a vrátí jej zhotoviteli (se svým stanoviskem) nejpozději do 3 pracovních dnů ode dne jeho obdržení.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 odsouhlasení oceněného měsíčního soupisu provedených prací dodávek a služeb technickým dozorem objednatele zhotovitel vystaví fakturu a předá ji objednateli prostřednictvím technického dozoru objednatele nejpozději do 15. dne měsíce následujícího po dni uskutečnění zdanitelného plně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tvrzení faktury technickým dozorem objednatele je podmiňující pro předložení faktury objednateli. Pokud faktura nebude potvrzena technickým dozorem objednatele, bude posuzována jako neoprávněn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Faktury zhotovitele musí formou a obsahem odpovídat zákonu o účetnictví, zákonu o dani z přidané hodnoty (mít náležitosti daňového dokladu) a občanskému zákoníku (mít náležitosti obchodní listiny), přičemž musí obsahova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a) značení daňového dokladu a jeho pořadové číslo,</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b) identifikační údaje objednatele a zhotovitele (vč. IČ, DIČ a údaje o zápisu v OR nebo jiné evidenci),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c) označení banky a číslo účtu, na který má být úhrada provedena,</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d) datum vystavení faktury, uskutečnění zdanitelného plnění a splatnosti faktury,</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e) označení uzavřené smlouvy (číslo, datum), popis předmětu plnění,</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f) výši základny podle sazeb DPH,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g) DPH a celkovou částku DPH nebo označení, že „Daň odvede zákazník</w:t>
            </w:r>
            <w:r>
              <w:rPr>
                <w:rFonts w:eastAsia="Times New Roman" w:cs="Arial" w:ascii="Arial" w:hAnsi="Arial"/>
                <w:kern w:val="0"/>
                <w:sz w:val="22"/>
                <w:szCs w:val="22"/>
                <w:lang w:val="cs-CZ" w:eastAsia="cs-CZ" w:bidi="ar-SA"/>
              </w:rPr>
              <w: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h) případné částky odpočitatelné od celkové fakturované sumy pro účely zjištění částky k proplacení (zádržné, dohodnutá sleva apod.),</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i) částku k proplace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edílnou součástí faktury (její přílohou) musí být odsouhlasený oceněný soupis provedených prací, dodávek a služeb podle odst. 1 potvrzený technickým dozorem objedna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val="false"/>
              <w:tabs>
                <w:tab w:val="clear" w:pos="708"/>
                <w:tab w:val="left" w:pos="1620" w:leader="none"/>
                <w:tab w:val="left" w:pos="2250" w:leader="none"/>
              </w:tabs>
              <w:spacing w:before="0" w:after="0"/>
              <w:contextualSpacing/>
              <w:rPr>
                <w:rFonts w:ascii="Arial" w:hAnsi="Arial" w:cs="Arial"/>
                <w:sz w:val="22"/>
                <w:szCs w:val="22"/>
              </w:rPr>
            </w:pPr>
            <w:r>
              <w:rPr>
                <w:rFonts w:eastAsia="Calibri" w:cs="Arial" w:ascii="Arial" w:hAnsi="Arial"/>
                <w:color w:val="000000"/>
                <w:kern w:val="0"/>
                <w:sz w:val="22"/>
                <w:szCs w:val="22"/>
                <w:lang w:val="cs-CZ" w:bidi="ar-SA"/>
              </w:rPr>
              <w:t>Objednatel uhradí pouze oprávněně a správně vystavený daňový doklad, a to ve lhůtě splatnosti na něm uvedené, nejdříve však 30 dnů od prokazatelného předání dokladu objednateli.</w:t>
            </w:r>
            <w:r>
              <w:rPr>
                <w:rFonts w:eastAsia="Calibri" w:cs="Arial" w:ascii="Arial" w:hAnsi="Arial"/>
                <w:kern w:val="0"/>
                <w:sz w:val="22"/>
                <w:szCs w:val="22"/>
                <w:lang w:val="cs-CZ" w:bidi="ar-SA"/>
              </w:rPr>
              <w:t xml:space="preserve"> Dnem zaplacení se rozumí den odepsání fakturované částky z účtu objednatele ve prospěch účtu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val="false"/>
              <w:tabs>
                <w:tab w:val="clear" w:pos="708"/>
                <w:tab w:val="left" w:pos="364" w:leader="none"/>
                <w:tab w:val="left" w:pos="1620"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ve lhůtě splatnosti faktury vrátit zhotoviteli vystavenou fakturu, jestliže neobsahuje náležitosti podle odst. 3 nebo údaje v ní obsažené (vč. přílohy) jsou věcně či cenově nesprávné s uvedením důvodů, pro které fakturu vrací. Při nesplnění těchto podmínek je objednatel v prodlení s placením částky, která měla být fakturována správn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hradí měsíční faktury vystavené zhotovitelem až do dosažení 90 % celkové ceny díla bez DPH. Následně fakturovaná částka rovnající se 10 % z ceny díla slouží jako zádržné a bude objednatelem zhotoviteli uhrazena až po úspěšném protokolárním předání a převzetí díla. Pokud objednatel převezme dílo, na němž se vyskytují vady či nedodělky, bude zádržné uhrazeno až po písemném potvrzení objednatele o jejich odstra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případě prodlení objednatele s úhradou peněžitého plnění je zhotovitel oprávněn přerušit práce na díle do doby zaplacení dlužné částky. Po tuto dobu není v prodlení se splněním termínu dokončení a předá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dlení objednatele s úhradou peněžitého plnění delší než 60 dnů je porušením smlouvy, které opravňuje zhotovitele k odstoupení od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trike/>
                <w:sz w:val="22"/>
                <w:szCs w:val="22"/>
              </w:rPr>
            </w:pPr>
            <w:r>
              <w:rPr>
                <w:rFonts w:eastAsia="Calibri" w:cs="Arial" w:ascii="Arial" w:hAnsi="Arial"/>
                <w:kern w:val="0"/>
                <w:sz w:val="22"/>
                <w:szCs w:val="22"/>
                <w:lang w:val="cs-CZ" w:bidi="ar-SA"/>
              </w:rPr>
              <w:t xml:space="preserve">Objednatel může zastavit placení faktury v případě, kdy zhotovitel nedodržuje podmínky pro užívání staveniště a jeho zabezpečení, v případě zjištění vadného plnění zhotovitelem dle podmínek odst. 14 čl. VIII. této smlouvy nebo v případě, kdy zhotovitel neplní postup zahajování, provádění a dokončování prací dle časového plánu postupu prací. Užití tohoto ustanovení objednatelem není porušením smlouvy ani právních povinností objednatele a nejedná se o </w:t>
            </w:r>
            <w:r>
              <w:rPr>
                <w:rFonts w:eastAsia="Calibri" w:cs="Arial" w:ascii="Arial" w:hAnsi="Arial"/>
                <w:bCs/>
                <w:iCs/>
                <w:kern w:val="0"/>
                <w:sz w:val="22"/>
                <w:szCs w:val="22"/>
                <w:lang w:val="cs-CZ" w:bidi="ar-SA"/>
              </w:rPr>
              <w:t>podstatné porušení smlouvy dle článku X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 Staveniště a zařízení staveniště</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bCs/>
                <w:kern w:val="0"/>
                <w:sz w:val="22"/>
                <w:szCs w:val="22"/>
                <w:lang w:val="cs-CZ" w:bidi="ar-SA"/>
              </w:rPr>
              <w:t>Objednatel předá</w:t>
            </w:r>
            <w:r>
              <w:rPr>
                <w:rFonts w:eastAsia="Calibri" w:cs="Arial" w:ascii="Arial" w:hAnsi="Arial"/>
                <w:b/>
                <w:bCs/>
                <w:kern w:val="0"/>
                <w:sz w:val="22"/>
                <w:szCs w:val="22"/>
                <w:lang w:val="cs-CZ" w:bidi="ar-SA"/>
              </w:rPr>
              <w:t xml:space="preserve"> </w:t>
            </w:r>
            <w:r>
              <w:rPr>
                <w:rFonts w:eastAsia="Calibri" w:cs="Arial" w:ascii="Arial" w:hAnsi="Arial"/>
                <w:bCs/>
                <w:kern w:val="0"/>
                <w:sz w:val="22"/>
                <w:szCs w:val="22"/>
                <w:lang w:val="cs-CZ" w:bidi="ar-SA"/>
              </w:rPr>
              <w:t>zhotoviteli staveniště</w:t>
            </w:r>
            <w:r>
              <w:rPr>
                <w:rFonts w:eastAsia="Calibri" w:cs="Arial" w:ascii="Arial" w:hAnsi="Arial"/>
                <w:bCs/>
                <w:color w:val="00B050"/>
                <w:kern w:val="0"/>
                <w:sz w:val="22"/>
                <w:szCs w:val="22"/>
                <w:lang w:val="cs-CZ" w:bidi="ar-SA"/>
              </w:rPr>
              <w:t xml:space="preserve"> </w:t>
            </w:r>
            <w:r>
              <w:rPr>
                <w:rFonts w:eastAsia="Calibri" w:cs="Arial" w:ascii="Arial" w:hAnsi="Arial"/>
                <w:kern w:val="0"/>
                <w:sz w:val="22"/>
                <w:szCs w:val="22"/>
                <w:lang w:val="cs-CZ" w:bidi="ar-SA"/>
              </w:rPr>
              <w:t xml:space="preserve">na dobu sjednanou k provedení díla </w:t>
            </w:r>
            <w:r>
              <w:rPr>
                <w:rFonts w:eastAsia="Calibri" w:cs="Arial" w:ascii="Arial" w:hAnsi="Arial"/>
                <w:bCs/>
                <w:kern w:val="0"/>
                <w:sz w:val="22"/>
                <w:szCs w:val="22"/>
                <w:lang w:val="cs-CZ" w:bidi="ar-SA"/>
              </w:rPr>
              <w:t>sta</w:t>
            </w:r>
            <w:r>
              <w:rPr>
                <w:rFonts w:eastAsia="Calibri" w:cs="Arial" w:ascii="Arial" w:hAnsi="Arial"/>
                <w:kern w:val="0"/>
                <w:sz w:val="22"/>
                <w:szCs w:val="22"/>
                <w:lang w:val="cs-CZ" w:bidi="ar-SA"/>
              </w:rPr>
              <w:t>veniště v rozsahu dle článku III. Prostor staveniště je prostý práv třetích osob.</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ředání a převzetí staveniště sepíší smluvní strany protokol se stanovením přístupových a příjezdových cest, rozsahu staveniště, bodů pro napojení odběrných míst vody, kanalizace, elektrické energie, plynu případně jiných médií, známých stávajících sítí technické infrastruktury, nacházejících se v prostoru staveniště, případně i na pozemcích přilehlých, které budou prováděním díla dotčeny, včetně podmínek správců nebo vlastníků těchto sítí. Součástí zápisu bude též jmenování pověřených osob objednatele (technik objednatele, technický dozor objednatele (nevykonává-li tuto funkci technik objednatele), autorský dozor a </w:t>
            </w:r>
            <w:r>
              <w:rPr>
                <w:rFonts w:eastAsia="Calibri" w:cs="Arial" w:ascii="Arial" w:hAnsi="Arial"/>
                <w:bCs/>
                <w:kern w:val="0"/>
                <w:sz w:val="22"/>
                <w:szCs w:val="22"/>
                <w:lang w:val="cs-CZ" w:bidi="ar-SA"/>
              </w:rPr>
              <w:t>koordinátor bezpečnosti a ochrany zdraví při práci na staveništi</w:t>
            </w:r>
            <w:r>
              <w:rPr>
                <w:rFonts w:eastAsia="Calibri" w:cs="Arial" w:ascii="Arial" w:hAnsi="Arial"/>
                <w:kern w:val="0"/>
                <w:sz w:val="22"/>
                <w:szCs w:val="22"/>
                <w:lang w:val="cs-CZ" w:bidi="ar-SA"/>
              </w:rPr>
              <w:t>) a zhotovitele (stavbyvedoucí, zástupce stavbyvedoucího a osoba zodpovědná za bezpečnost a ochranu zdraví na staveništ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stí-li zhotovitel nesoulad skutečného stavu staveniště s předpoklady projektového řešení nebo smluvních ujednání, je povinen na tuto skutečnost upozornit objednatele nejpozději při předání staveniš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žívat staveniště jen pro účely související s prováděním díla a při užívání staveniště je povinen dodržovat veškeré právní předpisy a podmínky stanovené touto smlouvo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vyhotoví fotodokumentaci stávajícího stavu staveniště a nejbližšího okolí (povrchy příjezdových cest a chodníků, fasády sousedních objektů apod.) se zaměřením (s důrazem) na zaznamenání vad a poruch na stávajících površích a konstruk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dodržovat všechny podmínky správců nebo vlastníků sítí technické infrastruktury a nese veškeré důsledky a škody vzniklé jejich nedodrž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zajistí vytýčení tras stávajících podzemních inženýrských sítí jejich správci a provede nezbytná opatření pro jejich ochranu podle podmínek stanovených jejich správc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si zhotovitel vybaví veškerá potřebná povolení k zřízení a provozování zařízení staveniště a zajistí splnění podmínek v nich specifikovaný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ako součást zařízení staveniště zhotovitel zajistí připojení na odběrná místa potřebných médií určená objednatelem a jejich rozvod po staveništi. Zhotovitel je povinen zabezpečit samostatná měřící místa a projednat připojovací a platební podmínky se správci rozvodů v místech připojení, a uhradit náklady na jím spotřebované energie (jako součást ceny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ařízení staveniště zabezpečuje zhotovitel v souladu se svými potřebami s respektováním požadavků a podmínek uvedených v projektové dokumentaci a v příslušných rozhodnutích, předaných mu objednatelem. Zhotovitel též zajistí jeho ochranu (oplocení, střežení staveniště či jiné vhodné zabezpečení), aby nevznikly jakékoli škody objednateli ani třetím osobá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iCs/>
                <w:kern w:val="0"/>
                <w:sz w:val="22"/>
                <w:szCs w:val="22"/>
                <w:lang w:val="cs-CZ" w:bidi="ar-SA"/>
              </w:rPr>
              <w:t>Zhotovitel si projedná a vybaví veškerá povolení k zvláštnímu užívání komunikací a veřejných ploch potřebnému k zhotovení díla a uhradí vyměřené poplatky a nájemné. Zhotovitel navrhne a zajistí veškerá dopravní opatření včetně dopravního značení k dopravním omezením, jeho údržbu, přemístění a následné odstra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řádně užívat příjezdové komunikace</w:t>
            </w:r>
            <w:r>
              <w:rPr>
                <w:rFonts w:eastAsia="Calibri" w:cs="Arial" w:ascii="Arial" w:hAnsi="Arial"/>
                <w:iCs/>
                <w:kern w:val="0"/>
                <w:sz w:val="22"/>
                <w:szCs w:val="22"/>
                <w:lang w:val="cs-CZ" w:bidi="ar-SA"/>
              </w:rPr>
              <w:t xml:space="preserve"> a zajistit bezpečnostní opatření na ochranu osob a majetku (chodců a vozidel v místech stavbou dotčených). Zhotovitel je povinen</w:t>
            </w:r>
            <w:r>
              <w:rPr>
                <w:rFonts w:eastAsia="Calibri" w:cs="Arial" w:ascii="Arial" w:hAnsi="Arial"/>
                <w:kern w:val="0"/>
                <w:sz w:val="22"/>
                <w:szCs w:val="22"/>
                <w:lang w:val="cs-CZ" w:bidi="ar-SA"/>
              </w:rPr>
              <w:t xml:space="preserve"> zabezpečit trvalý a nepřerušený bezpečný přístup a příjezd ke všem stávajícím objektům v okolí stavby, nedohodne-li si s příslušným vlastníkem jiné podmín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platňovat účinná opatření, aby vlivem provádění stavebních prací nedocházelo k zatěžování okolí stavby prašností a znečišťováním, nadměrným hlukem nebo k ohrožování bezpečnosti postupem provádění prací nebo provozem stavebních mechanizmů. Udržuje na převzatém staveništi a v jeho okolí (včetně příjezdových cest) pořádek a čistotu a průběžně ze staveniště odstraňuje odpady a nečistoty vzniklé jeho pracemi. Za tímto účelem provádí denní úklid staveniště a neprodleně odstraňuje znečištění veřejných komunikací a ploch či škody na ni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zajistí provedení opatření k dočasné ochraně stávajících vzrostlých stromů a keř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oskytne objednateli a osobám vykonávajícím funkci technického dozoru, autors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kern w:val="0"/>
                <w:sz w:val="22"/>
                <w:szCs w:val="22"/>
                <w:lang w:val="cs-CZ" w:bidi="ar-SA"/>
              </w:rPr>
              <w:t xml:space="preserve">vybavené prostory nezbytné pro výkon jejich funkce při provádění díla (po dobu přítomnosti uzavíratelná místnost se sez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straní zařízení staveniště a vyklidí staveniště v termínu daném touto smlouvou,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4 dnů od jejich vyúčtování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iCs/>
                <w:kern w:val="0"/>
                <w:sz w:val="22"/>
                <w:szCs w:val="22"/>
                <w:lang w:val="cs-CZ" w:bidi="ar-SA"/>
              </w:rPr>
              <w:t xml:space="preserve">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koordinátora bezpečnosti a ochrany zdraví při práci na staveništi</w:t>
            </w:r>
            <w:r>
              <w:rPr>
                <w:rFonts w:eastAsia="Calibri" w:cs="Arial" w:ascii="Arial" w:hAnsi="Arial"/>
                <w:iCs/>
                <w:kern w:val="0"/>
                <w:sz w:val="22"/>
                <w:szCs w:val="22"/>
                <w:lang w:val="cs-CZ" w:bidi="ar-SA"/>
              </w:rPr>
              <w:t xml:space="preserve"> jsou oprávněni kontrolovat užívání staveniště. Zjistí-li, že zhotovitel užívá staveniště s nedostatky či v rozporu s povinnostmi vyplývajícími ze smlouvy nebo z obecně závazných předpisů, jsou 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oprávněni písemně požadovat, aby zhotovitel užíval staveniště řádným způsobem a odstranil nedostatky vzniklé vadným užíváním. Neučiní-li tak zhotovitel v objednatelem nebo osobami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stanovené lhůtě, jedná se o porušení jeho povinnosti, které opravňuje objednatele k odstoupení od smlouv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I.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Dílo musí bezezbytku odpovídat této smlouvě, všem podkladům popisujícím předmět díla, písemným příkazům objednatele, právním předpisům České republiky a Evropských společenství, závazným i doporučujícím technickým normám, technologickým a montážním předpisům a všeobecným standardům, podmínkám</w:t>
            </w:r>
            <w:r>
              <w:rPr>
                <w:rFonts w:eastAsia="Calibri" w:cs="Arial" w:ascii="Arial" w:hAnsi="Arial"/>
                <w:iCs/>
                <w:kern w:val="0"/>
                <w:sz w:val="22"/>
                <w:szCs w:val="22"/>
                <w:lang w:val="cs-CZ" w:bidi="ar-SA"/>
              </w:rPr>
              <w:t xml:space="preserve"> vyplývajícím z vydaných rozhodnutí a závazných stanovisek dotčených orgánů státní správy a vlastníků veřejné dopravní a technické infrastruktury, která mu objednatel k provádění díla předal, nebo která si zhotovitel dle podmínek této smlouvy vyjednal, </w:t>
            </w:r>
            <w:r>
              <w:rPr>
                <w:rFonts w:eastAsia="Calibri" w:cs="Arial" w:ascii="Arial" w:hAnsi="Arial"/>
                <w:kern w:val="0"/>
                <w:sz w:val="22"/>
                <w:szCs w:val="22"/>
                <w:lang w:val="cs-CZ" w:bidi="ar-SA"/>
              </w:rPr>
              <w:t>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Není-li stanoveno jinak platí, že k zhotovení stavby použije zhotovitel bezvadný materiál výhradně v prvotřídní jakosti, který je schválen pro užití v ČR (má </w:t>
            </w:r>
            <w:r>
              <w:rPr>
                <w:rFonts w:eastAsia="Calibri" w:cs="Arial" w:ascii="Arial" w:hAnsi="Arial"/>
                <w:iCs/>
                <w:kern w:val="0"/>
                <w:sz w:val="22"/>
                <w:szCs w:val="22"/>
                <w:lang w:val="cs-CZ" w:bidi="ar-SA"/>
              </w:rPr>
              <w:t xml:space="preserve">požadovanou certifikaci, </w:t>
            </w:r>
            <w:r>
              <w:rPr>
                <w:rFonts w:eastAsia="Calibri" w:cs="Arial" w:ascii="Arial" w:hAnsi="Arial"/>
                <w:kern w:val="0"/>
                <w:sz w:val="22"/>
                <w:szCs w:val="22"/>
                <w:lang w:val="cs-CZ" w:bidi="ar-SA"/>
              </w:rPr>
              <w:t>atesty a doklady o požadovaných vlastnostech výrobků).</w:t>
            </w:r>
            <w:r>
              <w:rPr>
                <w:rFonts w:eastAsia="Calibri" w:cs="Arial" w:ascii="Arial" w:hAnsi="Arial"/>
                <w:iCs/>
                <w:kern w:val="0"/>
                <w:sz w:val="22"/>
                <w:szCs w:val="22"/>
                <w:lang w:val="cs-CZ" w:bidi="ar-SA"/>
              </w:rPr>
              <w:t xml:space="preserve"> Na vyzvání objednatele, nejpozději však při předání a převzetí díla, doloží soubor certifikátů, či jiných průvodních dokladů materiálů a zařízení užitých k provedení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Při provádění díla postupuje zhotovitel samostatně. Zavazuje se však brát v úvahu upozornění a pokyny objednatele, týkající se možného porušování smluvních povinností zhotovitele při provádění díla. 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optimální podmínky při provádění jednotlivých konstrukcí a prací předepsaných technickými a technologickými předpisy (zejména předepsaných teplot při provádění prací, řádnou ochranu před klimatickými vlivy a řádné ošetření provedených konstrukcí a prac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pracuje před započetím s prováděním díla plán bezpečnosti a ochrany zdraví při práci na staveništi dle § 15 zák. č. 309/2006 Sb. v aktuálním znění, jehož součástí je i určení osoby zodpovědné ze bezpečnost a ochranu zdraví na staveništi. Tento plán uloží spolu se stavebním deník ne stavb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ástupci objednatele a osoby vykonávající funkci technického a autorského dozoru a koordinátora bezpečnosti a ochrany zdraví při práci na staveništi, či jiné osoby uvedené v odst. 11 se mohou po staveništi pohybovat pouze s vědomím zhotovitele a jsou povinni dodržovat bezpečnostní pravidla a předpisy. Za splnění této povinnosti odpovídá objedna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eškeré odborné práce podle této smlouvy musí vykonávat pracovníci zhotovitele nebo jeho podzhotovitelů, kteří mají příslušnou kvalifikaci. Doklad o kvalifikaci pracovníků je zhotovitel na požádání objednatele povinen předložit.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předání staveniště zapíše do Zápisu o předání staveniště seznam svých subdodavatelů v souladu s nabídkou. Předložený seznam subdodavatelů je konečný a subdodavatel nesmí bez souhlasu objednatele část zakázky provádět pomocí dalšího subdodavatele. Pokud zhotovitel bude chtít provádět stavbu pomocí subdodavatelů, které neuvedl v nabídce, musí požádat zadavatele o schválení těchto subdodavatelů. V případě, že změna nebude předem odsouhlasena objednatelem a zhotovitel bude provádět stavbu pomocí subdodavatelů, které neuvedl v nabídce, uhradí zhotovitel objednateli smluvní pokutu dle odst. 2. čl. XII. této smlouv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je povinen bez zbytečného odkladu upozornit objednatele na nevhodnou povahu věcí od něj převzatých nebo pokynů mu objednatelem k provedení díla daných, jestliže zhotovitel mohl tuto nevhodnost při vynaložení odborné péče zjistit (zejména v případě zjištění vad v projektové dokumentaci).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kud tyto okolnosti brání řádnému provádění díla, zhotovitel do doby obdržení nových či doplňujících podkladů nebo pokynů objednatele v dotčeném rozsahu přeruší provádění díla.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rozhodne o věci do 15 pracovních dnů. V případě, kdy z povahy věci (nezbytnost přeprojektování či vyřízení změny stavebního povolení) nemůže objednatel v daném termínu rozhodnout, a nelze pokračovat v jiné části stavby či pracemi se změnou nesouvisejícími, má zhotovitel nárok na prodloužení termínu dokončení díla o celkovou dobu takovéhoto přeruš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a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nebo jím pověřená osoba vykonávající funkci technického dozoru objednatele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echnického dozoru objednatele nebo koordinátor bezpečnosti a ochrany zdraví při práci na staveništi, musí k tomuto zápisu připojit své stanovisko nejpozději do 5 pracovních dnů ode dne vzniku zápisu, jinak se má za to, že se zápisem souhlas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a osoby vykonávající funkci technického dozoru a koordinátora bezpečnosti a ochrany zdraví při práci na staveništi jsou oprávněni kontrolovat provádění díla. Zjistí-li, že zhotovitel provádí dílo s nedostatky či v rozporu s povinnostmi vyplývajícími ze smlouvy nebo z obecně závazných předpisů, jsou objednatel a osoby vykonávající funkci technického dozoru a koordinátora bezpečnosti a ochrany zdraví při práci na staveništi oprávněni písemně požadovat, aby zhotovitel dílo prováděl řádným způsobem a odstranil nedostatky vzniklé vadným prováděním díla. Neučiní-li tak zhotovitel v objednatelem nebo osobami vykonávající funkci technického dozoru a koordinátora bezpečnosti a ochrany zdraví při práci na staveništi stanovené lhůtě, jedná se o porušení jeho povinnosti, které opravňuje objednatele k odstoupení od smlouvy. Podle charakteru nedostatků může objednatel navrhnout slevu ze sjednané ceny, zastavit proplácení faktur do doby zjednání nápravy nebo uplatnit smluvní pokutu dle odst. 1.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se účastnit kontrolních dnů svolaných objednatelem a kontrolních prohlídek stavby ve smyslu ustanovení Stavebního zákona, konaných ve fázích uvedených ve stavebním povolení, resp. v plánu kontrolních prohlídek, vytvořit k nim podmínky a zajistit potřebné podklady a spoluprác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V případě, že v </w:t>
            </w:r>
            <w:r>
              <w:rPr>
                <w:rFonts w:eastAsia="Calibri" w:cs="Arial" w:ascii="Arial" w:hAnsi="Arial"/>
                <w:kern w:val="0"/>
                <w:sz w:val="22"/>
                <w:szCs w:val="22"/>
                <w:u w:val="single"/>
                <w:lang w:val="cs-CZ" w:bidi="ar-SA"/>
              </w:rPr>
              <w:t>celém</w:t>
            </w:r>
            <w:r>
              <w:rPr>
                <w:rFonts w:eastAsia="Calibri" w:cs="Arial" w:ascii="Arial" w:hAnsi="Arial"/>
                <w:kern w:val="0"/>
                <w:sz w:val="22"/>
                <w:szCs w:val="22"/>
                <w:lang w:val="cs-CZ" w:bidi="ar-SA"/>
              </w:rPr>
              <w:t xml:space="preserve"> rozsahu stavby nebude možné práce provádět, má toto přerušení (zastavení) prací vliv na dohodnutou dobu plnění. Termín dokončení díla bude posunut o počet dní, kdy nebylo možné na celém rozsahu stavby práce provádět.</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lastníkem provedených a zaplacených částí stavby je objednatel. Ochranu provedených částí stavby (proti poškození, krádeži a povětrnostním vlivům materiálů potřebných pro zhotovení stavebních objektů, provedených konstrukcí a prací, jakož i ochrana konstrukcí stávajících i okolních objektů) zajistí zhotovitel podle ujednání stanovených touto smlouvou, a to až do úplného dokončení stavby, případně až do dne písemného potvrzení objednatele o úplném odstranění vad a nedodělků. Nebezpečí škody na díle nese po celou dobu jeho provádění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ejména k zajištění úhrady škody, která může při plnění veřejné zakázky jednáním zhotovitele vzniknout objednateli či třetím osobám, má z</w:t>
            </w:r>
            <w:r>
              <w:rPr>
                <w:rFonts w:eastAsia="Calibri" w:cs="Arial" w:ascii="Arial" w:hAnsi="Arial"/>
                <w:kern w:val="0"/>
                <w:sz w:val="22"/>
                <w:szCs w:val="22"/>
                <w:lang w:val="cs-CZ" w:bidi="ar-SA"/>
              </w:rPr>
              <w:t xml:space="preserve">hotovitel povinnost být pojištěn proti škodám způsobeným jeho činností včetně případných škod způsobených jeho pracovníky či pracovníky podzhotovitelů a to do výše odpovídající možným rizikům ve vztahu k charakteru stavby a jejímu okolí, nejméně však na hodnotu díla uvedenou v článku V. této smlouvy, a to po celou dobu provádění díla. Doklady o tomto pojištění je zhotovitel povinen předložit objednateli do 10 dnů po podpisu smlouvy o dílo, nejpozději však k datu předání a převzetí staveniště.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ajišťuje veškeré potřebné dopravní manipulace včetně dopravy materiálů a výrobků pro zhotovení stavebních objektů, odvozu suti, vybouraných hmot a přebytečné zeminy. Skládku přebytečné zeminy urovná včetně přilehlých (stavbou dotčených) plo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ůvodcem odpadů vzniklých prováděním stavby. Zhotovitel zajistí odvoz a bezpečnou likvidaci vzniklých odpadů v souladu s ustanoveními zákona o odpadech včetně obstarání vhodné skládky, její úpravy a úhrady případných poplatků za ulož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 odevzdání a převzetí dokončené stavby zhotovitel zajistí úplné vyklizení dokončených stavebních objektů, úpravu celého prostoru staveniště, aby bylo umožněno trvale bezpečné a neomezené užívání všech stavebních objektů včetně bezpečných a neomezených přístupů a příjezdů ke všem zhotovovaným i stávajícím stavebním objektům. Dále uvede všechny povrchy dotčené stavbou do původního stavu (komunikace, chodníky, zeleň, stavební objekty apod.) není-li projektem, smlouvou o dílo či rozhodnutím zvláštního užívání stanovena jiná úprava, v případě poškození provede zhotovitel jejich opravu.</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Součástí díla je i provedení všech předepsaných či dohodnutých zkoušek a revizí vztahujících se k prováděnému dílu a pořízení protokolů. Dále zhotovitel zajistí vypracování návodů k obsluze, provozních řádů a deníků a zaškolení a zaučení obsluhy objednatele, individuální a komplexní vyzkoušení a účast a spolupráci při zkušebním provozu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rovede individuální vyzkoušení jednotlivých elementů technologického zařízení (např. ventilátory, klapky, spínače apod.) v rozsahu nutném k prověření úplnosti a správnosti montáže. Dílo se  považuje za dokončené teprve tehdy, byly-li tyto zkoušky úspěšně provedeny. Zhotovitel oznámí objednateli zahájení individuálních zkoušek minimálně 3 dny předem, objednatel má právo se jich zúčastnit. O provedení a výsledku individuálního vyzkoušení provede zhotovitel zápis do stavebního deníku. Náklady individuálního vyzkoušení hradí zhotovitel a jsou součástí ceny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rokáže, že stavební dílo s technologickým zařízením je řádně dokončeno, je kvalitní a jako celek je schopno řádného užívání a případného zkušebního provozu provedením komplexního vyzkoušení. Rozsah a podmínky provedení komplexního vyzkoušení a kritéria posuzování úspěšnosti tohoto vyzkoušení jsou obsažena v projektové dokumentaci podle čl. II. této smlouvy, v průvodní dokumentaci výrobce a v normách vydaných ÚNMZ. Dílo se považuje za řádně dokončené a schopné předání a převzetí teprve tehdy, bylo-li komplexní vyzkoušení úspěšně provedeno. Zhotovitel je povinen objednateli oznámit zahájení komplexního vyzkoušení nejméně 10 dnů předem. Objednatel se komplexního vyzkoušení zúčastní s právem kontroly jeho průběhu.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obstará na svůj náklad kvalifikované pracovníky, suroviny, provozní materiály, energie a jiné prostředky (podle povahy technologického zařízení), potřebné ke komplexnímu vyzkoušení a popřípadě též pro přípravu k němu. Náklady úspěšného komplexního vyzkoušení hradí zhotovitel, produkce získaná komplexním vyzkoušením náleží objednateli. O ukončení komplexního vyzkoušení a o tom, zda bylo úspěšné či nikoliv sepíše zhotovitel zápis, který je součástí dokladové části stavb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vypracuje geodetické zaměření skutečného provedení díla dle jednotlivých stavebních objektů. Zaměření musí být vypracováno v souladu s obecně závaznou vyhláškou města Horažďovice č. 1/2017 o vedení technické map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též vypracuje dokumentaci skutečného provedení stavb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 digitální podobě (soubor dwg) v rozsahu všech výkresů předaných objednatelem při zahájení stavby a výkresů zhotovených v průběhu realizace stavby. Tuto dokumentaci předá 1x na CD a 3 v tištěné podobě.</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aždý výkres bude opatřen označením "SKUTEČNÉ PROVEDENÍ STAVBY" s datem, razítkem zhotovitele a podpisem osoby odpovědné za odborné vedení stavby. Součástí bude též seznam dodaného vybavení (movitých věcí) v programu Excel (název, popis, počet, jednotková cena a celková cena za množství bez DPH a vč.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oby pověřené výkonem činností souvisejících s realizací stavby budou stanoveny v zápisu o předání staveniště.</w:t>
            </w:r>
          </w:p>
        </w:tc>
      </w:tr>
    </w:tbl>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7"/>
          <w:szCs w:val="27"/>
          <w:u w:val="single"/>
        </w:rPr>
      </w:pPr>
      <w:r>
        <w:rPr>
          <w:rFonts w:cs="Arial" w:ascii="Arial" w:hAnsi="Arial"/>
          <w:b/>
          <w:sz w:val="27"/>
          <w:szCs w:val="27"/>
          <w:u w:val="single"/>
        </w:rPr>
        <w:t>IX. Omezující (specifické) podmínky pro užívání staveniště a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Součástí zařízení staveniště je zabezpečení trvalého a nepřerušeného bezpečného přístupu a příjezdu do všech stávajících objektů včetně přístupů k jednotlivým nemovitoste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organizovat práci tak, aby dopravní omezení přilehlých místních komunikací bylo minimalizováno na nezbytné minimum. V případě úplné uzavírky je povinen provést práce přednostně a v proudu (mimo svátků, sobot a nedělí a ve dny, kdy technický dozor investora zakáže práce provádět), aby  došlo alespoň k částečné obnově provozu.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ávající demontované výrobky (poklopy a mříže, hydranty, kamenné výrobky) zůstávají majetkem objednatele, pokud jsou funkční. Konkrétní rozsah výrobků k zachování stanoví objednatel při předání staveniště zhotoviteli. Zhotovitel zabezpečí, aby nebyly při demontážích a vybourávání poškozeny.</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statní demontované a vybourané výrobky a hmoty zhotovitel přepraví a uloží na řízenou skládku dle podmínek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trvalé a nepřerušené zabezpečení vody a funkčnosti kanalizace nebo zajištění náhradního zdroje pitné vody a provizorního odkanalizování, nedojde-li k jiné dohodě s vlastníky a nájemci dotčených nemovitost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podléhá archeologickému dohledu. Ze smlouvy mezi objednatelem a archeologem vyplývá, že dohled bude prováděn nad celou stavbou, výjezd archeologa ke kontrole právě rozkrytého úseku bude na  písemnou či telefonickou výzvu objednatele. Objednatel hradí každý výjezd archeologa a proto žádá zhotovitele, aby počet úseků ke kontrole byl v maximální možné míře minimalizován. Každá kontrola musí být evidována ve stavebním deníku. Pověřená osoba vykonávající archeologický dohled je uvedena v zápisu o předání převzetí staveniště.</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touto smlouvou pověřuje zhotovitele k veškerým jednáním s archeologickým dohledem, zejména pak k projednání podmínek provádění díla a vzájemné koordinaci prací a k výzvám archeologa k provedení kontroly rozkrytých úseků. V případě pozitivních archeologických nálezů je zhotovitel povinen neprodleně informovat objednatele, který s oběma stranami projedná podmínky provedení archeologického průzkumu.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 </w:t>
      </w:r>
      <w:r>
        <w:rPr>
          <w:rFonts w:cs="Arial" w:ascii="Arial" w:hAnsi="Arial"/>
          <w:b/>
          <w:bCs/>
          <w:sz w:val="28"/>
          <w:szCs w:val="28"/>
          <w:u w:val="single"/>
        </w:rPr>
        <w:t>Předání a převzetí díla, užívání stavby</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tabs>
                <w:tab w:val="clear" w:pos="708"/>
                <w:tab w:val="left" w:pos="1418" w:leader="none"/>
                <w:tab w:val="left" w:pos="4536" w:leader="none"/>
                <w:tab w:val="left" w:pos="5670"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bude zcela dokončena, předána zhotovitelem a převzata objednatelem v celém rozsahu najednou, a to písemným zápisem o odevzdání a převzetí stavb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písemně oznámí objednateli nejpozději 10 dnů předem, kdy dílo bude dokončeno a připraveno k odevzdání, a současně vyzve objednatele k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se zavazuje nejpozději do 10 dnů od termínu stanoveného zhotovitelem podle odst. 2 zahájit řízení o předání a převzetí díla (dále též přejímací říze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ou zahájení přejímacího řízení je předání kompletní dokladové části stavby v rozsahu daném čl. II. této smlouvy. Zhotovitel je povinen nejpozději 5 dní před objednatelem stanoveným termínem zahájení přejímacího řízení předat bezvadnou kompletní dokladovou část stavby ke kontrole technickému dozoru objednatele. Nedoloží-li zhotovitel sjednané doklady ve stanovené lhůtě a bez vad, nepovažuje se dílo za dokončené a schopné předání a objednatel má právo svolané přejímací řízení odvola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kud se při přejímacím řízení prokáže, že dílo není dokončeno nebo že není ve stavu schopném předání a převzetí, objednatel přejímací řízení přeruší, dílo nepřevezme a zápisem do stavebního deníku  uvede důvody odmítnutí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Objednatel není povinen převzít dílo, </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bude kompletně dokončeno v celém rozsahu a podle dohodnutých podmínek,</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vykazuje i jen drobné a ojedinělé vady a nedodělky, které samy o sobě ani ve spojení s jinými nebrání řádnému užívání díl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ní úplně vyklizeno,</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e kterému nebudou sjednaným způsobem doloženy dohodnuté doklad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kud staveniště nebude upraveno dohodnutým způsobem,</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odmítne-li zhotovitel uzavřít smlouvu o následné péči o zeleň dle odst. 8 čl. V. této smlouv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 nedoloží-li zhotovitel záruční listinu dle odst. 16 čl. X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o odstranění nedostatků, pro které dílo nebylo převzato, zhotovitel vyzve objednatele k obnovení přerušeného přejímacího řízení, přičemž je povinen uhradit objednateli veškeré náklady jemu vzniklé při opakovaném přejímacím říz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růběhu přejímacího řízení pořídí smluvní strany oboustranně podepsaný zápis o odevzdání a převzetí dokončené stavby, ve kterém mj. uvedou: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údaje o zhotoviteli a objednateli,</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tručný popis díla, které je předmětem předání a převzet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zhodnocení jakosti provedeného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dohodu o způsobu a termínu vyklizení staveniště,</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eznam předaných dokladů,</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 prohlášení objednatele, zda dílo přejím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vezme-li objednatel dílo s drobnými vadami nebo nedodělky, musí zápis o předání a převzetí díla obsahovat dále:</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soupis zjištěných vad a nedodělků,</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ůsobu a termínech jejich odstranění, popřípadě o jiném způsobu narovn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řístupnění díla nebo jeho částí zhotoviteli za účelem odstranění vad nebo nedoděl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dojde-li mezi smluvními stranami k dohodě o termínu odstranění vad a nedodělků, pak platí, že zjištěné vady a nedodělky je zhotovitel povinen odstranit nejpozději do 10 dnů ode dne předání a převzetí díla.  Zhotovitel je povinen odstranit vady či nedodělky zjištěné při odevzdání a převzetí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úplným dokončením a předáním a převzetím díla může objednatel předmět díla užívat pouze při splnění podmínek předčasného užívání stavby,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stavby a sjednané podmínky. Obsahem dohody je zejmén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pis předmětu předčasného užívání, jeho stav v době počátku předčasného užívání a podmínky předčasného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zajištění bezpečnosti osob a ochrany majetku při předčasném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provedení takových opatření, která zabrání vlivu předčasného užívání na řádné dokončení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ní odpovědný za vady vzniklé opotřebením nebo poškozením díla při jeho předčasném užívání, které by bez předčasného užívání nevznikl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oskytnout objednateli nezbytnou součinnost pro účely provedení závěrečné kontrolní prohlídky stavby v souvislosti s podáním oznámení záměru s užíváním stavby nebo žádosti o kolaudační souhlas. Zhotovitel je povinen splnit své povinnosti vyplývající ze smlouvy o dílo v rámci odstranění nedostatků uvedených v případném zákazu užívání dokončené stavby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do 60 dnů od splnění smlouvy, nebo do 28. února následujícího kalendářního roku v případě, že plnění smlouvy přesahuje 1 rok, předložit objednateli seznam subdodavatelů, kterým za plnění subdodávky uhradil více než 10% z celkové ceny předmětu plnění, nebo z části ceny předmětu plnění uhrazené objednatelem v jednom kalendářním roce, pokud doba plnění předmětu plnění přesahuje 1 rok. Má-li subdodavatel formu akciové společnosti, je přílohou seznamu i seznam vlastníků akcií, jejichž souhrnná hodnota přesahuje 10% základního kapitálu. Tento seznam vlastníků musí být vyhotovený ve lhůtě 90 dnů před dnem předložení seznamu subdodavatelů.</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 </w:t>
      </w:r>
      <w:r>
        <w:rPr>
          <w:rFonts w:cs="Arial" w:ascii="Arial" w:hAnsi="Arial"/>
          <w:b/>
          <w:bCs/>
          <w:sz w:val="28"/>
          <w:szCs w:val="28"/>
          <w:u w:val="single"/>
        </w:rPr>
        <w:t>Odpovědnost za vady díla, záruk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neodpovídá za vady díla, které byly způsobeny objednatelem, třetí osobou nebo běžným opotřeben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odpovídá za vady díla, jestliže tyto vady byly způsobeny použitím podkladů předaných mu objednatelem nebo dodržením jeho nevhodných pokynů v případě, že zhotovitel na tuto skutečnost objednatele prokazatelně písemně upozornil a objednatel na jejich použití či dodržení písemně trval.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áruční lhůta zhotovitele na kvalitu díla se sjednává v délce 60 měsíců. Záruční lhůta na dodávky strojů a technologického zařízení, na něž výrobce těchto zařízení vystavuje samostatný záruční list a zhotovitel jej předal jako součást dokladové části stavby při přejímacím řízení, se sjednává v délce lhůty poskytnuté výrobcem, nejméně však v délce 24 měsíců. Záruční listy musí být jednoznačně specifikovány v zápisu o odevzdání a převzetí dokončeného díla (stavb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ěh záruční lhůty (včetně strojů a technologického zařízení, ke kterým objednatel předal záruční listy) začíná dnem podpisu zápisu o předání a převzetí dokončeného díla (stavby). Pokud by byla stavba odevzdána a převzata se zjištěnými vadami či nedodělky, bude záruční lhůta prodloužena o čas, který uplyne od odevzdání a převzetí stavby do úplného odstranění vad a nedodělků písemně potvrzeného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neběží po dobu, po kterou objednatel nemohl předmět díla užívat pro vady díla, za které zhotovitel odpovíd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ty části díla, které byly v důsledku oprávněné reklamace objednatele zhotovitelem opraveny, běží záruční lhůta opětovně ode dne provedení reklamační opravy, nejdéle však do doby uplynutí 12 měsíců od skončení záruky za celé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je povinen vady díla písemně reklamovat u zhotovitele bez zbytečného odkladu po jejich zjištění. Reklamace se považuje za včas uplatněnou, byla-li nejpozději v poslední den záruční lhůty doručena zhotovitel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nastoupit k odstranění oprávněně reklamované vady do 2 pracovních dnů v případech vad omezujících užívání stavby, v ostatních případech pak nejpozději do 15 dnů po obdržení reklamace, nedohodnou-li se smluvní strany písemně jinak. Pokud tak neučiní, je povinen uhradit objednateli smluvní pokutu podle čl. XI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áže-li zhotovitel dodatečně, že vada nevznikla jeho vinou nebo že objednatel reklamoval vadu neoprávněně, je objednatel povinen uhradit zhotoviteli náklady, které mu vznikly v souvislosti s odstraněním va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 odstranění reklamované vady sepíší smluvní strany protokol, ve kterém objednatel potvrdí odstranění vady nebo uvede důvody, pro které odmítá opravu převzí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I. </w:t>
      </w:r>
      <w:r>
        <w:rPr>
          <w:rFonts w:cs="Arial" w:ascii="Arial" w:hAnsi="Arial"/>
          <w:b/>
          <w:bCs/>
          <w:sz w:val="28"/>
          <w:szCs w:val="28"/>
          <w:u w:val="single"/>
        </w:rPr>
        <w:t>Smluvní pokut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10.000,- Kč za každý den prodlení každého vadného plně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že zhotovitel bude provádět stavbu pomocí subdodavatelů, které neuvedl v Zápisu o předání staveniště, zaplatí zhotovitel objednateli jednorázovou smluvní pokutu ve výši </w:t>
            </w:r>
            <w:r>
              <w:rPr>
                <w:rFonts w:cs="Arial" w:ascii="Arial" w:hAnsi="Arial"/>
                <w:bCs/>
                <w:kern w:val="0"/>
                <w:sz w:val="22"/>
                <w:szCs w:val="22"/>
                <w:lang w:val="cs-CZ" w:bidi="ar-SA"/>
              </w:rPr>
              <w:t>500.000,- Kč za každého subdodavatele objednatelem zastiženého na stavbě</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zahájení a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prací na jednotlivých stavebních objektech či jinak dohodnutých částech díla vyznačených v časovém harmonogramu podle čl. IV. odst. 5 této smlouvy, 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nesplnění povinnosti zhotovitele oznámit zahájení prací v příslušném úseku určenému archeologickému dohledu, zaplatí zhotovitel objednateli smluvní pokutu ve výši 10.000,- Kč za každý neoznámený úsek.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zhotovitele se splněním termínu dokončení díla sjednaného v čl. IV. této smlouvy zaplatí objednateli smluvní pokutu ve výši 0,2 % z celkové</w:t>
            </w:r>
            <w:r>
              <w:rPr>
                <w:rFonts w:cs="Arial" w:ascii="Arial" w:hAnsi="Arial"/>
                <w:b/>
                <w:color w:val="00B050"/>
                <w:kern w:val="0"/>
                <w:sz w:val="22"/>
                <w:szCs w:val="22"/>
                <w:lang w:val="cs-CZ" w:bidi="ar-SA"/>
              </w:rPr>
              <w:t xml:space="preserve"> </w:t>
            </w:r>
            <w:r>
              <w:rPr>
                <w:rFonts w:cs="Arial" w:ascii="Arial" w:hAnsi="Arial"/>
                <w:kern w:val="0"/>
                <w:sz w:val="22"/>
                <w:szCs w:val="22"/>
                <w:lang w:val="cs-CZ" w:bidi="ar-SA"/>
              </w:rPr>
              <w:t>ceny díla (bez DPH) za každý den prodlení. Pro posouzení doby prodlení je rozhodující datum, kdy byla platba připsána na účet strany oprávněné.</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bude zhotovitel v prodlení se splněním dohodnutých termínů odstranění vad a nedodělků uvedených v zápise o předání a převzetí díla, zaplatí objednateli smluvní pokutu ve výši 5.000,- Kč za každou vadu (nedodělek), u níž je v prodlení, a za každ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7.</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zhotovitel nevyklidí staveniště ve sjednaném termínu, a není-li sjednán, pak ve lhůtě do 3 dnů od termínu předání a převzetí díla, je povinen zaplatit objednateli smluvní pokutu ve výši 5.000,-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8.</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Neodstraní-li zhotovitel ve sjednaném termínu vadu reklamovanou v záruční době, zaplatí objednateli smluvní pokutu ve výši 5.000,- Kč za každou reklamovanou vadu, u níž je v prodlení, a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9.</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nenastoupí k odstranění reklamované vady v termínu podle čl. XI. nebo v termínu jinak písemně dohodnutém, uhradí objednateli smluvní pokutu ve výši 5.000,- Kč za každý den, o který nastoupí později.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0.</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přeruší neopodstatněně práce a poruší tak závazek dle ustanovení čl. IX. odst. 2 této smlouvy, zaplatí zhotovitel objednateli smluvní pokutu ve výši 10.000,- Kč za každý další den, kdy na staveništi nebyly prováděny žádné stavební práce. Toto neplatí pokud byly zastaveny práce z některých důvodů vyplývajících z ustanovení čl. IV. této smlouvy </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1.</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Nesplní-li zhotovitel podmínky vyplývající z této smlouvy,  projektové dokumentace, podmínek stavebního povolení, vyjádření dotčených orgánů státní správy a dotčených vlastníků podzemních rozvodů a zařízení, odpovídá zhotovitel za veškeré škody, které při realizaci díla těmto osobám vznikly a je povinen tyto škody nahradit dotčeným osobám i objednateli a to včetně veškerých nákladů (pokuty, náhrady apod.), které musel objednatel dotčeným osobám prokazatelně uhradit.</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prodlení s úhradou peněžitého plnění je objednatel povinen zaplatit zhotoviteli úrok z prodlení ve výši 0,2 % z ceny příslušného dlužného plnění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mluvní pokutu a ostatní plnění uvedená v tomto článku smlouvy vyúčtuje oprávněná strana straně povinné písemnou formou. Ve vyúčtování musí být uvedeno porušení povinnosti strany povinné, ustanovení smlouvy, které k vyúčtování smluvní pokuty opravňuje a způsob výpočtu celkové výše smluvní pokuty včetně případných podkladů.</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trana povinná uhradí straně oprávněné vyúčtovanou smluvní pokutu a ostatní plnění uvedená v tomto článku smlouvy nejpozději do 30 dnů od dne obdržení příslušného vyúčtování. Vnikne-li právo na smluvní pokutu objednateli, je objednatel oprávněn o tuto částku snížit proplacení nejbližší faktury (dílčí faktury) zhotoviteli. Pokud tak objednatel učiní, oznámí tuto skutečnost zhotoviteli ve lhůtě stanovené pro splatnost faktur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Zaplacením smluvní pokuty není dotčeno právo oprávněné strany na náhradu škody vzniklé porušením smlouvy</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6.</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Lhůta splatnosti plateb uvedených v tomto článku je stanovena v délce 30 dnů ode dne doručení faktury (dokladu pro platbu). Smluvní pokuty ujednané v této smlouvě se hradí bez ohledu na zavinění a vznik škody (§2048 OZ), vedle způsobené škody (§1/2, §2050 OZ), nelze je snížit rozhodnutím soudu (§1/2, §2051 OZ) a jejich zaplacením není dotčena povinnost splnit smluvní pokutou utvrzenou povinnost (§2049 OZ).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II. Odstoupení od s</w:t>
      </w:r>
      <w:r>
        <w:rPr>
          <w:rFonts w:cs="Arial" w:ascii="Arial" w:hAnsi="Arial"/>
          <w:b/>
          <w:bCs/>
          <w:sz w:val="28"/>
          <w:szCs w:val="28"/>
          <w:u w:val="single"/>
        </w:rPr>
        <w:t>mlouv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395"/>
        <w:gridCol w:w="9000"/>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Nastanou-li u některé ze stran skutečnosti bránící řádnému plnění této smlouvy, je povinna to bez zbytečného odkladu oznámit druhé straně a vyvolat jednání oprávněných zástupců smluvních stran.</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Smluvní strany se dohodly, že od smlouvy může objednatel odstoupit zejména v těchto případech podstatného porušení smlouvy:</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 xml:space="preserve">a) </w:t>
            </w:r>
            <w:r>
              <w:rPr>
                <w:rFonts w:eastAsia="Calibri" w:cs="Arial" w:ascii="Arial" w:hAnsi="Arial"/>
                <w:bCs/>
                <w:iCs/>
                <w:kern w:val="0"/>
                <w:sz w:val="22"/>
                <w:szCs w:val="22"/>
                <w:lang w:val="cs-CZ" w:bidi="ar-SA"/>
              </w:rPr>
              <w:t xml:space="preserve">zhotovitel je v prodlení </w:t>
            </w:r>
            <w:r>
              <w:rPr>
                <w:rFonts w:eastAsia="Calibri" w:cs="Arial" w:ascii="Arial" w:hAnsi="Arial"/>
                <w:kern w:val="0"/>
                <w:sz w:val="22"/>
                <w:szCs w:val="22"/>
                <w:lang w:val="cs-CZ" w:bidi="ar-SA"/>
              </w:rPr>
              <w:t>při zahájení či provádění prací delší než 30 dnů oproti smluvnímu harmonogramu,</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b) zhotovitel je v prodlení s dokončením díla delší než 30 dnů,</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c) zhotovitel nepředložil doklady o pojištění odpovědnosti za škodu objednateli a to ani v dodatečné přiměřené lhůtě,</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e) zhotovitel </w:t>
            </w:r>
            <w:r>
              <w:rPr>
                <w:rFonts w:eastAsia="Calibri" w:cs="Arial" w:ascii="Arial" w:hAnsi="Arial"/>
                <w:iCs/>
                <w:kern w:val="0"/>
                <w:sz w:val="22"/>
                <w:szCs w:val="22"/>
                <w:lang w:val="cs-CZ" w:bidi="ar-SA"/>
              </w:rPr>
              <w:t>užívá staveniště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 této smlouvy požadoval a zhotovitel ani v dodatečné přiměřené lhůtě neodstranil nedostatky vzniklé tímto vadným užíváním nebo po uplynutí této lhůty nepřestal užívat staveniště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f) zhotovitel </w:t>
            </w:r>
            <w:r>
              <w:rPr>
                <w:rFonts w:eastAsia="Calibri" w:cs="Arial" w:ascii="Arial" w:hAnsi="Arial"/>
                <w:iCs/>
                <w:kern w:val="0"/>
                <w:sz w:val="22"/>
                <w:szCs w:val="22"/>
                <w:lang w:val="cs-CZ" w:bidi="ar-SA"/>
              </w:rPr>
              <w:t>provádí dílo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I. této smlouvy požadoval a zhotovitel ani v dodatečné přiměřené lhůtě neodstranil nedostatky vzniklé tímto vadným prováděním nebo po uplynutí této lhůty nepřestal dílo provádět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g) zhotovitel j</w:t>
            </w:r>
            <w:r>
              <w:rPr>
                <w:rFonts w:eastAsia="Calibri" w:cs="Arial" w:ascii="Arial" w:hAnsi="Arial"/>
                <w:kern w:val="0"/>
                <w:sz w:val="22"/>
                <w:szCs w:val="22"/>
                <w:lang w:val="cs-CZ" w:bidi="ar-SA"/>
              </w:rPr>
              <w:t>ednostranně uplatnil změnu rozsahu stavby nebo podmínek jejího provádění bez souhlasu objednatele.</w:t>
            </w:r>
          </w:p>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 těchto případech je objedna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zhotovitel odstoupit, pokud objednatel podstatně poruší smlouvu prodlením s úhradou dlužné částky delší než 60 dnů. </w:t>
            </w:r>
            <w:r>
              <w:rPr>
                <w:rFonts w:eastAsia="Calibri" w:cs="Arial" w:ascii="Arial" w:hAnsi="Arial"/>
                <w:kern w:val="0"/>
                <w:sz w:val="22"/>
                <w:szCs w:val="22"/>
                <w:lang w:val="cs-CZ" w:bidi="ar-SA"/>
              </w:rPr>
              <w:t>V tomto případě je zhotovi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se zavazuje, že objednateli bezodkladně po vzniku takové skutečnosti písemně oznám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a) </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stliže bude zahájeno insolvenční řízení dle zák. č. 182/2006 Sb., o úpadku a způsobech jeho řešení v platném znění, jehož předmětem bude úpadek nebo hrozící úpadek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b)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stup zhotovitele do likvidace;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změny v majetkové struktuře zhotovitele, s výjimkou změny majetkové struktury, která představuje běžný obchodní styk;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ozhodnutí o provedení přeměny zhotovitele, zejména fúzí, převodem jmění na společníka či rozdělením, provedení změny právní formy dlužníka či provedení jiných organizačních změn;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e)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omezení či ukončení výkonu činnosti zhotovitele, která bezprostředně souvisí s předmětem této smlouvy;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f)</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aložení obchodní společnosti budoucím prodávajícím či účasti na podnikání jiné osoby budoucího prodávajícího;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g)</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šechny skutečnosti, které by mohly mít vliv na přechod či vypořádání závazků zhotovitele vůči objednateli vyplývajících z této smlouvy či s touto smlouvou souvisejících; 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h)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rušení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po vzniku takové skutečnosti může objednatel odstoupit od smlouvy </w:t>
            </w:r>
            <w:r>
              <w:rPr>
                <w:rFonts w:eastAsia="Calibri" w:cs="Arial" w:ascii="Arial" w:hAnsi="Arial"/>
                <w:kern w:val="0"/>
                <w:sz w:val="22"/>
                <w:szCs w:val="22"/>
                <w:lang w:val="cs-CZ" w:bidi="ar-SA"/>
              </w:rPr>
              <w:t xml:space="preserve">bez povinnosti zaplatit smluvní pokutu, náhradu škody či ušlý zisk.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30 dn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právněná smluvní strana je povinna své odstoupení písemně oznámit druhé smluvní straně </w:t>
            </w:r>
            <w:r>
              <w:rPr>
                <w:rFonts w:eastAsia="Calibri" w:cs="Arial" w:ascii="Arial" w:hAnsi="Arial"/>
                <w:kern w:val="0"/>
                <w:sz w:val="22"/>
                <w:szCs w:val="22"/>
                <w:lang w:val="cs-CZ" w:bidi="ar-SA"/>
              </w:rPr>
              <w:t>bez zbytečného odkladu poté, co se o porušení příslušné smluvní povinnosti dozvěděla</w:t>
            </w:r>
            <w:r>
              <w:rPr>
                <w:rFonts w:eastAsia="Calibri" w:cs="Arial" w:ascii="Arial" w:hAnsi="Arial"/>
                <w:bCs/>
                <w:iCs/>
                <w:kern w:val="0"/>
                <w:sz w:val="22"/>
                <w:szCs w:val="22"/>
                <w:lang w:val="cs-CZ" w:bidi="ar-SA"/>
              </w:rPr>
              <w:t>. V oznámení o odstoupení od smlouvy musí být uveden důvod, pro který strana od smlouvy odstupuje s výslovným odvoláním na příslušné ustanovení smlouvy, které ji k takovému kroku opravňuje. Bez těchto náležitostí je odstoupení neplatné.</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Cs/>
                <w:iCs/>
                <w:kern w:val="0"/>
                <w:sz w:val="22"/>
                <w:szCs w:val="22"/>
                <w:lang w:val="cs-CZ" w:bidi="ar-SA"/>
              </w:rPr>
              <w:t xml:space="preserve">Smlouva zaniká dnem doručení oznámení o odstoupení druhé smluvní straně.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Zanikne-li smlouva oprávněným odstoupením některé smluvní strany, sjednávají se další povinnosti smluvních stran takto: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a)</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okamžitě zastaví veškeré činnosti na staveništi, zabezpečí stavbu proti škodám a následující pracovní den po zániku smlouvy předá objednateli klíče od zabezpečeného staveniště. Do 10 dnů od zániku smlouvy zhotovitel po dohodě s objednatelem a za přítomnosti jeho zástupce odklidí ze staveniště všechny své věci, jinak mu vzniká povinnost platit objednateli poplatek za skladování těchto věcí ve výši 5.000,-Kč denně. Věci, které zhotovitel ze staveniště neodklidí ani do patnácti dnů od zániku smlouvy, je objednatel oprávněn odklidit sám a poté je zničit nebo zpeněžit, přičemž zhotovitel nemá právo na úhradu hodnoty těchto věcí, ale naopak je povinen zaplatit objednateli náklady spojené s odklizením, zničením a zpeněžením věc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b)</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nejpozději do 10 dnů od zániku smlouvy vyhotoví soupis všech provedených prací a uskutečněných dodávek a služeb oceněný podle způsobu, kterým byla stanovena cena díla, a prokazatelně jej předá objednateli k posouzení. Pokud tak zhotovitel neučiní, nebo objednatel s obsahem soupisu zhotovitele nesouhlasí, vybere objednatel znalce, který určí: rozsah dosud provedeného díla, kvalitu a případné vady dosud provedeného díla, cenu dosud provedeného díla, výši slevy z ceny díla připadající na zjištěné vady a výši škody případně způsobené činností zhotovitele. Závěr tohoto soudního znalce je pro obě strany závazný,</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Po zrušení smlouvy odstoupením je pak objednatel povinen zhotoviteli uhradit pouze cenu skutečně provedeného díla, od níž smí odečíst: slevu připadající na vady díla, svůj nárok na smluvní pokutu a nárok na náhradu škody způsobené činností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dstoupení od smlouvy se nedotýká práva na zaplacení smluvní pokuty, práv z vad dosud provedeného díla, práva na náhradu škody, volby práva a příslušnosti soudu, ani jiných ujednání, která vzhledem ke své povaze mají strany zavazovat i po zániku smlouvy.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V. Obecná ustanovení</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změnit rozsah díla, případně vypustit provedení některých prací. V těchto případech je však předem povinen projednat se zhotovitelem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má právo při uzavření smlouvy o dílo i v průběhu provádění díla stanovit nebo upravit objemy výstavby pro jednotlivá období v závislosti na rozsahu finančních prostřed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Objednatel je oprávněn dobu plnění díla uvedenou v článku IV. této smlouvy, tedy datum předání staveniště a zahájení prací a datum dokončení a předání díla (stavby) včetně vyklizení staveniště, při zachování doby plnění, jednostranným rozhodnutím posunout až o dvanáct měsíců do budoucna. </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tak učiní písemným oznámením doručeným zhotoviteli. Doručením tohoto oznámení se bez dalšího mění ve smlouvě dohodnuté termíny zahájení a dokončení díla, aniž by bylo zapotřebí dodatku ke smlouvě o dílo.</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Posunutím doby plnění díla v důsledku rozhodnutí objednatele nemá vliv na sjednanou cenu díla ani na jiné podmínky sjednané ve smlouvě o dílo; změnit se může pouze výše DPH účtovaná k ceně díla, a to v souladu s případnou změnou zákonné sazby této daně. Z posunutí termínu realizace díla v důsledku rozhodnutí objednatele nesmí žádná ze smluvních stran vyvozovat žádné sankční, škodní ani jiné nárok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vrhuje-li některá ze smluvních stran změnu díla je povinna doložit návrh písemným souhlasem projektanta.</w:t>
            </w:r>
          </w:p>
        </w:tc>
      </w:tr>
      <w:tr>
        <w:trPr>
          <w:trHeight w:val="2959" w:hRule="atLeast"/>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 účely řádné, průběžné a přesné evidence změn je povinen vést zhotovitel objednatelem odsouhlasené změnové listy. Změnový list obsahuje technický popis změny a položkový rozpočet zpracovaný v souladu s ustanovením této smlouvy.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ředložit návrh změnového listu autorskému a technickému dozoru investora ke schválení nejpozději do 5 pracovních dnů od zápisu změny do stavebního deníku. Autorský dozor a technický dozor nejpozději do 5 kalendářních dní předloží zhotoviteli své vyjádření k návrhu změnového listu. Bez schválení autorským a technickým dozorem investora nelze předložit změnový list objednateli k odsouhlas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do 14 kalendářních dnů od doručení dozory schváleného změnového listu písemně (nebo zápisem do stavebního deníku) změnový list schválí nebo odmítne se zdůvodněním.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den originální stejnopis potvrzený všemi stranami předá zhotovitel objednateli a technickému dozoru objednatele. Odsouhlasené změnové listy jsou podkladem pro zpracování dodatku k této smlouv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ávní vztahy z této smlouvy jsou věcí obchodní. Strany podle §89a občanského soudního řádu sjednávají pro všechny soudní spory z této smlouvy a v souvislosti s ní místní příslušnost obecného soudu objednatele.</w:t>
            </w:r>
          </w:p>
        </w:tc>
      </w:tr>
    </w:tbl>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V. Závěrečná ustanovení</w:t>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5"/>
      </w:tblGrid>
      <w:tr>
        <w:trPr/>
        <w:tc>
          <w:tcPr>
            <w:tcW w:w="9791"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ávní vztahy neupravené touto smlouvou se řídí příslušnými ustanoveními Občanského zákoníku v aktuálním z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uto smlouvu lze měnit jen vzájemnou dohodou smluvních stran, a to pouze formou písemných a číslovaných dodatků. Potvrdit tyto dodatky jsou oprávněni výhradně statutární zástupci obou smluvních stran nebo osoby jimi zplnomocněné.</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3.</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Zhotovitel se zavazuje nejpozději do dvou měsíců od uzavření této smlouvy prověřit, že tato smlouva byla uveřejněna v registru smluv podle zákona č. 340/2015 Sb. „ zákon o registru smluv“ a bere na vědomí, že podle ustanovení § 6 a § 7 tohoto zákona, které nabývají účinnosti až 1. 7. 2017, nenabývá smlouva účinnosti před jejím uveřejněním a není-li uveřejněna ani do tří měsíců od svého uzavření, pozbývá platnosti od svého uzavření. Zhotovitel bere na vědomí, že podle neúčinné smlouvy nebo podle smlouvy jejíž platnost byla zrušena, nesmí objednatel plnit a zhotoviteli vzniká povinnost plnění již přijaté, objednateli vrátit.</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4.</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Ve smyslu zákona č. 101/2000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ato smlouva byla projednána a schválena Radou města na  .... zasedání dne .......................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Tato smlouva se sepisuje ve 2 stejnopisech, z nichž každá smluvní strana obdrží po 1 vyhotov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Smluvní strany prohlašují, že toto je jejich svobodná, pravá a vážně míněná vůle uzavřít obchodní smlouvu, že si tuto smlouvu přečetly a s celým jejím obsahem souhlasí. Na důkaz toho připojují své podpisy. </w:t>
            </w:r>
            <w:r>
              <w:rPr>
                <w:rStyle w:val="Pagenumber"/>
                <w:rFonts w:eastAsia="Calibri" w:cs="Arial" w:ascii="Arial" w:hAnsi="Arial"/>
                <w:kern w:val="0"/>
                <w:sz w:val="22"/>
                <w:szCs w:val="22"/>
                <w:lang w:val="cs-CZ" w:bidi="ar-SA"/>
              </w:rPr>
              <w:t>Tato smlouva nabývá účinnosti dnem podpisu oběma účastní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V </w:t>
            </w:r>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dne </w:t>
            </w: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r>
          </w:p>
        </w:tc>
      </w:tr>
    </w:tbl>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evitalizace sídliště Šumavská, Pod Vodojemem, Horažďovice - II. etapa</w:t>
    </w:r>
  </w:p>
  <w:p>
    <w:pPr>
      <w:pStyle w:val="Footer"/>
      <w:jc w:val="center"/>
      <w:rPr>
        <w:rFonts w:ascii="Arial" w:hAnsi="Arial" w:cs="Arial"/>
        <w:sz w:val="18"/>
      </w:rPr>
    </w:pPr>
    <w:r>
      <w:rPr>
        <w:rFonts w:cs="Arial" w:ascii="Arial" w:hAnsi="Arial"/>
        <w:sz w:val="18"/>
      </w:rPr>
      <w:t xml:space="preserve">- smlouva o dílo -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
        <w:szCs w:val="2"/>
        <w:lang w:eastAsia="cs-CZ"/>
      </w:rPr>
    </w:pPr>
    <w:r>
      <w:rPr>
        <w:sz w:val="2"/>
        <w:szCs w:val="2"/>
      </w:rPr>
      <w:t>Pavlíčkovo smlouva, aktualizace 28.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1cc"/>
    <w:pPr>
      <w:widowControl/>
      <w:bidi w:val="0"/>
      <w:spacing w:before="0" w:after="200"/>
      <w:jc w:val="both"/>
    </w:pPr>
    <w:rPr>
      <w:rFonts w:ascii="Times New Roman" w:hAnsi="Times New Roman" w:eastAsia="Calibri" w:cs="Times New Roman"/>
      <w:color w:val="auto"/>
      <w:kern w:val="0"/>
      <w:sz w:val="25"/>
      <w:szCs w:val="25"/>
      <w:lang w:eastAsia="en-US" w:val="cs-CZ" w:bidi="ar-SA"/>
    </w:rPr>
  </w:style>
  <w:style w:type="paragraph" w:styleId="Heading1">
    <w:name w:val="Heading 1"/>
    <w:basedOn w:val="Normal"/>
    <w:next w:val="Normal"/>
    <w:link w:val="Nadpis1Char"/>
    <w:qFormat/>
    <w:rsid w:val="002a6508"/>
    <w:pPr>
      <w:keepNext w:val="true"/>
      <w:tabs>
        <w:tab w:val="clear" w:pos="708"/>
        <w:tab w:val="left" w:pos="284" w:leader="none"/>
        <w:tab w:val="left" w:pos="1418" w:leader="none"/>
        <w:tab w:val="left" w:pos="4536" w:leader="none"/>
        <w:tab w:val="left" w:pos="5670" w:leader="none"/>
      </w:tabs>
      <w:spacing w:before="0" w:after="0"/>
      <w:outlineLvl w:val="0"/>
    </w:pPr>
    <w:rPr>
      <w:rFonts w:eastAsia="Times New Roman"/>
      <w:b/>
      <w:spacing w:val="20"/>
      <w:sz w:val="20"/>
      <w:szCs w:val="20"/>
      <w:u w:val="single"/>
      <w:lang w:eastAsia="cs-CZ"/>
    </w:rPr>
  </w:style>
  <w:style w:type="paragraph" w:styleId="Heading2">
    <w:name w:val="Heading 2"/>
    <w:basedOn w:val="Normal"/>
    <w:next w:val="Normal"/>
    <w:link w:val="Nadpis2Char"/>
    <w:qFormat/>
    <w:rsid w:val="002a6508"/>
    <w:pPr>
      <w:keepNext w:val="true"/>
      <w:spacing w:before="0" w:after="0"/>
      <w:jc w:val="left"/>
      <w:outlineLvl w:val="1"/>
    </w:pPr>
    <w:rPr>
      <w:rFonts w:eastAsia="Times New Roman"/>
      <w:b/>
      <w:spacing w:val="20"/>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6508"/>
    <w:rPr>
      <w:rFonts w:eastAsia="Times New Roman"/>
      <w:b/>
      <w:spacing w:val="20"/>
      <w:sz w:val="20"/>
      <w:szCs w:val="20"/>
      <w:u w:val="single"/>
      <w:lang w:eastAsia="cs-CZ"/>
    </w:rPr>
  </w:style>
  <w:style w:type="character" w:styleId="Nadpis2Char" w:customStyle="1">
    <w:name w:val="Nadpis 2 Char"/>
    <w:link w:val="Heading2"/>
    <w:qFormat/>
    <w:rsid w:val="002a6508"/>
    <w:rPr>
      <w:rFonts w:eastAsia="Times New Roman"/>
      <w:b/>
      <w:spacing w:val="20"/>
      <w:sz w:val="20"/>
      <w:szCs w:val="20"/>
      <w:u w:val="single"/>
      <w:lang w:eastAsia="cs-CZ"/>
    </w:rPr>
  </w:style>
  <w:style w:type="character" w:styleId="ZhlavChar" w:customStyle="1">
    <w:name w:val="Záhlaví Char"/>
    <w:link w:val="Header"/>
    <w:qFormat/>
    <w:rsid w:val="002a6508"/>
    <w:rPr>
      <w:rFonts w:eastAsia="Times New Roman"/>
      <w:sz w:val="20"/>
      <w:szCs w:val="20"/>
      <w:lang w:eastAsia="cs-CZ"/>
    </w:rPr>
  </w:style>
  <w:style w:type="character" w:styleId="ZpatChar" w:customStyle="1">
    <w:name w:val="Zápatí Char"/>
    <w:link w:val="Footer"/>
    <w:qFormat/>
    <w:rsid w:val="002a6508"/>
    <w:rPr>
      <w:rFonts w:eastAsia="Times New Roman"/>
      <w:sz w:val="20"/>
      <w:szCs w:val="20"/>
      <w:lang w:eastAsia="cs-CZ"/>
    </w:rPr>
  </w:style>
  <w:style w:type="character" w:styleId="Pagenumber">
    <w:name w:val="page number"/>
    <w:basedOn w:val="DefaultParagraphFont"/>
    <w:qFormat/>
    <w:rsid w:val="002a6508"/>
    <w:rPr/>
  </w:style>
  <w:style w:type="character" w:styleId="ZkladntextChar" w:customStyle="1">
    <w:name w:val="Základní text Char"/>
    <w:qFormat/>
    <w:rsid w:val="002a6508"/>
    <w:rPr>
      <w:rFonts w:eastAsia="Times New Roman"/>
      <w:b/>
      <w:spacing w:val="20"/>
      <w:sz w:val="32"/>
      <w:szCs w:val="20"/>
      <w:lang w:eastAsia="cs-CZ"/>
    </w:rPr>
  </w:style>
  <w:style w:type="character" w:styleId="Zkladntext2Char" w:customStyle="1">
    <w:name w:val="Základní text 2 Char"/>
    <w:link w:val="BodyText2"/>
    <w:qFormat/>
    <w:rsid w:val="002a6508"/>
    <w:rPr>
      <w:rFonts w:ascii="Arial" w:hAnsi="Arial" w:eastAsia="Times New Roman" w:cs="Arial"/>
      <w:b/>
      <w:i/>
      <w:sz w:val="20"/>
      <w:szCs w:val="20"/>
      <w:lang w:eastAsia="cs-CZ"/>
    </w:rPr>
  </w:style>
  <w:style w:type="character" w:styleId="ZkladntextodsazenChar" w:customStyle="1">
    <w:name w:val="Základní text odsazený Char"/>
    <w:qFormat/>
    <w:rsid w:val="002a6508"/>
    <w:rPr>
      <w:rFonts w:eastAsia="Times New Roman"/>
      <w:sz w:val="20"/>
      <w:szCs w:val="20"/>
      <w:lang w:eastAsia="cs-CZ"/>
    </w:rPr>
  </w:style>
  <w:style w:type="character" w:styleId="InternetLink">
    <w:name w:val="Hyperlink"/>
    <w:rsid w:val="002a6508"/>
    <w:rPr>
      <w:color w:val="0000FF"/>
      <w:u w:val="single"/>
    </w:rPr>
  </w:style>
  <w:style w:type="character" w:styleId="CharChar" w:customStyle="1">
    <w:name w:val="Char Char"/>
    <w:qFormat/>
    <w:locked/>
    <w:rsid w:val="003619d2"/>
    <w:rPr>
      <w:lang w:val="cs-CZ" w:eastAsia="cs-CZ" w:bidi="ar-SA"/>
    </w:rPr>
  </w:style>
  <w:style w:type="character" w:styleId="Strong">
    <w:name w:val="Strong"/>
    <w:qFormat/>
    <w:rsid w:val="00845d26"/>
    <w:rPr>
      <w:b/>
      <w:bCs/>
    </w:rPr>
  </w:style>
  <w:style w:type="character" w:styleId="P1name" w:customStyle="1">
    <w:name w:val="p1name"/>
    <w:basedOn w:val="DefaultParagraphFont"/>
    <w:qFormat/>
    <w:rsid w:val="001a0287"/>
    <w:rPr/>
  </w:style>
  <w:style w:type="character" w:styleId="NzevChar" w:customStyle="1">
    <w:name w:val="Název Char"/>
    <w:basedOn w:val="DefaultParagraphFont"/>
    <w:link w:val="Title"/>
    <w:qFormat/>
    <w:rsid w:val="00947dc6"/>
    <w:rPr>
      <w:rFonts w:eastAsia="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6508"/>
    <w:pPr>
      <w:tabs>
        <w:tab w:val="clear" w:pos="708"/>
        <w:tab w:val="left" w:pos="1418" w:leader="none"/>
        <w:tab w:val="left" w:pos="4536" w:leader="none"/>
        <w:tab w:val="left" w:pos="5670" w:leader="none"/>
      </w:tabs>
      <w:spacing w:before="0" w:after="0"/>
      <w:jc w:val="center"/>
    </w:pPr>
    <w:rPr>
      <w:rFonts w:eastAsia="Times New Roman"/>
      <w:b/>
      <w:spacing w:val="20"/>
      <w:sz w:val="3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Footer">
    <w:name w:val="Footer"/>
    <w:basedOn w:val="Normal"/>
    <w:link w:val="Zpat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ListNumber">
    <w:name w:val="List Number"/>
    <w:basedOn w:val="Normal"/>
    <w:qFormat/>
    <w:rsid w:val="002a6508"/>
    <w:pPr>
      <w:numPr>
        <w:ilvl w:val="0"/>
        <w:numId w:val="1"/>
      </w:numPr>
      <w:spacing w:before="0" w:after="0"/>
      <w:jc w:val="left"/>
    </w:pPr>
    <w:rPr>
      <w:rFonts w:ascii="Arial" w:hAnsi="Arial" w:eastAsia="Times New Roman" w:cs="Arial"/>
      <w:sz w:val="20"/>
      <w:szCs w:val="20"/>
      <w:lang w:eastAsia="cs-CZ"/>
    </w:rPr>
  </w:style>
  <w:style w:type="paragraph" w:styleId="BodyText2">
    <w:name w:val="Body Text 2"/>
    <w:basedOn w:val="Normal"/>
    <w:link w:val="Zkladntext2Char"/>
    <w:qFormat/>
    <w:rsid w:val="002a6508"/>
    <w:pPr>
      <w:snapToGrid w:val="false"/>
      <w:spacing w:before="0" w:after="0"/>
    </w:pPr>
    <w:rPr>
      <w:rFonts w:ascii="Arial" w:hAnsi="Arial" w:eastAsia="Times New Roman" w:cs="Arial"/>
      <w:b/>
      <w:i/>
      <w:sz w:val="20"/>
      <w:szCs w:val="20"/>
      <w:lang w:eastAsia="cs-CZ"/>
    </w:rPr>
  </w:style>
  <w:style w:type="paragraph" w:styleId="Slovn5" w:customStyle="1">
    <w:name w:val="Číslování 5"/>
    <w:basedOn w:val="Normal"/>
    <w:qFormat/>
    <w:rsid w:val="002a6508"/>
    <w:pPr>
      <w:numPr>
        <w:ilvl w:val="0"/>
        <w:numId w:val="2"/>
      </w:numPr>
      <w:spacing w:before="0" w:after="0"/>
      <w:jc w:val="left"/>
    </w:pPr>
    <w:rPr>
      <w:rFonts w:ascii="Arial" w:hAnsi="Arial" w:eastAsia="Times New Roman" w:cs="Arial"/>
      <w:sz w:val="20"/>
      <w:szCs w:val="20"/>
      <w:lang w:eastAsia="cs-CZ"/>
    </w:rPr>
  </w:style>
  <w:style w:type="paragraph" w:styleId="TextBodyIndent">
    <w:name w:val="Body Text Indent"/>
    <w:basedOn w:val="Normal"/>
    <w:link w:val="ZkladntextodsazenChar"/>
    <w:rsid w:val="002a6508"/>
    <w:pPr>
      <w:spacing w:before="0" w:after="120"/>
      <w:ind w:left="283" w:hanging="0"/>
      <w:jc w:val="left"/>
    </w:pPr>
    <w:rPr>
      <w:rFonts w:eastAsia="Times New Roman"/>
      <w:sz w:val="20"/>
      <w:szCs w:val="20"/>
      <w:lang w:eastAsia="cs-CZ"/>
    </w:rPr>
  </w:style>
  <w:style w:type="paragraph" w:styleId="ListParagraph">
    <w:name w:val="List Paragraph"/>
    <w:basedOn w:val="Normal"/>
    <w:qFormat/>
    <w:rsid w:val="003619d2"/>
    <w:pPr>
      <w:spacing w:lineRule="auto" w:line="276" w:before="0" w:after="200"/>
      <w:ind w:left="720" w:hanging="0"/>
      <w:contextualSpacing/>
      <w:jc w:val="left"/>
    </w:pPr>
    <w:rPr>
      <w:rFonts w:ascii="Calibri" w:hAnsi="Calibri"/>
      <w:sz w:val="22"/>
      <w:szCs w:val="22"/>
    </w:rPr>
  </w:style>
  <w:style w:type="paragraph" w:styleId="Msonormalcxsplast" w:customStyle="1">
    <w:name w:val="msonormalcxsplast"/>
    <w:basedOn w:val="Normal"/>
    <w:qFormat/>
    <w:rsid w:val="003619d2"/>
    <w:pPr>
      <w:spacing w:beforeAutospacing="1" w:afterAutospacing="1"/>
      <w:jc w:val="left"/>
    </w:pPr>
    <w:rPr>
      <w:rFonts w:eastAsia="Times New Roman"/>
      <w:sz w:val="24"/>
      <w:szCs w:val="24"/>
      <w:lang w:eastAsia="cs-CZ"/>
    </w:rPr>
  </w:style>
  <w:style w:type="paragraph" w:styleId="Msonormalcxspmiddle" w:customStyle="1">
    <w:name w:val="msonormalcxspmiddle"/>
    <w:basedOn w:val="Normal"/>
    <w:qFormat/>
    <w:rsid w:val="003619d2"/>
    <w:pPr>
      <w:spacing w:beforeAutospacing="1" w:afterAutospacing="1"/>
      <w:jc w:val="left"/>
    </w:pPr>
    <w:rPr>
      <w:rFonts w:eastAsia="Times New Roman"/>
      <w:sz w:val="24"/>
      <w:szCs w:val="24"/>
      <w:lang w:eastAsia="cs-CZ"/>
    </w:rPr>
  </w:style>
  <w:style w:type="paragraph" w:styleId="CharCharCharChar" w:customStyle="1">
    <w:name w:val="Char Char Char Char"/>
    <w:basedOn w:val="Normal"/>
    <w:qFormat/>
    <w:rsid w:val="00a06b77"/>
    <w:pPr>
      <w:spacing w:lineRule="exact" w:line="240" w:before="0" w:after="160"/>
      <w:jc w:val="left"/>
    </w:pPr>
    <w:rPr>
      <w:rFonts w:ascii="Verdana" w:hAnsi="Verdana" w:eastAsia="Times New Roman"/>
      <w:sz w:val="20"/>
      <w:szCs w:val="20"/>
      <w:lang w:val="en-US"/>
    </w:rPr>
  </w:style>
  <w:style w:type="paragraph" w:styleId="Default" w:customStyle="1">
    <w:name w:val="Default"/>
    <w:uiPriority w:val="99"/>
    <w:qFormat/>
    <w:rsid w:val="000119a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itle">
    <w:name w:val="Title"/>
    <w:basedOn w:val="Normal"/>
    <w:link w:val="NzevChar"/>
    <w:qFormat/>
    <w:rsid w:val="00947dc6"/>
    <w:pPr>
      <w:spacing w:before="0" w:after="0"/>
      <w:jc w:val="center"/>
    </w:pPr>
    <w:rPr>
      <w:rFonts w:eastAsia="Times New Roman"/>
      <w:b/>
      <w:bCs/>
      <w:sz w:val="3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1520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241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24174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5495E-2C9E-45DB-87F6-2C921A5C9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7</Pages>
  <Words>9968</Words>
  <Characters>58815</Characters>
  <CharactersWithSpaces>6864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2:00Z</dcterms:created>
  <dc:creator>Matoušek</dc:creator>
  <dc:description/>
  <dc:language>en-US</dc:language>
  <cp:lastModifiedBy>Jitka Vokatá</cp:lastModifiedBy>
  <cp:lastPrinted>2012-05-14T09:55:00Z</cp:lastPrinted>
  <dcterms:modified xsi:type="dcterms:W3CDTF">2018-11-30T08: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