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  <w:u w:val="single"/>
        </w:rPr>
        <w:t>Revitalizace sídliště Šumavská, Pod Vodojemem, Horažďovice - II. etapa</w:t>
      </w:r>
    </w:p>
    <w:p>
      <w:pPr>
        <w:pStyle w:val="Normal"/>
        <w:rPr/>
      </w:pPr>
      <w:r>
        <w:rPr/>
        <w:t>Tabulka seznamu poddodavatelů v rámci podané nabídky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340"/>
        <w:gridCol w:w="14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, sídlo, 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ě konta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plnění VZ, kterou hodlá uchazeč zadat subdodavate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díl na plnění V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16"/>
        <w:szCs w:val="16"/>
      </w:rPr>
      <w:t>Příloha– tabulka seznamu poddodavatelu</w:t>
    </w:r>
  </w:p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18" w:leader="none"/>
        <w:tab w:val="left" w:pos="1" w:leader="none"/>
        <w:tab w:val="left" w:pos="487" w:leader="none"/>
        <w:tab w:val="left" w:pos="884" w:leader="none"/>
        <w:tab w:val="left" w:pos="1224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5:00Z</dcterms:created>
  <dc:creator>Jitka Vokatá</dc:creator>
  <dc:description/>
  <cp:keywords/>
  <dc:language>en-US</dc:language>
  <cp:lastModifiedBy>Jitka Vokatá</cp:lastModifiedBy>
  <cp:lastPrinted>2011-08-10T14:39:00Z</cp:lastPrinted>
  <dcterms:modified xsi:type="dcterms:W3CDTF">2018-11-29T14:03:00Z</dcterms:modified>
  <cp:revision>21</cp:revision>
  <dc:subject/>
  <dc:title> </dc:title>
</cp:coreProperties>
</file>