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II/18614 Horažďovice – Třebomyslická ul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</w:rPr>
        <w:tab/>
        <w:t>Zhotovitel je plátcem DPH:    ANO    -    NE*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Cs w:val="22"/>
        </w:rPr>
      </w:pPr>
      <w:r>
        <w:rPr>
          <w:b/>
          <w:bCs/>
          <w:szCs w:val="22"/>
        </w:rPr>
        <w:t>II.  Nabídková cena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b/>
          <w:szCs w:val="22"/>
        </w:rPr>
        <w:t xml:space="preserve"> bez DPH k hodnocení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základní cen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/>
      </w:pPr>
      <w:r>
        <w:rPr>
          <w:b/>
          <w:bCs/>
          <w:szCs w:val="22"/>
        </w:rPr>
        <w:t>III.  Kvalifikace dodavatele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í základní způsobilosti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é profesní způsobilosti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profesní odbornou způsobilost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í technické kvalifikace</w:t>
        <w:tab/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Cs/>
        </w:rPr>
      </w:pPr>
      <w:r>
        <w:rPr>
          <w:bCs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   Ostatní příloh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k podání nabídky a vyjasnili jsme si sporná ustanovení, technické nejasnosti, a že podmínky výzvy k podání nabídk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 xml:space="preserve">Podpis: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16-01-27T13:45:00Z</cp:lastPrinted>
  <dcterms:modified xsi:type="dcterms:W3CDTF">2019-05-27T11:21:00Z</dcterms:modified>
  <cp:revision>83</cp:revision>
  <dc:subject/>
  <dc:title>11</dc:title>
</cp:coreProperties>
</file>