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nížení energetické náročnosti DPS 1061, Horažďo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Kontakt (tel., e-mail)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 15%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color w:val="FF0000"/>
        </w:rPr>
      </w:pPr>
      <w:r>
        <w:rPr>
          <w:bCs/>
          <w:color w:val="FF0000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ceněný zadávací soupis stavebních prací, dodávek a služeb s výkazem výměr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19-11-21T13:08:00Z</dcterms:modified>
  <cp:revision>85</cp:revision>
  <dc:subject/>
  <dc:title>11</dc:title>
</cp:coreProperties>
</file>