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 podkladu pro zhotovitele projektového řeše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</w:rPr>
        <w:t xml:space="preserve">Přílohy Podkladu pro zhotovitele projektového řešení jsou z důvodu datové objemnosti ke stažení na cloudu zadavatele pod odkazem: </w:t>
      </w:r>
      <w:hyperlink r:id="rId2">
        <w:r>
          <w:rPr>
            <w:rStyle w:val="InternetLink"/>
          </w:rPr>
          <w:t>http://cloud.muhorazdovice.cz/index.php/s/u9H303rmV1T8cIV</w:t>
        </w:r>
      </w:hyperlink>
    </w:p>
    <w:p>
      <w:pPr>
        <w:pStyle w:val="Normal"/>
        <w:spacing w:before="0" w:after="160"/>
        <w:rPr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05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f7055b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.muhorazdovice.cz/index.php/s/u9H303rmV1T8cI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</Words>
  <Characters>272</Characters>
  <CharactersWithSpaces>31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3:00Z</dcterms:created>
  <dc:creator>Jitka Vokatá</dc:creator>
  <dc:description/>
  <dc:language>en-US</dc:language>
  <cp:lastModifiedBy>Jitka Vokatá</cp:lastModifiedBy>
  <dcterms:modified xsi:type="dcterms:W3CDTF">2020-09-15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