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Základní technická vybavenost Lore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otační název akce: 21TI Horažďovice)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21-02-17T13:34:00Z</dcterms:modified>
  <cp:revision>25</cp:revision>
  <dc:subject/>
  <dc:title> </dc:title>
</cp:coreProperties>
</file>