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5 – 31.12.202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Horažďovic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Registru ekonomických subjektů ČSÚ</w:t>
        <w:br/>
        <w:t>Sídlo: Mírové nám. 1, 341 01 Horažďovice </w:t>
        <w:br/>
        <w:t>IČO: 00255513</w:t>
        <w:br/>
        <w:t>DIČ: CZ002555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2 917 5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po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nízkého napětí na období 01.01.2025 – 31.12.2025 v předpokládaném množství 1 167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5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P ENERGY TRADING, a.s. </w:t>
        <w:br/>
        <w:t>Zapsán v: OR vedeném Městským soudem v Praze, oddíl B, vložka 10233</w:t>
        <w:br/>
        <w:t>Sídlo: Klimentská 46, 110 02 Praha 1 </w:t>
        <w:br/>
        <w:t>IČO: 27386643 DIČ: CZ2738664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2 917 5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6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.......................................................................</w:t>
        <w:br/>
        <w:t>Město Horažďovice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6</Words>
  <Characters>2810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6:00Z</dcterms:created>
  <dc:creator>K V</dc:creator>
  <dc:description/>
  <dc:language>en-US</dc:language>
  <cp:lastModifiedBy>K V</cp:lastModifiedBy>
  <dcterms:modified xsi:type="dcterms:W3CDTF">2024-10-07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