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000000"/>
        </w:rPr>
        <w:t>Reviz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color w:val="000000"/>
        </w:rPr>
        <w:t xml:space="preserve"> generelů ÚSES ORP Horažďovice, kterou zpracoval v roce 2008 RNDr. Ing. Miroslav Hájek – </w:t>
      </w:r>
      <w:r>
        <w:rPr>
          <w:rFonts w:eastAsia="Arial" w:cs="Arial" w:ascii="Arial" w:hAnsi="Arial"/>
          <w:b/>
          <w:color w:val="000000"/>
        </w:rPr>
        <w:t>Z důvodu objemnosti je dokumentace ke stažení na zabezpečeném cloudu města pod odkazem: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cloud.muhorazdovice.cz/index.php/s/1y3WhmLGna3Fehn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2bb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uhorazdovice.cz/index.php/s/1y3WhmLGna3Feh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6</Words>
  <Characters>273</Characters>
  <CharactersWithSpaces>318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05:00Z</dcterms:created>
  <dc:creator>Jitka Vokatá</dc:creator>
  <dc:description/>
  <dc:language>en-US</dc:language>
  <cp:lastModifiedBy>Jitka Vokatá</cp:lastModifiedBy>
  <dcterms:modified xsi:type="dcterms:W3CDTF">2024-11-21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