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Verdana" w:hAnsi="Verdana" w:cs="Times New Roman"/>
          <w:b/>
          <w:b/>
          <w:bCs/>
          <w:sz w:val="36"/>
          <w:szCs w:val="36"/>
        </w:rPr>
      </w:pPr>
      <w:r>
        <w:rPr>
          <w:rFonts w:cs="Times New Roman" w:ascii="Verdana" w:hAnsi="Verdana"/>
          <w:b/>
          <w:bCs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 podlimitní veřejnou zakázku s názvem: „</w:t>
      </w:r>
      <w:r>
        <w:rPr>
          <w:rFonts w:cs="Arial" w:ascii="Arial" w:hAnsi="Arial"/>
          <w:b/>
          <w:sz w:val="32"/>
          <w:szCs w:val="32"/>
          <w:u w:val="single"/>
        </w:rPr>
        <w:t>Revitalizace sídliště Blatenská – II. etapa</w:t>
      </w:r>
      <w:r>
        <w:rPr>
          <w:rFonts w:ascii="Verdana" w:hAnsi="Verdana"/>
          <w:sz w:val="24"/>
          <w:szCs w:val="24"/>
        </w:rPr>
        <w:t>“</w:t>
      </w:r>
    </w:p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Style w:val="Mkatabulky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9"/>
        <w:gridCol w:w="5076"/>
      </w:tblGrid>
      <w:tr>
        <w:trPr>
          <w:trHeight w:val="254" w:hRule="atLeast"/>
        </w:trPr>
        <w:tc>
          <w:tcPr>
            <w:tcW w:w="3949" w:type="dxa"/>
            <w:tcBorders>
              <w:top w:val="single" w:sz="18" w:space="0" w:color="4472C4"/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Účastník (obchodní název)</w:t>
            </w:r>
          </w:p>
        </w:tc>
        <w:tc>
          <w:tcPr>
            <w:tcW w:w="5076" w:type="dxa"/>
            <w:tcBorders>
              <w:top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382728823"/>
                <w:placeholder>
                  <w:docPart w:val="1FC1516F803E4891B9751FE5FBD8AA4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název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Adresa, sídlo, místo podnikání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1725428145"/>
                <w:placeholder>
                  <w:docPart w:val="9C9E8DAD395F41D79040EF298B3179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sídlo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1842244395"/>
                <w:placeholder>
                  <w:docPart w:val="72B532B179FB4B9CB9597B657873B51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ČO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DIČ    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374962895"/>
                <w:placeholder>
                  <w:docPart w:val="59336005A5F248ADAAEC4CC6FB7FB7F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IČ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Telefon, e-mail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903948135"/>
                <w:placeholder>
                  <w:docPart w:val="EC2C900C0D0C43CF974302EE2A2D65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ontaktní údaje společnosti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  <w:bottom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Jméno a příjmení oprávněné osoby</w:t>
            </w:r>
          </w:p>
        </w:tc>
        <w:tc>
          <w:tcPr>
            <w:tcW w:w="5076" w:type="dxa"/>
            <w:tcBorders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1345230679"/>
                <w:placeholder>
                  <w:docPart w:val="39A11EB599AB4F2B8111015CA9EAFC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jméno, příjmení, funkce</w:t>
                </w:r>
              </w:sdtContent>
            </w:sdt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 souladu s vyhlášenými podmínkami zadavatele ke shora uvedenému výběrovému řízení prokazuji jako oprávněná osoba účastníka splnění tohoto požadavku zadavatele předložením níže uvedeného prohlášení ve smyslu nařízení Rady EU č. 2022/576, kterým se mění nařízení (EU) č. 833/2014, o omezujících opatřeních vzhledem k činnostem Ruska destabilizujícím situaci na Ukrajině, a to zejména v souladu s čl. 5k tohoto nařízení takto:</w:t>
      </w:r>
    </w:p>
    <w:p>
      <w:pPr>
        <w:pStyle w:val="Normal"/>
        <w:spacing w:lineRule="auto" w:line="240" w:beforeAutospacing="1" w:after="12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Dodavatel, prohlašuje, že není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dodavatelem jednajícím jménem nebo na pokyn některého ze subjektů uvedených v písmeni a) nebo b), včetně subdodavatelů, pokud představují více než 10% hodnoty zakázky, nebo společně s nimi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Tuto informaci poskytuji s tím, že jsem si vědom nutnosti oznámit případnou změnu skutečností uvedených v této informaci. Jsem si vědom možných následků vyplývajících z uvedení nepravdivých skutečností, zejm. povinnosti nahradit tím vzniklou škodu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Verdana" w:hAnsi="Verdana"/>
          <w:sz w:val="18"/>
          <w:szCs w:val="18"/>
        </w:rPr>
        <w:t xml:space="preserve">V  </w:t>
      </w:r>
      <w:sdt>
        <w:sdtPr>
          <w:id w:val="1746985803"/>
          <w:placeholder>
            <w:docPart w:val="4BE68C02FAB14A8FAA2823A1D122B573"/>
          </w:placeholder>
          <w:text/>
        </w:sdtPr>
        <w:sdtContent>
          <w:r>
            <w:rPr/>
            <w:t>místo</w:t>
          </w:r>
        </w:sdtContent>
      </w:sdt>
      <w:r>
        <w:rPr>
          <w:rFonts w:cs="Times New Roman" w:ascii="Verdana" w:hAnsi="Verdana"/>
          <w:sz w:val="18"/>
          <w:szCs w:val="18"/>
        </w:rPr>
        <w:t xml:space="preserve">, dne </w:t>
      </w:r>
      <w:r>
        <w:rPr>
          <w:rFonts w:cs="Times New Roman" w:ascii="Verdana" w:hAnsi="Verdana"/>
          <w:sz w:val="18"/>
          <w:szCs w:val="18"/>
        </w:rPr>
        <w:t xml:space="preserve"> </w:t>
      </w:r>
      <w:sdt>
        <w:sdtPr>
          <w:id w:val="869966808"/>
          <w:placeholder>
            <w:docPart w:val="E3C521022A8D4B34874B6FE30F0F2E88"/>
          </w:placeholder>
          <w:text/>
        </w:sdtPr>
        <w:sdtContent>
          <w:r>
            <w:rPr/>
            <w:t>dd.mm.rrrr</w:t>
          </w:r>
        </w:sdtContent>
      </w:sdt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ppkkWg8773l1lmry0n88sz9NbhsAZsQmrrRWRPoBo2AN22W4rVf6nOwmVPODSt9m/x7alufo1GmKYm1QHCRjA==" w:salt="+xFQvSP6Rv2qCleW7imz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f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40ff0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0f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0ff0"/>
    <w:rPr/>
  </w:style>
  <w:style w:type="character" w:styleId="PlaceholderText">
    <w:name w:val="Placeholder Text"/>
    <w:basedOn w:val="DefaultParagraphFont"/>
    <w:uiPriority w:val="99"/>
    <w:semiHidden/>
    <w:qFormat/>
    <w:rsid w:val="00067e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40f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NoSpacing">
    <w:name w:val="No Spacing"/>
    <w:uiPriority w:val="1"/>
    <w:qFormat/>
    <w:rsid w:val="00e40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0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d3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" w:customStyle="1">
    <w:name w:val="Char Char Char Char"/>
    <w:basedOn w:val="Normal"/>
    <w:qFormat/>
    <w:rsid w:val="000e7675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0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C1516F803E4891B9751FE5FBD8A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60558-10FF-461F-A8A9-CE0D8437B7C7}"/>
      </w:docPartPr>
      <w:docPartBody>
        <w:p w:rsidR="00D734BF" w:rsidRDefault="00786047" w:rsidP="00786047">
          <w:pPr>
            <w:pStyle w:val="1FC1516F803E4891B9751FE5FBD8AA4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C9E8DAD395F41D79040EF298B317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0285-BEF0-4228-A977-78EAFDF011B0}"/>
      </w:docPartPr>
      <w:docPartBody>
        <w:p w:rsidR="00D734BF" w:rsidRDefault="00786047" w:rsidP="00786047">
          <w:pPr>
            <w:pStyle w:val="9C9E8DAD395F41D79040EF298B31790A"/>
          </w:pPr>
          <w:r>
            <w:rPr>
              <w:rStyle w:val="Zstupntext"/>
            </w:rPr>
            <w:t>sídlo</w:t>
          </w:r>
        </w:p>
      </w:docPartBody>
    </w:docPart>
    <w:docPart>
      <w:docPartPr>
        <w:name w:val="72B532B179FB4B9CB9597B657873B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C2309-414B-4610-9023-8A42901A7DD1}"/>
      </w:docPartPr>
      <w:docPartBody>
        <w:p w:rsidR="00D734BF" w:rsidRDefault="00786047" w:rsidP="00786047">
          <w:pPr>
            <w:pStyle w:val="72B532B179FB4B9CB9597B657873B514"/>
          </w:pPr>
          <w:r>
            <w:rPr>
              <w:rStyle w:val="Zstupntext"/>
            </w:rPr>
            <w:t>IČO</w:t>
          </w:r>
        </w:p>
      </w:docPartBody>
    </w:docPart>
    <w:docPart>
      <w:docPartPr>
        <w:name w:val="59336005A5F248ADAAEC4CC6FB7FB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3DF08-2DD4-439C-B792-AA669285308A}"/>
      </w:docPartPr>
      <w:docPartBody>
        <w:p w:rsidR="00D734BF" w:rsidRDefault="00786047" w:rsidP="00786047">
          <w:pPr>
            <w:pStyle w:val="59336005A5F248ADAAEC4CC6FB7FB7F4"/>
          </w:pPr>
          <w:r>
            <w:rPr>
              <w:rStyle w:val="Zstupntext"/>
            </w:rPr>
            <w:t>DIČ</w:t>
          </w:r>
        </w:p>
      </w:docPartBody>
    </w:docPart>
    <w:docPart>
      <w:docPartPr>
        <w:name w:val="EC2C900C0D0C43CF974302EE2A2D6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F7BAE-E6FA-4BA6-9FB1-4C9FD2BAEA20}"/>
      </w:docPartPr>
      <w:docPartBody>
        <w:p w:rsidR="00D734BF" w:rsidRDefault="00786047" w:rsidP="00786047">
          <w:pPr>
            <w:pStyle w:val="EC2C900C0D0C43CF974302EE2A2D6504"/>
          </w:pPr>
          <w:r w:rsidRPr="001E3629">
            <w:rPr>
              <w:rStyle w:val="Zstupntext"/>
            </w:rPr>
            <w:t>K</w:t>
          </w:r>
          <w:r>
            <w:rPr>
              <w:rStyle w:val="Zstupntext"/>
            </w:rPr>
            <w:t>ontaktní údaje společnosti</w:t>
          </w:r>
        </w:p>
      </w:docPartBody>
    </w:docPart>
    <w:docPart>
      <w:docPartPr>
        <w:name w:val="39A11EB599AB4F2B8111015CA9EAF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74E7-6064-4BD2-B488-9DBB684CB3EF}"/>
      </w:docPartPr>
      <w:docPartBody>
        <w:p w:rsidR="00D734BF" w:rsidRDefault="00786047" w:rsidP="00786047">
          <w:pPr>
            <w:pStyle w:val="39A11EB599AB4F2B8111015CA9EAFCA8"/>
          </w:pPr>
          <w:r>
            <w:rPr>
              <w:rStyle w:val="Zstupntext"/>
            </w:rPr>
            <w:t>jméno, příjmení, funkce</w:t>
          </w:r>
        </w:p>
      </w:docPartBody>
    </w:docPart>
    <w:docPart>
      <w:docPartPr>
        <w:name w:val="4BE68C02FAB14A8FAA2823A1D122B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EB32D-2DA5-45B7-9419-6A0B5632E8BA}"/>
      </w:docPartPr>
      <w:docPartBody>
        <w:p w:rsidR="00D734BF" w:rsidRDefault="00786047" w:rsidP="00786047">
          <w:pPr>
            <w:pStyle w:val="4BE68C02FAB14A8FAA2823A1D122B573"/>
          </w:pPr>
          <w:r>
            <w:rPr>
              <w:rStyle w:val="Zstupntext"/>
            </w:rPr>
            <w:t>místo</w:t>
          </w:r>
        </w:p>
      </w:docPartBody>
    </w:docPart>
    <w:docPart>
      <w:docPartPr>
        <w:name w:val="E3C521022A8D4B34874B6FE30F0F2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10D36-73F3-47A3-BD33-7DD2E1A22B9C}"/>
      </w:docPartPr>
      <w:docPartBody>
        <w:p w:rsidR="00D734BF" w:rsidRDefault="00786047" w:rsidP="00786047">
          <w:pPr>
            <w:pStyle w:val="E3C521022A8D4B34874B6FE30F0F2E88"/>
          </w:pPr>
          <w:r>
            <w:rPr>
              <w:rStyle w:val="Zstupntext"/>
            </w:rPr>
            <w:t>dd.mm.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652F"/>
    <w:rsid w:val="00786047"/>
    <w:rsid w:val="008B652F"/>
    <w:rsid w:val="00D73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047"/>
    <w:rPr>
      <w:color w:val="808080"/>
    </w:rPr>
  </w:style>
  <w:style w:type="paragraph" w:customStyle="1" w:styleId="1FC1516F803E4891B9751FE5FBD8AA44">
    <w:name w:val="1FC1516F803E4891B9751FE5FBD8AA44"/>
    <w:rsid w:val="00786047"/>
    <w:rPr>
      <w:rFonts w:eastAsiaTheme="minorHAnsi"/>
      <w:lang w:eastAsia="en-US"/>
    </w:rPr>
  </w:style>
  <w:style w:type="paragraph" w:customStyle="1" w:styleId="9C9E8DAD395F41D79040EF298B31790A">
    <w:name w:val="9C9E8DAD395F41D79040EF298B31790A"/>
    <w:rsid w:val="00786047"/>
    <w:rPr>
      <w:rFonts w:eastAsiaTheme="minorHAnsi"/>
      <w:lang w:eastAsia="en-US"/>
    </w:rPr>
  </w:style>
  <w:style w:type="paragraph" w:customStyle="1" w:styleId="72B532B179FB4B9CB9597B657873B514">
    <w:name w:val="72B532B179FB4B9CB9597B657873B514"/>
    <w:rsid w:val="00786047"/>
    <w:rPr>
      <w:rFonts w:eastAsiaTheme="minorHAnsi"/>
      <w:lang w:eastAsia="en-US"/>
    </w:rPr>
  </w:style>
  <w:style w:type="paragraph" w:customStyle="1" w:styleId="59336005A5F248ADAAEC4CC6FB7FB7F4">
    <w:name w:val="59336005A5F248ADAAEC4CC6FB7FB7F4"/>
    <w:rsid w:val="00786047"/>
    <w:rPr>
      <w:rFonts w:eastAsiaTheme="minorHAnsi"/>
      <w:lang w:eastAsia="en-US"/>
    </w:rPr>
  </w:style>
  <w:style w:type="paragraph" w:customStyle="1" w:styleId="EC2C900C0D0C43CF974302EE2A2D6504">
    <w:name w:val="EC2C900C0D0C43CF974302EE2A2D6504"/>
    <w:rsid w:val="00786047"/>
    <w:rPr>
      <w:rFonts w:eastAsiaTheme="minorHAnsi"/>
      <w:lang w:eastAsia="en-US"/>
    </w:rPr>
  </w:style>
  <w:style w:type="paragraph" w:customStyle="1" w:styleId="39A11EB599AB4F2B8111015CA9EAFCA8">
    <w:name w:val="39A11EB599AB4F2B8111015CA9EAFCA8"/>
    <w:rsid w:val="00786047"/>
    <w:rPr>
      <w:rFonts w:eastAsiaTheme="minorHAnsi"/>
      <w:lang w:eastAsia="en-US"/>
    </w:rPr>
  </w:style>
  <w:style w:type="paragraph" w:customStyle="1" w:styleId="4BE68C02FAB14A8FAA2823A1D122B573">
    <w:name w:val="4BE68C02FAB14A8FAA2823A1D122B573"/>
    <w:rsid w:val="00786047"/>
    <w:rPr>
      <w:rFonts w:eastAsiaTheme="minorHAnsi"/>
      <w:lang w:eastAsia="en-US"/>
    </w:rPr>
  </w:style>
  <w:style w:type="paragraph" w:customStyle="1" w:styleId="E3C521022A8D4B34874B6FE30F0F2E88">
    <w:name w:val="E3C521022A8D4B34874B6FE30F0F2E88"/>
    <w:rsid w:val="0078604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9:00Z</dcterms:created>
  <dc:creator/>
  <dc:description/>
  <dc:language>en-US</dc:language>
  <cp:lastModifiedBy/>
  <dcterms:modified xsi:type="dcterms:W3CDTF">2025-02-06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